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6                      VELCOM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9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BRUNO ROCUET - 22100 ST HELE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20 (0,3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6                      VELCOM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9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BRUNO ROCUET - 22100 ST HELE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20 (0,30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HUPPYDAM DES HORTS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UIDAM DE REV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DIRK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DORYPSO DES ORT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DOUBLE ESP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FLORYPSO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LA LUNA DU THOT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FLIPPER D'ELL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DOUBLE ESP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PAVLOVA DES MALAI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BATTANTE DU THOT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SHALIMAN DU THO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KELFI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HUPPYDAM DES HORTS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62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1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JEAN-FRANCOIS NOEL - 50760 REVILL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LA LUNA DU THOT </w:t>
            </w:r>
            <w:r>
              <w:rPr>
                <w:rFonts w:cs="Verdana" w:ascii="Verdana" w:hAnsi="Verdana"/>
                <w:b w:val="false"/>
                <w:sz w:val="17"/>
              </w:rPr>
              <w:t>(sfa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59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9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PPY GIR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HUPPYDAM DES HORTS (sfa) </w:t>
            </w:r>
            <w:bookmarkStart w:id="36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LCOM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CTORIA BARCELON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cl, par HUPPYDAM DES HORTS (sfa) 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NQUEROUT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DIAMANT DE SEMILLY (sfa) 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6 (0,4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4" w:name="NaissDM"/>
            <w:bookmarkEnd w:id="44"/>
            <w:r>
              <w:rPr>
                <w:rFonts w:cs="Verdana" w:ascii="Verdana" w:hAnsi="Verdana"/>
              </w:rPr>
              <w:t xml:space="preserve">, Naisseur : M. JEAN-FRANCOIS NOEL - 50760 REVILL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rFonts w:cs="Verdana" w:ascii="Verdana" w:hAnsi="Verdana"/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rFonts w:cs="Verdana" w:ascii="Verdana" w:hAnsi="Verdana"/>
                <w:sz w:val="17"/>
              </w:rPr>
              <w:t xml:space="preserve">BATTANTE DU THOT </w:t>
            </w:r>
            <w:r>
              <w:rPr>
                <w:rFonts w:cs="Verdana" w:ascii="Verdana" w:hAnsi="Verdana"/>
                <w:b w:val="false"/>
                <w:sz w:val="17"/>
              </w:rPr>
              <w:t>(sfa) bai      1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2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7" w:name="ProdDM"/>
            <w:bookmarkEnd w:id="47"/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OLD DU THOT </w:t>
            </w:r>
            <w:r>
              <w:rPr>
                <w:rFonts w:cs="Verdana" w:ascii="Verdana" w:hAnsi="Verdana"/>
                <w:sz w:val="12"/>
              </w:rPr>
              <w:t xml:space="preserve">h., (sfa) bai, par QUOUGLOF ROUGE (sfa) </w:t>
            </w:r>
            <w:bookmarkStart w:id="48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DEO DU THOT </w:t>
            </w:r>
            <w:r>
              <w:rPr>
                <w:rFonts w:cs="Verdana" w:ascii="Verdana" w:hAnsi="Verdana"/>
                <w:sz w:val="12"/>
              </w:rPr>
              <w:t xml:space="preserve">h., (sfa) bai, par ARIOSO DU THEILLET (sfa) 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21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8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TA DU THOT </w:t>
            </w:r>
            <w:r>
              <w:rPr>
                <w:rFonts w:cs="Verdana" w:ascii="Verdana" w:hAnsi="Verdana"/>
                <w:sz w:val="12"/>
              </w:rPr>
              <w:t xml:space="preserve">f., (sfa) bai, par LAEKEN (sfa)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SS ME DU THOT </w:t>
            </w:r>
            <w:r>
              <w:rPr>
                <w:rFonts w:cs="Verdana" w:ascii="Verdana" w:hAnsi="Verdana"/>
                <w:sz w:val="12"/>
              </w:rPr>
              <w:t xml:space="preserve">f., (sfa) alezan, par ARPEGE PIERREVILLE (sfa)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VERIE DU THOT </w:t>
            </w:r>
            <w:r>
              <w:rPr>
                <w:rFonts w:cs="Verdana" w:ascii="Verdana" w:hAnsi="Verdana"/>
                <w:sz w:val="12"/>
              </w:rPr>
              <w:t xml:space="preserve">f., (sfa) bai, par ROBIN II Z (DE) (han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QUILA DU THOT </w:t>
            </w:r>
            <w:r>
              <w:rPr>
                <w:rFonts w:cs="Verdana" w:ascii="Verdana" w:hAnsi="Verdana"/>
                <w:sz w:val="12"/>
              </w:rPr>
              <w:t xml:space="preserve">f., (sfa) alezan, par JIVARO DU ROUET (sfa)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9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MOA DU THOT </w:t>
            </w:r>
            <w:r>
              <w:rPr>
                <w:rFonts w:cs="Verdana" w:ascii="Verdana" w:hAnsi="Verdana"/>
                <w:sz w:val="12"/>
              </w:rPr>
              <w:t xml:space="preserve">f., (sfa) alezan, par ARIOSO DU THEILLET (sfa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KANTA DE LACKE </w:t>
            </w:r>
            <w:r>
              <w:rPr>
                <w:rFonts w:cs="Verdana" w:ascii="Verdana" w:hAnsi="Verdana"/>
                <w:sz w:val="12"/>
              </w:rPr>
              <w:t xml:space="preserve">f., alezan, par SPOTLIGHT Z (DE) (han)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 LUNA DU THO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9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9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19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LITOS DU THOT </w:t>
            </w:r>
            <w:r>
              <w:rPr>
                <w:rFonts w:cs="Verdana" w:ascii="Verdana" w:hAnsi="Verdana"/>
                <w:sz w:val="12"/>
              </w:rPr>
              <w:t xml:space="preserve">f., (sfa) bai, par FLIPPER D'ELLE (sfa)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8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MOURAI DU THOT </w:t>
            </w:r>
            <w:r>
              <w:rPr>
                <w:rFonts w:cs="Verdana" w:ascii="Verdana" w:hAnsi="Verdana"/>
                <w:sz w:val="12"/>
              </w:rPr>
              <w:t xml:space="preserve">m., (sfa) bai, par MILOR LANDAIS (sfa)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ILE DU THOT </w:t>
            </w:r>
            <w:r>
              <w:rPr>
                <w:rFonts w:cs="Verdana" w:ascii="Verdana" w:hAnsi="Verdana"/>
                <w:sz w:val="12"/>
              </w:rPr>
              <w:t xml:space="preserve">f., (sfa) bai, par EUROCOMMERCE BERLIN (DE) (holst) </w:t>
            </w:r>
            <w:bookmarkStart w:id="59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VARSOVIE DU THOT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bai, par KASHMIR VAN'T SCHUTTERSHO (BE) (sbs) </w:t>
            </w:r>
            <w:bookmarkStart w:id="60" w:name="SP17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9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UMEA DU THOT </w:t>
            </w:r>
            <w:r>
              <w:rPr>
                <w:rFonts w:cs="Verdana" w:ascii="Verdana" w:hAnsi="Verdana"/>
                <w:sz w:val="12"/>
              </w:rPr>
              <w:t xml:space="preserve">f., (sfa) gris, par FUSAIN DU DEFEY (aa) </w:t>
            </w:r>
            <w:bookmarkStart w:id="61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7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NDILE DU THOT </w:t>
            </w:r>
            <w:r>
              <w:rPr>
                <w:rFonts w:cs="Verdana" w:ascii="Verdana" w:hAnsi="Verdana"/>
                <w:sz w:val="12"/>
              </w:rPr>
              <w:t xml:space="preserve">f., (sfb) bai, par KEOPS LOUVO (sfa) </w:t>
            </w:r>
            <w:bookmarkStart w:id="62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8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ALITE DU THOT </w:t>
            </w:r>
            <w:r>
              <w:rPr>
                <w:rFonts w:cs="Verdana" w:ascii="Verdana" w:hAnsi="Verdana"/>
                <w:sz w:val="12"/>
              </w:rPr>
              <w:t xml:space="preserve">f., (aacr) (21,45 %) gris, par HERMES D'AUTHIEUX (ac) </w:t>
            </w:r>
            <w:bookmarkStart w:id="63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7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HO DU THOT </w:t>
            </w:r>
            <w:r>
              <w:rPr>
                <w:rFonts w:cs="Verdana" w:ascii="Verdana" w:hAnsi="Verdana"/>
                <w:sz w:val="12"/>
              </w:rPr>
              <w:t xml:space="preserve">f., (sfa) bai f., par ELIXIR DE MADAME (sfa) </w:t>
            </w:r>
            <w:bookmarkStart w:id="64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MISE DU THOT </w:t>
            </w:r>
            <w:r>
              <w:rPr>
                <w:rFonts w:cs="Verdana" w:ascii="Verdana" w:hAnsi="Verdana"/>
                <w:sz w:val="12"/>
              </w:rPr>
              <w:t xml:space="preserve">f., (sfa) al bru, par OGRION DES CHAMPS (sfa) </w:t>
            </w:r>
            <w:bookmarkStart w:id="65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LT DU THOT </w:t>
            </w:r>
            <w:r>
              <w:rPr>
                <w:rFonts w:cs="Verdana" w:ascii="Verdana" w:hAnsi="Verdana"/>
                <w:sz w:val="12"/>
              </w:rPr>
              <w:t xml:space="preserve">h., bai, par MOZART DES HAYETTES (BE) (sbs) </w:t>
            </w:r>
            <w:bookmarkStart w:id="66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AMBRA DU THOT </w:t>
            </w:r>
            <w:r>
              <w:rPr>
                <w:rFonts w:cs="Verdana" w:ascii="Verdana" w:hAnsi="Verdana"/>
                <w:sz w:val="12"/>
              </w:rPr>
              <w:t xml:space="preserve">f., bai f., par CABDULA DU TILLARD (sfa) </w:t>
            </w:r>
            <w:bookmarkStart w:id="67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UTTERFLY DU THOT </w:t>
            </w:r>
            <w:r>
              <w:rPr>
                <w:rFonts w:cs="Verdana" w:ascii="Verdana" w:hAnsi="Verdana"/>
                <w:sz w:val="12"/>
              </w:rPr>
              <w:t xml:space="preserve">f., (dsaa) (29,70 %) rouan, par QUERCUS DU MAURY (aa) </w:t>
            </w:r>
            <w:bookmarkStart w:id="68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CARINA DU THOT </w:t>
            </w:r>
            <w:r>
              <w:rPr>
                <w:rFonts w:cs="Verdana" w:ascii="Verdana" w:hAnsi="Verdana"/>
                <w:sz w:val="12"/>
              </w:rPr>
              <w:t xml:space="preserve">f., (sfa) alezan, par PAMPHILE (sfa) </w:t>
            </w:r>
            <w:bookmarkStart w:id="69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RME DU THOT </w:t>
            </w:r>
            <w:r>
              <w:rPr>
                <w:rFonts w:cs="Verdana" w:ascii="Verdana" w:hAnsi="Verdana"/>
                <w:sz w:val="12"/>
              </w:rPr>
              <w:t xml:space="preserve">f., (sfb) bai, par NIRVANA V (NL) (kwpn) </w:t>
            </w:r>
            <w:bookmarkStart w:id="70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6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D NOVI DU THOT </w:t>
            </w:r>
            <w:r>
              <w:rPr>
                <w:rFonts w:cs="Verdana" w:ascii="Verdana" w:hAnsi="Verdana"/>
                <w:sz w:val="12"/>
              </w:rPr>
              <w:t xml:space="preserve">m., (sfa) bai, par GIN TONIC STAR (sfa) </w:t>
            </w:r>
            <w:bookmarkStart w:id="71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CINE DU THOT </w:t>
            </w:r>
            <w:r>
              <w:rPr>
                <w:rFonts w:cs="Verdana" w:ascii="Verdana" w:hAnsi="Verdana"/>
                <w:sz w:val="12"/>
              </w:rPr>
              <w:t xml:space="preserve">f., (sfb) bai, par QUITE EASY (DE) (holst) </w:t>
            </w:r>
            <w:bookmarkStart w:id="72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4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STINOV DU THOT </w:t>
            </w:r>
            <w:r>
              <w:rPr>
                <w:rFonts w:cs="Verdana" w:ascii="Verdana" w:hAnsi="Verdana"/>
                <w:sz w:val="12"/>
              </w:rPr>
              <w:t xml:space="preserve">m., (sfb) bai, par ELIXIR DE MADAME (sfa) </w:t>
            </w:r>
            <w:bookmarkStart w:id="73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NSHINE DU THOT </w:t>
            </w:r>
            <w:r>
              <w:rPr>
                <w:rFonts w:cs="Verdana" w:ascii="Verdana" w:hAnsi="Verdana"/>
                <w:sz w:val="12"/>
              </w:rPr>
              <w:t xml:space="preserve">m., (sfb) bai, par QUITE EASY (DE) (holst) </w:t>
            </w:r>
            <w:bookmarkStart w:id="74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.8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6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GAS DU THOT </w:t>
            </w:r>
            <w:r>
              <w:rPr>
                <w:rFonts w:cs="Verdana" w:ascii="Verdana" w:hAnsi="Verdana"/>
                <w:sz w:val="12"/>
              </w:rPr>
              <w:t xml:space="preserve">m., alezan, par ARIOSO DU THEILLET (sfa) </w:t>
            </w:r>
            <w:bookmarkStart w:id="75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CTEUR DU THOT </w:t>
            </w:r>
            <w:r>
              <w:rPr>
                <w:rFonts w:cs="Verdana" w:ascii="Verdana" w:hAnsi="Verdana"/>
                <w:sz w:val="12"/>
              </w:rPr>
              <w:t xml:space="preserve">m., bai, par ORLANDO (BE) (bwp) </w:t>
            </w:r>
            <w:bookmarkStart w:id="76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CTRICE DU THOT </w:t>
            </w:r>
            <w:r>
              <w:rPr>
                <w:rFonts w:cs="Verdana" w:ascii="Verdana" w:hAnsi="Verdana"/>
                <w:sz w:val="12"/>
              </w:rPr>
              <w:t xml:space="preserve">f., bai, par ORLANDO (BE) (bwp) </w:t>
            </w:r>
            <w:bookmarkStart w:id="77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 GOOD DU THOT </w:t>
            </w:r>
            <w:r>
              <w:rPr>
                <w:rFonts w:cs="Verdana" w:ascii="Verdana" w:hAnsi="Verdana"/>
                <w:sz w:val="12"/>
              </w:rPr>
              <w:t xml:space="preserve">f., bai, par ELIXIR DE MADAME (sfa) </w:t>
            </w:r>
            <w:bookmarkStart w:id="78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9" w:name="PV3"/>
      <w:bookmarkStart w:id="80" w:name="PV4"/>
      <w:bookmarkStart w:id="81" w:name="PV3"/>
      <w:bookmarkStart w:id="82" w:name="PV4"/>
      <w:bookmarkEnd w:id="81"/>
      <w:bookmarkEnd w:id="8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3" w:name="NaissTM"/>
            <w:bookmarkEnd w:id="83"/>
            <w:r>
              <w:rPr>
                <w:rFonts w:cs="Verdana" w:ascii="Verdana" w:hAnsi="Verdana"/>
              </w:rPr>
              <w:t xml:space="preserve">, Naisseur : M. BERNARD LEBRUN - 50530 ST PIERRE LANGER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4" w:name="ANTM"/>
            <w:bookmarkEnd w:id="84"/>
            <w:r>
              <w:rPr>
                <w:rFonts w:cs="Verdana" w:ascii="Verdana" w:hAnsi="Verdana"/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5" w:name="NmTM"/>
            <w:bookmarkEnd w:id="85"/>
            <w:r>
              <w:rPr>
                <w:rFonts w:cs="Verdana" w:ascii="Verdana" w:hAnsi="Verdana"/>
                <w:sz w:val="17"/>
              </w:rPr>
              <w:t xml:space="preserve">KELFIE </w:t>
            </w:r>
            <w:r>
              <w:rPr>
                <w:rFonts w:cs="Verdana" w:ascii="Verdana" w:hAnsi="Verdana"/>
                <w:b w:val="false"/>
                <w:sz w:val="17"/>
              </w:rPr>
              <w:t>(sfa) 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22 (198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3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6" w:name="ProdTM"/>
            <w:bookmarkEnd w:id="86"/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TOUT DU THOT </w:t>
            </w:r>
            <w:r>
              <w:rPr>
                <w:rFonts w:cs="Verdana" w:ascii="Verdana" w:hAnsi="Verdana"/>
                <w:sz w:val="12"/>
              </w:rPr>
              <w:t xml:space="preserve">m., (sfa) bai, par GRAND VENEUR (sfa) </w:t>
            </w:r>
            <w:bookmarkStart w:id="87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TTANTE DU THO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8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6 prod., BSO +2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OPIN DU THOT </w:t>
            </w:r>
            <w:r>
              <w:rPr>
                <w:rFonts w:cs="Verdana" w:ascii="Verdana" w:hAnsi="Verdana"/>
                <w:sz w:val="12"/>
              </w:rPr>
              <w:t xml:space="preserve">m., (sfa) alezan, par SHALIMAN DU THOT (sfa) </w:t>
            </w:r>
            <w:bookmarkStart w:id="89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LI DU THOT </w:t>
            </w:r>
            <w:r>
              <w:rPr>
                <w:rFonts w:cs="Verdana" w:ascii="Verdana" w:hAnsi="Verdana"/>
                <w:sz w:val="12"/>
              </w:rPr>
              <w:t xml:space="preserve">h., (sfa) alezan, par SHALIMAN DU THOT (sfa) </w:t>
            </w:r>
            <w:bookmarkStart w:id="90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DEN DU THOT </w:t>
            </w:r>
            <w:r>
              <w:rPr>
                <w:rFonts w:cs="Verdana" w:ascii="Verdana" w:hAnsi="Verdana"/>
                <w:sz w:val="12"/>
              </w:rPr>
              <w:t xml:space="preserve">f., (sfa) al bru, par ROSIRE (sfa) </w:t>
            </w:r>
            <w:bookmarkStart w:id="91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1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SMENE DU THOT </w:t>
            </w:r>
            <w:r>
              <w:rPr>
                <w:rFonts w:cs="Verdana" w:ascii="Verdana" w:hAnsi="Verdana"/>
                <w:sz w:val="12"/>
              </w:rPr>
              <w:t xml:space="preserve">f., (sfa) bai, par QREDO DE PAULSTRA (sfa) </w:t>
            </w:r>
            <w:bookmarkStart w:id="92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19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NON DU THOT </w:t>
            </w:r>
            <w:r>
              <w:rPr>
                <w:rFonts w:cs="Verdana" w:ascii="Verdana" w:hAnsi="Verdana"/>
                <w:sz w:val="12"/>
              </w:rPr>
              <w:t xml:space="preserve">f., (sfa) bai, par DANDY DU PLAPE (sfa) </w:t>
            </w:r>
            <w:bookmarkStart w:id="93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6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BOLA DU THOT </w:t>
            </w:r>
            <w:r>
              <w:rPr>
                <w:rFonts w:cs="Verdana" w:ascii="Verdana" w:hAnsi="Verdana"/>
                <w:sz w:val="12"/>
              </w:rPr>
              <w:t xml:space="preserve">f., (sfa) al bru, par QREDO DE PAULSTRA (sfa) </w:t>
            </w:r>
            <w:bookmarkStart w:id="94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4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TISSE DU THOT </w:t>
            </w:r>
            <w:r>
              <w:rPr>
                <w:rFonts w:cs="Verdana" w:ascii="Verdana" w:hAnsi="Verdana"/>
                <w:sz w:val="12"/>
              </w:rPr>
              <w:t xml:space="preserve">h., (sfa) alezan, par GALISCO DU MESNIL (sfa) </w:t>
            </w:r>
            <w:bookmarkStart w:id="95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D'ARGENT DU THOT </w:t>
            </w:r>
            <w:r>
              <w:rPr>
                <w:rFonts w:cs="Verdana" w:ascii="Verdana" w:hAnsi="Verdana"/>
                <w:sz w:val="12"/>
              </w:rPr>
              <w:t xml:space="preserve">m., (sfa) al bru, par FIDELIO DU THOT (sfa) </w:t>
            </w:r>
            <w:bookmarkStart w:id="96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HIO DU THOT </w:t>
            </w:r>
            <w:r>
              <w:rPr>
                <w:rFonts w:cs="Verdana" w:ascii="Verdana" w:hAnsi="Verdana"/>
                <w:sz w:val="12"/>
              </w:rPr>
              <w:t xml:space="preserve">m., (sfa) al bru, par DOLLAR DELA PIERRE (sfa) </w:t>
            </w:r>
            <w:bookmarkStart w:id="97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LERME DU THOT </w:t>
            </w:r>
            <w:r>
              <w:rPr>
                <w:rFonts w:cs="Verdana" w:ascii="Verdana" w:hAnsi="Verdana"/>
                <w:sz w:val="12"/>
              </w:rPr>
              <w:t xml:space="preserve">h., (sfa) alezan, par JAVOLLO (sfa) </w:t>
            </w:r>
            <w:bookmarkStart w:id="98" w:name="SP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MANCE DU THOT </w:t>
            </w:r>
            <w:r>
              <w:rPr>
                <w:rFonts w:cs="Verdana" w:ascii="Verdana" w:hAnsi="Verdana"/>
                <w:sz w:val="12"/>
              </w:rPr>
              <w:t xml:space="preserve">f., (sfa) al bru, par QUERCUS DU MAURY (aa) </w:t>
            </w:r>
            <w:bookmarkStart w:id="99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AN DU THOT </w:t>
            </w:r>
            <w:r>
              <w:rPr>
                <w:rFonts w:cs="Verdana" w:ascii="Verdana" w:hAnsi="Verdana"/>
                <w:sz w:val="12"/>
              </w:rPr>
              <w:t xml:space="preserve">m., (sfa) bai, par ROSIRE (sfa) </w:t>
            </w:r>
            <w:bookmarkStart w:id="100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INDIO (BE)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sfa) bai f., par OLISCO (sfa) </w:t>
            </w:r>
            <w:bookmarkStart w:id="101" w:name="SP50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20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INDONESIA (BE)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sfa) alezan, par ALLEGRETO (sfa) </w:t>
            </w:r>
            <w:bookmarkStart w:id="102" w:name="SP51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20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SPER DE LAUNAY </w:t>
            </w:r>
            <w:r>
              <w:rPr>
                <w:rFonts w:cs="Verdana" w:ascii="Verdana" w:hAnsi="Verdana"/>
                <w:sz w:val="12"/>
              </w:rPr>
              <w:t xml:space="preserve">h., (sfa) bai, par QUOUGLOF ROUGE (sfa) </w:t>
            </w:r>
            <w:bookmarkStart w:id="103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MP DE LAUNAY </w:t>
            </w:r>
            <w:r>
              <w:rPr>
                <w:rFonts w:cs="Verdana" w:ascii="Verdana" w:hAnsi="Verdana"/>
                <w:sz w:val="12"/>
              </w:rPr>
              <w:t xml:space="preserve">h., (sfa) bai, par CAPRICE D'ELLE II (sfa) </w:t>
            </w:r>
            <w:bookmarkStart w:id="104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8) </w:t>
            </w:r>
          </w:p>
        </w:tc>
      </w:tr>
    </w:tbl>
    <w:p>
      <w:pPr>
        <w:pStyle w:val="LigneChev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05" w:name="PV4"/>
      <w:bookmarkStart w:id="106" w:name="PV4"/>
      <w:bookmarkEnd w:id="106"/>
    </w:p>
    <w:p>
      <w:pPr>
        <w:pStyle w:val="LigneCheval"/>
        <w:rPr>
          <w:rFonts w:ascii="Verdana" w:hAnsi="Verdana" w:cs="Verdana"/>
          <w:vanish/>
          <w:color w:val="FFFFFF"/>
          <w:sz w:val="2"/>
        </w:rPr>
      </w:pPr>
      <w:bookmarkStart w:id="107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7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14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2-10-18T17:40:00Z</dcterms:modified>
  <cp:revision>4</cp:revision>
  <dc:subject/>
  <dc:title>VENEUR D'ETENCLIN</dc:title>
</cp:coreProperties>
</file>