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CADAL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0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CLAUDE AYRIGNAC - 12330 SALLES LA SOUR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CADAL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1990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CLAUDE AYRIGNAC - 12330 SALLES LA SOUR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MARKUS </w:t>
            </w:r>
            <w:r>
              <w:rPr>
                <w:sz w:val="24"/>
              </w:rPr>
              <w:t xml:space="preserve">*aa*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MASSONDO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MARDOCHE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DUCHESS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PASQUETTE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DIONYSOS 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SARTEN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ISBA 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GABEGI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BISOU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GAMBADEUR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ARKUS </w:t>
            </w:r>
            <w:r>
              <w:rPr>
                <w:b w:val="false"/>
                <w:sz w:val="17"/>
              </w:rPr>
              <w:t xml:space="preserve">*aa* (32,71 %)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6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URORE DE TERLONG </w:t>
            </w:r>
            <w:r>
              <w:rPr>
                <w:b w:val="false"/>
                <w:sz w:val="14"/>
              </w:rPr>
              <w:t xml:space="preserve">f., alezan, de SIRENE DU BOURG par MICKO PLATIERE </w:t>
            </w:r>
            <w:bookmarkStart w:id="29" w:name="SP9"/>
            <w:r>
              <w:rPr>
                <w:vanish/>
                <w:color w:val="800000"/>
                <w:sz w:val="14"/>
              </w:rPr>
              <w:t xml:space="preserve"> 10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QUUS D'OLYMPE </w:t>
            </w:r>
            <w:r>
              <w:rPr>
                <w:b w:val="false"/>
                <w:sz w:val="14"/>
              </w:rPr>
              <w:t xml:space="preserve">m., (aa) (40,72 %) alezan, de PRALINE D'OLYMPE (aa) par SAMUEL (aa) </w:t>
            </w:r>
            <w:bookmarkStart w:id="30" w:name="SP14"/>
            <w:r>
              <w:rPr>
                <w:vanish/>
                <w:color w:val="800000"/>
                <w:sz w:val="14"/>
              </w:rPr>
              <w:t xml:space="preserve"> 9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7 (0,6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0 </w:t>
            </w:r>
            <w:r>
              <w:rPr>
                <w:b w:val="false"/>
                <w:spacing w:val="-4"/>
                <w:sz w:val="17"/>
              </w:rPr>
              <w:t xml:space="preserve">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IGNAC </w:t>
            </w:r>
            <w:r>
              <w:rPr>
                <w:b w:val="false"/>
                <w:sz w:val="14"/>
              </w:rPr>
              <w:t xml:space="preserve">f., alezan, par MOLITOR II </w:t>
            </w:r>
            <w:bookmarkStart w:id="39" w:name="SP16"/>
            <w:r>
              <w:rPr>
                <w:vanish/>
                <w:color w:val="FF0000"/>
                <w:sz w:val="14"/>
              </w:rPr>
              <w:t xml:space="preserve"> 16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3 </w:t>
            </w:r>
            <w:r>
              <w:rPr>
                <w:b w:val="false"/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OU </w:t>
            </w:r>
            <w:r>
              <w:rPr>
                <w:b w:val="false"/>
                <w:sz w:val="14"/>
              </w:rPr>
              <w:t xml:space="preserve">h., alezan, par CAUCALIS </w:t>
            </w:r>
            <w:bookmarkStart w:id="40" w:name="SP17"/>
            <w:r>
              <w:rPr>
                <w:vanish/>
                <w:color w:val="800000"/>
                <w:sz w:val="14"/>
              </w:rPr>
              <w:t xml:space="preserve"> 11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NELACH </w:t>
            </w:r>
            <w:r>
              <w:rPr>
                <w:b w:val="false"/>
                <w:sz w:val="14"/>
              </w:rPr>
              <w:t xml:space="preserve">f., alezan, par GIOTTO II </w:t>
            </w:r>
            <w:bookmarkStart w:id="41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ENT DU SOIR </w:t>
            </w:r>
            <w:r>
              <w:rPr>
                <w:b w:val="false"/>
                <w:sz w:val="14"/>
              </w:rPr>
              <w:t xml:space="preserve">h., bai, par COMMODORE (ps) </w:t>
            </w:r>
            <w:bookmarkStart w:id="42" w:name="SP21"/>
            <w:r>
              <w:rPr>
                <w:vanish/>
                <w:color w:val="FF0000"/>
                <w:sz w:val="14"/>
              </w:rPr>
              <w:t xml:space="preserve"> 13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DALANE </w:t>
            </w:r>
            <w:r>
              <w:rPr>
                <w:b w:val="false"/>
                <w:sz w:val="14"/>
              </w:rPr>
              <w:t>(Voir ci-dessus)</w:t>
            </w:r>
            <w:bookmarkStart w:id="43" w:name="SP22"/>
            <w:r>
              <w:rPr>
                <w:vanish/>
                <w:color w:val="800000"/>
                <w:sz w:val="14"/>
              </w:rPr>
              <w:t xml:space="preserve"> 11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44" w:name="SP23"/>
            <w:r>
              <w:rPr>
                <w:vanish/>
                <w:color w:val="800000"/>
                <w:sz w:val="14"/>
              </w:rPr>
              <w:t xml:space="preserve"> 10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45" w:name="SP24"/>
            <w:r>
              <w:rPr>
                <w:vanish/>
                <w:color w:val="800000"/>
                <w:sz w:val="14"/>
              </w:rPr>
              <w:t xml:space="preserve"> 10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 xml:space="preserve">f., bai, par AHORN (NL) (kwpn) </w:t>
            </w:r>
            <w:bookmarkStart w:id="46" w:name="SP26"/>
            <w:r>
              <w:rPr>
                <w:vanish/>
                <w:color w:val="800000"/>
                <w:sz w:val="14"/>
              </w:rPr>
              <w:t xml:space="preserve"> 10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 xml:space="preserve">f., bai, par EYKEN DES FONTENIS </w:t>
            </w:r>
            <w:bookmarkStart w:id="47" w:name="SP27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48" w:name="SP28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ANE DU GAST </w:t>
            </w:r>
            <w:r>
              <w:rPr>
                <w:b w:val="false"/>
                <w:sz w:val="14"/>
              </w:rPr>
              <w:t xml:space="preserve">f., alezan, par C INDOCTRO (DE) (holst) </w:t>
            </w:r>
            <w:bookmarkStart w:id="49" w:name="SP29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60" w:name="SP3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61" w:name="SP3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62" w:name="SP3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63" w:name="SP3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64" w:name="SP3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65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66" w:name="SP3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67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68" w:name="SP4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69" w:name="SP4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70" w:name="SP4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71" w:name="SP4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72" w:name="SP4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5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GAMBADEUR </w:t>
            </w:r>
            <w:r>
              <w:rPr>
                <w:b w:val="false"/>
                <w:sz w:val="17"/>
              </w:rPr>
              <w:t>(aa) (32,17 %) 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5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E </w:t>
            </w:r>
            <w:r>
              <w:rPr>
                <w:sz w:val="14"/>
              </w:rPr>
              <w:t>(Voir ci-dessus)</w:t>
            </w:r>
            <w:bookmarkStart w:id="81" w:name="SP4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ETTE </w:t>
            </w:r>
            <w:r>
              <w:rPr>
                <w:sz w:val="14"/>
              </w:rPr>
              <w:t xml:space="preserve">f., (aa) (33,57 %) bai, par NENUPHAR (aa) </w:t>
            </w:r>
            <w:bookmarkStart w:id="82" w:name="SP49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REUIL XV </w:t>
            </w:r>
            <w:r>
              <w:rPr>
                <w:sz w:val="14"/>
              </w:rPr>
              <w:t xml:space="preserve">m., (ac) (16,78 %) alezan, par ANGLO (ps) </w:t>
            </w:r>
            <w:bookmarkStart w:id="83" w:name="SP50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ISISTE I </w:t>
            </w:r>
            <w:r>
              <w:rPr>
                <w:sz w:val="14"/>
              </w:rPr>
              <w:t xml:space="preserve">h., (ac) (16,78 %) bai, par ANGLO (ps) </w:t>
            </w:r>
            <w:bookmarkStart w:id="84" w:name="SP5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JAZ F </w:t>
            </w:r>
            <w:r>
              <w:rPr>
                <w:sz w:val="14"/>
              </w:rPr>
              <w:t xml:space="preserve">f., (aa) (33,14 %) bai br, par BANG (*aa*) </w:t>
            </w:r>
            <w:bookmarkStart w:id="85" w:name="SP5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2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EJADE </w:t>
            </w:r>
            <w:r>
              <w:rPr>
                <w:sz w:val="14"/>
              </w:rPr>
              <w:t xml:space="preserve">f., (aa) (31,51 %) bai z., par CRITON (*aa*) </w:t>
            </w:r>
            <w:bookmarkStart w:id="86" w:name="SP5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YNIS </w:t>
            </w:r>
            <w:r>
              <w:rPr>
                <w:sz w:val="14"/>
              </w:rPr>
              <w:t xml:space="preserve">f., (aa) (47,00 %) alezan, par THALIAN (*aa*) </w:t>
            </w:r>
            <w:bookmarkStart w:id="87" w:name="SP5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IS </w:t>
            </w:r>
            <w:r>
              <w:rPr>
                <w:sz w:val="14"/>
              </w:rPr>
              <w:t xml:space="preserve">m., (aa) (28,25 %) bai, par LYFLOR (*aa*) </w:t>
            </w:r>
            <w:bookmarkStart w:id="88" w:name="SP5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ING </w:t>
            </w:r>
            <w:r>
              <w:rPr>
                <w:sz w:val="14"/>
              </w:rPr>
              <w:t xml:space="preserve">m., (aa) (41,55 %) bai, par QUILLING (aa) </w:t>
            </w:r>
            <w:bookmarkStart w:id="89" w:name="SP58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E A TOI </w:t>
            </w:r>
            <w:r>
              <w:rPr>
                <w:sz w:val="14"/>
              </w:rPr>
              <w:t xml:space="preserve">f., (aa) (31,51 %) alezan, par CRITON (*aa*) </w:t>
            </w:r>
            <w:bookmarkStart w:id="90" w:name="SP5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ISHA P </w:t>
            </w:r>
            <w:r>
              <w:rPr>
                <w:sz w:val="14"/>
              </w:rPr>
              <w:t xml:space="preserve">f., (aa) (34,72 %) bai, par LIDO (aa) </w:t>
            </w:r>
            <w:bookmarkStart w:id="91" w:name="SP6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E A PHILE </w:t>
            </w:r>
            <w:r>
              <w:rPr>
                <w:sz w:val="14"/>
              </w:rPr>
              <w:t xml:space="preserve">f., (aa) (44,02 %) bai, par OXYS DU VOULGIS (aa) </w:t>
            </w:r>
            <w:bookmarkStart w:id="92" w:name="SP6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E A FOX </w:t>
            </w:r>
            <w:r>
              <w:rPr>
                <w:sz w:val="14"/>
              </w:rPr>
              <w:t xml:space="preserve">m., (aa) (38,47 %) alezan, par HENAUD (aa) </w:t>
            </w:r>
            <w:bookmarkStart w:id="93" w:name="SP6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TOI </w:t>
            </w:r>
            <w:r>
              <w:rPr>
                <w:sz w:val="14"/>
              </w:rPr>
              <w:t xml:space="preserve">h., (ac) (15,75 %) alezan, par MISTIGRI (IE) (ps) </w:t>
            </w:r>
            <w:bookmarkStart w:id="94" w:name="SP6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UDRIOLE </w:t>
            </w:r>
            <w:r>
              <w:rPr>
                <w:sz w:val="14"/>
              </w:rPr>
              <w:t xml:space="preserve">f., (aa) (33,57 %) bai, par NENUPHAR (aa) </w:t>
            </w:r>
            <w:bookmarkStart w:id="95" w:name="SP6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AT EVEN </w:t>
            </w:r>
            <w:r>
              <w:rPr>
                <w:sz w:val="14"/>
              </w:rPr>
              <w:t xml:space="preserve">m., (aa) (40,90 %) alezan, par CARBON BLANC (*aa*) </w:t>
            </w:r>
            <w:bookmarkStart w:id="96" w:name="SP68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ION </w:t>
            </w:r>
            <w:r>
              <w:rPr>
                <w:sz w:val="14"/>
              </w:rPr>
              <w:t xml:space="preserve">m., (aa) (42,26 %) alezan, par ABIDJAN (aa) </w:t>
            </w:r>
            <w:bookmarkStart w:id="97" w:name="SP6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GNOL </w:t>
            </w:r>
            <w:r>
              <w:rPr>
                <w:sz w:val="14"/>
              </w:rPr>
              <w:t xml:space="preserve">m., (aa) (31,51 %) alezan, par CRITON (*aa*) </w:t>
            </w:r>
            <w:bookmarkStart w:id="98" w:name="SP73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5</cp:revision>
  <dc:subject/>
  <dc:title>VENEUR D'ETENCLIN</dc:title>
</cp:coreProperties>
</file>