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GENET DU SEREI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4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NDRE LEPAGE - 35137 LA NOUAY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ISO 132 (2003) - BSO +8 (0,5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GENET DU SEREI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4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NDRE LEPAGE - 35137 LA NOUAY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ISO 132 (2003) - BSO +8 (0,5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SAPHIR ROUGE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INE ROUG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OULE DE BRI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ONCEAUX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NORSEMAN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CRINOLIN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LLE BRI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RIC ET RA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ONQUIL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APHIR ROUGE II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31 </w:t>
            </w:r>
            <w:r>
              <w:rPr>
                <w:b w:val="false"/>
                <w:spacing w:val="-4"/>
                <w:sz w:val="17"/>
              </w:rPr>
              <w:t xml:space="preserve">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RANDEUR DE RHUYS </w:t>
            </w:r>
            <w:r>
              <w:rPr>
                <w:b w:val="false"/>
                <w:sz w:val="14"/>
              </w:rPr>
              <w:t xml:space="preserve">h., alezan, de KAMA DE KERANGUEN par TIGRE ROUG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RENAT DE GREZ </w:t>
            </w:r>
            <w:r>
              <w:rPr>
                <w:b w:val="false"/>
                <w:sz w:val="14"/>
              </w:rPr>
              <w:t xml:space="preserve">m., alezan, de CHANTEPIE par SOCRATE DE CHIVRE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4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LGA DES BIGNONS </w:t>
            </w:r>
            <w:r>
              <w:rPr>
                <w:b w:val="false"/>
                <w:sz w:val="14"/>
              </w:rPr>
              <w:t xml:space="preserve">f., bai, de SEVE DES PIERRES par NIGHTSHADE (ps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9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DE RHUYS </w:t>
            </w:r>
            <w:r>
              <w:rPr>
                <w:b w:val="false"/>
                <w:sz w:val="14"/>
              </w:rPr>
              <w:t xml:space="preserve">h., alezan, de KAMA DE KERANGUEN par TIGRE ROUGE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93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HOULE DE BRISE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RIGANTINE </w:t>
            </w:r>
            <w:r>
              <w:rPr>
                <w:b w:val="false"/>
                <w:sz w:val="14"/>
              </w:rPr>
              <w:t xml:space="preserve">f., alezan, par LAUDANUM (ps) </w:t>
            </w:r>
            <w:bookmarkStart w:id="39" w:name="SP9"/>
            <w:r>
              <w:rPr>
                <w:vanish/>
                <w:color w:val="FF0000"/>
                <w:sz w:val="14"/>
              </w:rPr>
              <w:t xml:space="preserve"> 16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3 </w:t>
            </w:r>
            <w:r>
              <w:rPr>
                <w:b w:val="false"/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ESTRO DU GUE </w:t>
            </w:r>
            <w:r>
              <w:rPr>
                <w:b w:val="false"/>
                <w:sz w:val="14"/>
              </w:rPr>
              <w:t xml:space="preserve">h., al crl, par ESPOIR BRECEEN </w:t>
            </w:r>
            <w:bookmarkStart w:id="40" w:name="SP10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LMEE DE CORBOU </w:t>
            </w:r>
            <w:r>
              <w:rPr>
                <w:b w:val="false"/>
                <w:sz w:val="14"/>
              </w:rPr>
              <w:t xml:space="preserve">f., alezan, par ALME </w:t>
            </w:r>
            <w:bookmarkStart w:id="41" w:name="SP12"/>
            <w:r>
              <w:rPr>
                <w:vanish/>
                <w:color w:val="FF0000"/>
                <w:sz w:val="14"/>
              </w:rPr>
              <w:t xml:space="preserve"> 13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ALMEE DE CORBOU </w:t>
            </w:r>
            <w:r>
              <w:rPr>
                <w:b w:val="false"/>
                <w:sz w:val="14"/>
              </w:rPr>
              <w:t xml:space="preserve">f., bai, par CAMEE DE LISLE </w:t>
            </w:r>
            <w:bookmarkStart w:id="42" w:name="SP13"/>
            <w:r>
              <w:rPr>
                <w:vanish/>
                <w:color w:val="800000"/>
                <w:sz w:val="14"/>
              </w:rPr>
              <w:t xml:space="preserve"> 10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HRAMANA LATOUR </w:t>
            </w:r>
            <w:r>
              <w:rPr>
                <w:b w:val="false"/>
                <w:sz w:val="14"/>
              </w:rPr>
              <w:t xml:space="preserve">f., bai f., par CONTENDER (DE) (holst) </w:t>
            </w:r>
            <w:bookmarkStart w:id="43" w:name="SP14"/>
            <w:r>
              <w:rPr>
                <w:vanish/>
                <w:color w:val="800000"/>
                <w:sz w:val="14"/>
              </w:rPr>
              <w:t xml:space="preserve"> 10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GINE LATOUR </w:t>
            </w:r>
            <w:r>
              <w:rPr>
                <w:b w:val="false"/>
                <w:sz w:val="14"/>
              </w:rPr>
              <w:t xml:space="preserve">f., bai, par DOLLAR DU MURIER </w:t>
            </w:r>
            <w:bookmarkStart w:id="44" w:name="SP15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NTUS LATOUR </w:t>
            </w:r>
            <w:r>
              <w:rPr>
                <w:b w:val="false"/>
                <w:sz w:val="14"/>
              </w:rPr>
              <w:t xml:space="preserve">m., bai f., par JOKUS LATOUR </w:t>
            </w:r>
            <w:bookmarkStart w:id="45" w:name="SP16"/>
            <w:r>
              <w:rPr>
                <w:vanish/>
                <w:color w:val="800000"/>
                <w:sz w:val="14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LORESTAN DU SERIN </w:t>
            </w:r>
            <w:r>
              <w:rPr>
                <w:b w:val="false"/>
                <w:sz w:val="14"/>
              </w:rPr>
              <w:t xml:space="preserve">h., bai, par SIR DU MANOIR </w:t>
            </w:r>
            <w:bookmarkStart w:id="46" w:name="SP17"/>
            <w:r>
              <w:rPr>
                <w:vanish/>
                <w:color w:val="FF0000"/>
                <w:sz w:val="14"/>
              </w:rPr>
              <w:t xml:space="preserve"> 16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1999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ENET DU SEREIN </w:t>
            </w:r>
            <w:r>
              <w:rPr>
                <w:b w:val="false"/>
                <w:sz w:val="14"/>
              </w:rPr>
              <w:t>(Voir ci-dessus)</w:t>
            </w:r>
            <w:bookmarkStart w:id="47" w:name="SP18"/>
            <w:r>
              <w:rPr>
                <w:vanish/>
                <w:color w:val="FF0000"/>
                <w:sz w:val="14"/>
              </w:rPr>
              <w:t xml:space="preserve"> 172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2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BELLE BRIS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NTENELLE A </w:t>
            </w:r>
            <w:r>
              <w:rPr>
                <w:sz w:val="14"/>
              </w:rPr>
              <w:t xml:space="preserve">h., alezan, par RAMEQUIL </w:t>
            </w:r>
            <w:bookmarkStart w:id="56" w:name="SP20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BOISE L </w:t>
            </w:r>
            <w:r>
              <w:rPr>
                <w:sz w:val="14"/>
              </w:rPr>
              <w:t xml:space="preserve">f., alezan, par RAMEQUIL </w:t>
            </w:r>
            <w:bookmarkStart w:id="57" w:name="SP2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CIUS </w:t>
            </w:r>
            <w:r>
              <w:rPr>
                <w:sz w:val="14"/>
              </w:rPr>
              <w:t xml:space="preserve">h., alezan, par GEXICO </w:t>
            </w:r>
            <w:bookmarkStart w:id="58" w:name="SP2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LLY DE PECHERY </w:t>
            </w:r>
            <w:r>
              <w:rPr>
                <w:sz w:val="14"/>
              </w:rPr>
              <w:t xml:space="preserve">f., alezan, par IGLOO </w:t>
            </w:r>
            <w:bookmarkStart w:id="59" w:name="SP2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ULE DE BRISE </w:t>
            </w:r>
            <w:r>
              <w:rPr>
                <w:sz w:val="14"/>
              </w:rPr>
              <w:t>(Voir ci-dessus)</w:t>
            </w:r>
            <w:bookmarkStart w:id="60" w:name="SP2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ZARRA B </w:t>
            </w:r>
            <w:r>
              <w:rPr>
                <w:sz w:val="14"/>
              </w:rPr>
              <w:t xml:space="preserve">f., alezan, par MONCEAUX (ps) </w:t>
            </w:r>
            <w:bookmarkStart w:id="61" w:name="SP27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TUME DU CLOS </w:t>
            </w:r>
            <w:r>
              <w:rPr>
                <w:sz w:val="14"/>
              </w:rPr>
              <w:t xml:space="preserve">f., bai, par BARCA DU MESNIL </w:t>
            </w:r>
            <w:bookmarkStart w:id="62" w:name="SP2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BRISE </w:t>
            </w:r>
            <w:r>
              <w:rPr>
                <w:sz w:val="14"/>
              </w:rPr>
              <w:t xml:space="preserve">f., alezan, par BARCA DU MESNIL </w:t>
            </w:r>
            <w:bookmarkStart w:id="63" w:name="SP3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HAZALE DU SAUSSAY </w:t>
            </w:r>
            <w:r>
              <w:rPr>
                <w:sz w:val="14"/>
              </w:rPr>
              <w:t xml:space="preserve">f., alezan, par ULPIEN III </w:t>
            </w:r>
            <w:bookmarkStart w:id="64" w:name="SP3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BILETTE </w:t>
            </w:r>
            <w:r>
              <w:rPr>
                <w:sz w:val="14"/>
              </w:rPr>
              <w:t xml:space="preserve">f., alezan, par VENUTARD </w:t>
            </w:r>
            <w:bookmarkStart w:id="65" w:name="SP32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6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ORIETTE COMMELLE </w:t>
            </w:r>
            <w:r>
              <w:rPr>
                <w:sz w:val="14"/>
              </w:rPr>
              <w:t xml:space="preserve">f., alezan, par PEEPING TOM A (aa) </w:t>
            </w:r>
            <w:bookmarkStart w:id="66" w:name="SP33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DI COMMELLE </w:t>
            </w:r>
            <w:r>
              <w:rPr>
                <w:sz w:val="14"/>
              </w:rPr>
              <w:t xml:space="preserve">h., alezan, par BIRDY DU GISORS </w:t>
            </w:r>
            <w:bookmarkStart w:id="67" w:name="SP34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AMAA COMMELLE </w:t>
            </w:r>
            <w:r>
              <w:rPr>
                <w:sz w:val="14"/>
              </w:rPr>
              <w:t xml:space="preserve">f., al bru, par BIRDY DU GISORS </w:t>
            </w:r>
            <w:bookmarkStart w:id="68" w:name="SP3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KER COMMELLE </w:t>
            </w:r>
            <w:r>
              <w:rPr>
                <w:sz w:val="14"/>
              </w:rPr>
              <w:t xml:space="preserve">h., bai, par MILOU DE SUBLIGNY </w:t>
            </w:r>
            <w:bookmarkStart w:id="69" w:name="SP3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LIGHT </w:t>
            </w:r>
            <w:r>
              <w:rPr>
                <w:sz w:val="14"/>
              </w:rPr>
              <w:t xml:space="preserve">f., bai, par DROP DES VARENNES </w:t>
            </w:r>
            <w:bookmarkStart w:id="70" w:name="SP3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ODIE VARENNES </w:t>
            </w:r>
            <w:r>
              <w:rPr>
                <w:sz w:val="14"/>
              </w:rPr>
              <w:t xml:space="preserve">f., bai, par DON QUI CHOTTE </w:t>
            </w:r>
            <w:bookmarkStart w:id="71" w:name="SP3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STE DES VARENNES </w:t>
            </w:r>
            <w:r>
              <w:rPr>
                <w:sz w:val="14"/>
              </w:rPr>
              <w:t xml:space="preserve">f., alezan, par DROP DES VARENNES </w:t>
            </w:r>
            <w:bookmarkStart w:id="72" w:name="SP3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MOUNA III </w:t>
            </w:r>
            <w:r>
              <w:rPr>
                <w:sz w:val="14"/>
              </w:rPr>
              <w:t xml:space="preserve">f., bai, par PIRATOS (ps) </w:t>
            </w:r>
            <w:bookmarkStart w:id="73" w:name="SP40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8" w:name="NaissTM"/>
            <w:bookmarkEnd w:id="7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b w:val="false"/>
                <w:sz w:val="17"/>
              </w:rPr>
              <w:t>195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sz w:val="17"/>
              </w:rPr>
              <w:t xml:space="preserve">JONQUILL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1" w:name="ProdTM"/>
            <w:bookmarkEnd w:id="81"/>
            <w:r>
              <w:rPr>
                <w:sz w:val="14"/>
              </w:rPr>
              <w:t>195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BRELLE </w:t>
            </w:r>
            <w:r>
              <w:rPr>
                <w:sz w:val="14"/>
              </w:rPr>
              <w:t xml:space="preserve">f., bai, par IBRAHIM </w:t>
            </w:r>
            <w:bookmarkStart w:id="82" w:name="SP41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TIGEUR D </w:t>
            </w:r>
            <w:r>
              <w:rPr>
                <w:sz w:val="14"/>
              </w:rPr>
              <w:t xml:space="preserve">m., bai, par LE MIOCHE (ps) </w:t>
            </w:r>
            <w:bookmarkStart w:id="83" w:name="SP42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CEUSE V </w:t>
            </w:r>
            <w:r>
              <w:rPr>
                <w:sz w:val="14"/>
              </w:rPr>
              <w:t xml:space="preserve">f., al rub, par LE MIOCHE (ps) </w:t>
            </w:r>
            <w:bookmarkStart w:id="84" w:name="SP43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ID XVII </w:t>
            </w:r>
            <w:r>
              <w:rPr>
                <w:sz w:val="14"/>
              </w:rPr>
              <w:t xml:space="preserve">m., alezan, par TOUT BRULE </w:t>
            </w:r>
            <w:bookmarkStart w:id="85" w:name="SP44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DE COEUR </w:t>
            </w:r>
            <w:r>
              <w:rPr>
                <w:sz w:val="14"/>
              </w:rPr>
              <w:t xml:space="preserve">f., alezan, par TOUT BRULE </w:t>
            </w:r>
            <w:bookmarkStart w:id="86" w:name="SP4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CEUR XI </w:t>
            </w:r>
            <w:r>
              <w:rPr>
                <w:sz w:val="14"/>
              </w:rPr>
              <w:t xml:space="preserve">h., bai br, par TOUT BRULE </w:t>
            </w:r>
            <w:bookmarkStart w:id="87" w:name="SP46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</w:t>
            </w:r>
            <w:r>
              <w:rPr>
                <w:sz w:val="14"/>
              </w:rPr>
              <w:t xml:space="preserve">f., bai br, par ST BRENDAN (GB) (ps) </w:t>
            </w:r>
            <w:bookmarkStart w:id="88" w:name="SP4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OMBRELLE </w:t>
            </w:r>
            <w:r>
              <w:rPr>
                <w:sz w:val="14"/>
              </w:rPr>
              <w:t xml:space="preserve">f., al rub, par AMOUR DU BOIS </w:t>
            </w:r>
            <w:bookmarkStart w:id="89" w:name="SP48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DR +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ACHA DAVIERE </w:t>
            </w:r>
            <w:r>
              <w:rPr>
                <w:sz w:val="14"/>
              </w:rPr>
              <w:t xml:space="preserve">f., bai f., par HEROS DE CAVRON </w:t>
            </w:r>
            <w:bookmarkStart w:id="90" w:name="SP4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DR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BRISE </w:t>
            </w:r>
            <w:r>
              <w:rPr>
                <w:sz w:val="14"/>
              </w:rPr>
              <w:t>(Voir ci-dessus)</w:t>
            </w:r>
            <w:bookmarkStart w:id="91" w:name="SP5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CAPADE A </w:t>
            </w:r>
            <w:r>
              <w:rPr>
                <w:sz w:val="14"/>
              </w:rPr>
              <w:t xml:space="preserve">f., alezan, par RAMEQUIL </w:t>
            </w:r>
            <w:bookmarkStart w:id="92" w:name="SP52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FFAY </w:t>
            </w:r>
            <w:r>
              <w:rPr>
                <w:sz w:val="14"/>
              </w:rPr>
              <w:t xml:space="preserve">h., alezan, par NARVAL (aa) </w:t>
            </w:r>
            <w:bookmarkStart w:id="93" w:name="SP53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TMA III </w:t>
            </w:r>
            <w:r>
              <w:rPr>
                <w:sz w:val="14"/>
              </w:rPr>
              <w:t xml:space="preserve">f., alezan, par PIAF (GB) (ps) ou RAMEQUIL () </w:t>
            </w:r>
            <w:bookmarkStart w:id="94" w:name="SP5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PTIA KATE </w:t>
            </w:r>
            <w:r>
              <w:rPr>
                <w:sz w:val="14"/>
              </w:rPr>
              <w:t xml:space="preserve">f., blanc, par MONT BLANC II (ps) </w:t>
            </w:r>
            <w:bookmarkStart w:id="95" w:name="SP5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E DES ROUTIS </w:t>
            </w:r>
            <w:r>
              <w:rPr>
                <w:sz w:val="14"/>
              </w:rPr>
              <w:t xml:space="preserve">f., alezan, par KESSEL II </w:t>
            </w:r>
            <w:bookmarkStart w:id="96" w:name="SP5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LANTINE D'AVRIL </w:t>
            </w:r>
            <w:r>
              <w:rPr>
                <w:sz w:val="14"/>
              </w:rPr>
              <w:t xml:space="preserve">f., alezan, par QUIDAM DU LORAULT </w:t>
            </w:r>
            <w:bookmarkStart w:id="97" w:name="SP61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MBEAU D'AVRIL </w:t>
            </w:r>
            <w:r>
              <w:rPr>
                <w:sz w:val="14"/>
              </w:rPr>
              <w:t xml:space="preserve">h., alezan, par QUIDAM DU LORAULT </w:t>
            </w:r>
            <w:bookmarkStart w:id="98" w:name="SP62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NEUSE E </w:t>
            </w:r>
            <w:r>
              <w:rPr>
                <w:sz w:val="14"/>
              </w:rPr>
              <w:t xml:space="preserve">f., alezan, par FLORISOS (*aa*) </w:t>
            </w:r>
            <w:bookmarkStart w:id="99" w:name="SP6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52:00Z</dcterms:created>
  <dc:creator>G.BLANC</dc:creator>
  <dc:description/>
  <dc:language>en-US</dc:language>
  <cp:lastModifiedBy>G.BLANC</cp:lastModifiedBy>
  <cp:lastPrinted>1999-03-12T04:17:00Z</cp:lastPrinted>
  <dcterms:modified xsi:type="dcterms:W3CDTF">2004-10-22T13:52:00Z</dcterms:modified>
  <cp:revision>4</cp:revision>
  <dc:subject/>
  <dc:title>VENEUR D'ETENCLIN</dc:title>
</cp:coreProperties>
</file>