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GOLDIE DU NO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4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ANNICK COTE LEGOUBIN - 50670 ST PO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Gagnant SO - BSO +1 (0,5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GOLDIE DU NO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4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ANNICK COTE LEGOUBIN - 50670 ST POI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Gagnant SO - BSO +1 (0,5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TTILA III (IT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LEUR DE MA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RTH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OCON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URETE DU BOILUC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OKR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DIGN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TE LOU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RAGEU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ELQU'U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ONETT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TTILA III (IT)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1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 (0,6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CAZE - 60400 SERMAIZ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URETE DU BOILUCA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9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GARO DU NOE </w:t>
            </w:r>
            <w:r>
              <w:rPr>
                <w:b w:val="false"/>
                <w:sz w:val="14"/>
              </w:rPr>
              <w:t xml:space="preserve">h., bai, par QREDO DE PAULSTRA </w:t>
            </w:r>
            <w:bookmarkStart w:id="36" w:name="SP11"/>
            <w:r>
              <w:rPr>
                <w:vanish/>
                <w:color w:val="FF0000"/>
                <w:sz w:val="14"/>
              </w:rPr>
              <w:t xml:space="preserve"> 17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OLDIE DU NOE </w:t>
            </w:r>
            <w:r>
              <w:rPr>
                <w:b w:val="false"/>
                <w:sz w:val="14"/>
              </w:rPr>
              <w:t>(Voir ci-dessus)</w:t>
            </w:r>
            <w:bookmarkStart w:id="37" w:name="SP12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LOOK M'AUREA </w:t>
            </w:r>
            <w:r>
              <w:rPr>
                <w:b w:val="false"/>
                <w:sz w:val="14"/>
              </w:rPr>
              <w:t xml:space="preserve">h., alezan, par PALADIN DES IFS </w:t>
            </w:r>
            <w:bookmarkStart w:id="38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YGOLD DU NOE </w:t>
            </w:r>
            <w:r>
              <w:rPr>
                <w:b w:val="false"/>
                <w:sz w:val="14"/>
              </w:rPr>
              <w:t xml:space="preserve">f., alezan, par SOCRATE DE CHIVRE </w:t>
            </w:r>
            <w:bookmarkStart w:id="39" w:name="SP1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BORNE HAS </w:t>
            </w:r>
            <w:r>
              <w:rPr>
                <w:b w:val="false"/>
                <w:sz w:val="14"/>
              </w:rPr>
              <w:t xml:space="preserve">m., bai, par EMIR PLATIERE </w:t>
            </w:r>
            <w:bookmarkStart w:id="40" w:name="SP16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ZAR DU NOE </w:t>
            </w:r>
            <w:r>
              <w:rPr>
                <w:b w:val="false"/>
                <w:sz w:val="14"/>
              </w:rPr>
              <w:t xml:space="preserve">h., alezan, par SOCRATE DE CHIVRE </w:t>
            </w:r>
            <w:bookmarkStart w:id="41" w:name="SP17"/>
            <w:r>
              <w:rPr>
                <w:vanish/>
                <w:color w:val="FF0000"/>
                <w:sz w:val="14"/>
              </w:rPr>
              <w:t xml:space="preserve"> 14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RETTO DE REVE </w:t>
            </w:r>
            <w:r>
              <w:rPr>
                <w:b w:val="false"/>
                <w:sz w:val="14"/>
              </w:rPr>
              <w:t xml:space="preserve">h., al bru, par ROSIRE </w:t>
            </w:r>
            <w:bookmarkStart w:id="42" w:name="SP18"/>
            <w:r>
              <w:rPr>
                <w:vanish/>
                <w:color w:val="FF0000"/>
                <w:sz w:val="14"/>
              </w:rPr>
              <w:t xml:space="preserve"> 14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STIQUE DU VIC BILH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43" w:name="SP19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PSTAR DU VIC BILH </w:t>
            </w:r>
            <w:r>
              <w:rPr>
                <w:b w:val="false"/>
                <w:sz w:val="14"/>
              </w:rPr>
              <w:t xml:space="preserve">m., alezan, par RYON D'ANZEX (aa) </w:t>
            </w:r>
            <w:bookmarkStart w:id="44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DRAGEUS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-IBEL </w:t>
            </w:r>
            <w:r>
              <w:rPr>
                <w:sz w:val="14"/>
              </w:rPr>
              <w:t xml:space="preserve">f., bai bf, par COR DE CHASSE </w:t>
            </w:r>
            <w:bookmarkStart w:id="53" w:name="SP2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Y DU BOIS LUCAS </w:t>
            </w:r>
            <w:r>
              <w:rPr>
                <w:sz w:val="14"/>
              </w:rPr>
              <w:t xml:space="preserve">f., alezan, par COR DE CHASSE </w:t>
            </w:r>
            <w:bookmarkStart w:id="54" w:name="SP2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NSIT DU BOILUCA </w:t>
            </w:r>
            <w:r>
              <w:rPr>
                <w:sz w:val="14"/>
              </w:rPr>
              <w:t xml:space="preserve">h., alezan, par L'ARTISTE IV </w:t>
            </w:r>
            <w:bookmarkStart w:id="55" w:name="SP2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NY DE BLAMONT </w:t>
            </w:r>
            <w:r>
              <w:rPr>
                <w:sz w:val="14"/>
              </w:rPr>
              <w:t xml:space="preserve">f., bai, par ROALTY (aa) </w:t>
            </w:r>
            <w:bookmarkStart w:id="56" w:name="SP2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LOTTE DE BLAMON </w:t>
            </w:r>
            <w:r>
              <w:rPr>
                <w:sz w:val="14"/>
              </w:rPr>
              <w:t xml:space="preserve">f., bai, par ROALTY (aa) </w:t>
            </w:r>
            <w:bookmarkStart w:id="57" w:name="SP2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ISY DU BOILUCAS </w:t>
            </w:r>
            <w:r>
              <w:rPr>
                <w:sz w:val="14"/>
              </w:rPr>
              <w:t xml:space="preserve">f., bai, par K TROIS </w:t>
            </w:r>
            <w:bookmarkStart w:id="58" w:name="SP3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MAN </w:t>
            </w:r>
            <w:r>
              <w:rPr>
                <w:sz w:val="14"/>
              </w:rPr>
              <w:t xml:space="preserve">h., alezan, par COR DE CHASSE </w:t>
            </w:r>
            <w:bookmarkStart w:id="59" w:name="SP38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SS DU BOILUCA </w:t>
            </w:r>
            <w:r>
              <w:rPr>
                <w:sz w:val="14"/>
              </w:rPr>
              <w:t xml:space="preserve">f., bai, par JOKRIS </w:t>
            </w:r>
            <w:bookmarkStart w:id="60" w:name="SP39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BADON </w:t>
            </w:r>
            <w:r>
              <w:rPr>
                <w:sz w:val="14"/>
              </w:rPr>
              <w:t xml:space="preserve">f., bai, par PALESTRO II </w:t>
            </w:r>
            <w:bookmarkStart w:id="61" w:name="SP4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BADON </w:t>
            </w:r>
            <w:r>
              <w:rPr>
                <w:sz w:val="14"/>
              </w:rPr>
              <w:t xml:space="preserve">f., alezan, par PALESTRO II </w:t>
            </w:r>
            <w:bookmarkStart w:id="62" w:name="SP4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BELLIA DE BADON </w:t>
            </w:r>
            <w:r>
              <w:rPr>
                <w:sz w:val="14"/>
              </w:rPr>
              <w:t xml:space="preserve">f., alezan, par ROYAL FEU </w:t>
            </w:r>
            <w:bookmarkStart w:id="63" w:name="SP4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CONDE DE BADON </w:t>
            </w:r>
            <w:r>
              <w:rPr>
                <w:sz w:val="14"/>
              </w:rPr>
              <w:t xml:space="preserve">f., alezan, par ROYAL FEU </w:t>
            </w:r>
            <w:bookmarkStart w:id="64" w:name="SP4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SY DU BOILUCA </w:t>
            </w:r>
            <w:r>
              <w:rPr>
                <w:sz w:val="14"/>
              </w:rPr>
              <w:t xml:space="preserve">f., bai, par JOKRIS </w:t>
            </w:r>
            <w:bookmarkStart w:id="65" w:name="SP4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ON DU BOILUCAS </w:t>
            </w:r>
            <w:r>
              <w:rPr>
                <w:sz w:val="14"/>
              </w:rPr>
              <w:t xml:space="preserve">h., bai, par JOKRIS </w:t>
            </w:r>
            <w:bookmarkStart w:id="66" w:name="SP4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ETE DU BOILUCA </w:t>
            </w:r>
            <w:r>
              <w:rPr>
                <w:sz w:val="14"/>
              </w:rPr>
              <w:t>(Voir ci-dessus)</w:t>
            </w:r>
            <w:bookmarkStart w:id="67" w:name="SP50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TZAU DU BOILUCA </w:t>
            </w:r>
            <w:r>
              <w:rPr>
                <w:sz w:val="14"/>
              </w:rPr>
              <w:t xml:space="preserve">m., alezan, par JOKRIS </w:t>
            </w:r>
            <w:bookmarkStart w:id="68" w:name="SP5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AR DU BOILUCAS </w:t>
            </w:r>
            <w:r>
              <w:rPr>
                <w:sz w:val="14"/>
              </w:rPr>
              <w:t xml:space="preserve">h., alezan, par JOKRIS </w:t>
            </w:r>
            <w:bookmarkStart w:id="69" w:name="SP5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TU DU BOILUCAS </w:t>
            </w:r>
            <w:r>
              <w:rPr>
                <w:sz w:val="14"/>
              </w:rPr>
              <w:t xml:space="preserve">f., alezan, par JOKRIS </w:t>
            </w:r>
            <w:bookmarkStart w:id="70" w:name="SP5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HY GEN DIF </w:t>
            </w:r>
            <w:r>
              <w:rPr>
                <w:sz w:val="14"/>
              </w:rPr>
              <w:t xml:space="preserve">f., alezan, par CALIN D'ESPOIR </w:t>
            </w:r>
            <w:bookmarkStart w:id="71" w:name="SP57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STAR </w:t>
            </w:r>
            <w:r>
              <w:rPr>
                <w:sz w:val="14"/>
              </w:rPr>
              <w:t xml:space="preserve">m., (cs) bai, par QUICK STAR </w:t>
            </w:r>
            <w:bookmarkStart w:id="72" w:name="SP6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GUS DU BOILUCAS </w:t>
            </w:r>
            <w:r>
              <w:rPr>
                <w:sz w:val="14"/>
              </w:rPr>
              <w:t xml:space="preserve">h., bai, par JOKRIS </w:t>
            </w:r>
            <w:bookmarkStart w:id="73" w:name="SP6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DJO DU BOILUCAS </w:t>
            </w:r>
            <w:r>
              <w:rPr>
                <w:sz w:val="14"/>
              </w:rPr>
              <w:t xml:space="preserve">m., bai, par JOKRIS </w:t>
            </w:r>
            <w:bookmarkStart w:id="74" w:name="SP6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 DU BOILUCAS </w:t>
            </w:r>
            <w:r>
              <w:rPr>
                <w:sz w:val="14"/>
              </w:rPr>
              <w:t xml:space="preserve">f., alezan, par JOKRIS </w:t>
            </w:r>
            <w:bookmarkStart w:id="75" w:name="SP6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EGSPIEL DUVERIE </w:t>
            </w:r>
            <w:r>
              <w:rPr>
                <w:sz w:val="14"/>
              </w:rPr>
              <w:t xml:space="preserve">m., alezan, par VAS Y DONC LONGANE </w:t>
            </w:r>
            <w:bookmarkStart w:id="76" w:name="SP6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CHI DUVERIE </w:t>
            </w:r>
            <w:r>
              <w:rPr>
                <w:sz w:val="14"/>
              </w:rPr>
              <w:t xml:space="preserve">f., alezan, par VAS Y DONC LONGANE </w:t>
            </w:r>
            <w:bookmarkStart w:id="77" w:name="SP6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HER DUVERIE </w:t>
            </w:r>
            <w:r>
              <w:rPr>
                <w:sz w:val="14"/>
              </w:rPr>
              <w:t xml:space="preserve">h., alezan, par SOCRATE DE CHIVRE </w:t>
            </w:r>
            <w:bookmarkStart w:id="78" w:name="SP6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OLI DUVERIE </w:t>
            </w:r>
            <w:r>
              <w:rPr>
                <w:sz w:val="14"/>
              </w:rPr>
              <w:t xml:space="preserve">m., alezan, par ROSIRE </w:t>
            </w:r>
            <w:bookmarkStart w:id="79" w:name="SP6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4" w:name="NaissTM"/>
            <w:bookmarkEnd w:id="8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sz w:val="17"/>
              </w:rPr>
              <w:t xml:space="preserve">MONETTE </w:t>
            </w:r>
            <w:r>
              <w:rPr>
                <w:b w:val="false"/>
                <w:sz w:val="17"/>
              </w:rPr>
              <w:t>(aa) (58,92 %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7" w:name="ProdTM"/>
            <w:bookmarkEnd w:id="87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GARDE </w:t>
            </w:r>
            <w:r>
              <w:rPr>
                <w:sz w:val="14"/>
              </w:rPr>
              <w:t xml:space="preserve">f., alezan, par QUELQU'UN </w:t>
            </w:r>
            <w:bookmarkStart w:id="88" w:name="SP7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I </w:t>
            </w:r>
            <w:r>
              <w:rPr>
                <w:sz w:val="14"/>
              </w:rPr>
              <w:t xml:space="preserve">f., alezan, par QUELQU'UN </w:t>
            </w:r>
            <w:bookmarkStart w:id="89" w:name="SP7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EUSE </w:t>
            </w:r>
            <w:r>
              <w:rPr>
                <w:sz w:val="14"/>
              </w:rPr>
              <w:t>(Voir ci-dessus)</w:t>
            </w:r>
            <w:bookmarkStart w:id="90" w:name="SP7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5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sz w:val="14"/>
        </w:rPr>
      </w:pPr>
      <w:r>
        <w:rPr>
          <w:sz w:val="14"/>
        </w:rPr>
      </w:r>
      <w:bookmarkStart w:id="91" w:name="PV4"/>
      <w:bookmarkStart w:id="92" w:name="PV6"/>
      <w:bookmarkStart w:id="93" w:name="PV4"/>
      <w:bookmarkStart w:id="94" w:name="PV6"/>
      <w:bookmarkEnd w:id="93"/>
      <w:bookmarkEnd w:id="9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</w:rPr>
              <w:br/>
              <w:t>PRODUCTION</w:t>
            </w:r>
            <w:bookmarkStart w:id="95" w:name="NbPdI"/>
            <w:bookmarkEnd w:id="95"/>
            <w:r>
              <w:rPr>
                <w:sz w:val="20"/>
              </w:rPr>
              <w:br/>
            </w:r>
            <w:r>
              <w:rPr>
                <w:b w:val="false"/>
                <w:sz w:val="16"/>
              </w:rPr>
              <w:t xml:space="preserve"> 0 produits indicés sur 0 produits en âge de l'être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V8"/>
            <w:bookmarkStart w:id="97" w:name="Prod"/>
            <w:bookmarkEnd w:id="96"/>
            <w:bookmarkEnd w:id="97"/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LOOK M'AUREA </w:t>
            </w:r>
            <w:r>
              <w:rPr>
                <w:sz w:val="14"/>
              </w:rPr>
              <w:t xml:space="preserve">h., alezan, par PALADIN DES IFS </w:t>
            </w:r>
            <w:bookmarkStart w:id="98" w:name="SP1"/>
            <w:r>
              <w:rPr>
                <w:b/>
                <w:vanish/>
                <w:color w:val="FF0000"/>
                <w:sz w:val="14"/>
              </w:rPr>
              <w:t xml:space="preserve"> 10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spacing w:val="-4"/>
          <w:sz w:val="2"/>
        </w:rPr>
      </w:pPr>
      <w:r>
        <w:rPr>
          <w:spacing w:val="-4"/>
          <w:sz w:val="2"/>
        </w:rPr>
      </w:r>
      <w:bookmarkStart w:id="99" w:name="PV7"/>
      <w:bookmarkStart w:id="100" w:name="PV7"/>
      <w:bookmarkEnd w:id="10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101" w:name="DRS"/>
            <w:bookmarkEnd w:id="101"/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 xml:space="preserve">saillie par KAMA D'AMAURY (oitt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2" w:name="PV6"/>
      <w:bookmarkStart w:id="103" w:name="PV7"/>
      <w:bookmarkStart w:id="104" w:name="PV6"/>
      <w:bookmarkStart w:id="105" w:name="PV7"/>
      <w:bookmarkEnd w:id="104"/>
      <w:bookmarkEnd w:id="10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6</cp:revision>
  <dc:subject/>
  <dc:title>VENEUR D'ETENCLIN</dc:title>
</cp:coreProperties>
</file>