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JORAKA DE MESCAM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7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PATRICK RABOT - 29190 ST RIVO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Gagnant SO - BSO +4 (0,38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JORAKA DE MESCAM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7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PATRICK RABOT - 29190 ST RIVO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Gagnant SO - BSO +4 (0,38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SAPHIR ROUGE II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ALOUBET 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LM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VITI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NE ROUG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VERBO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BARAKA D'AVRIL </w:t>
            </w:r>
            <w:r>
              <w:rPr>
                <w:sz w:val="24"/>
              </w:rPr>
              <w:t xml:space="preserve">a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GARITCHOU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NIKOU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MARITCHOU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IANE D'OR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MATADOR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DIANE DE L'OR </w:t>
            </w:r>
            <w:r>
              <w:rPr/>
              <w:t xml:space="preserve">a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APHIR ROUGE II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31 </w:t>
            </w:r>
            <w:r>
              <w:rPr>
                <w:b w:val="false"/>
                <w:spacing w:val="-4"/>
                <w:sz w:val="17"/>
              </w:rPr>
              <w:t xml:space="preserve">(199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6 (0,92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RENAT DE GREZ </w:t>
            </w:r>
            <w:r>
              <w:rPr>
                <w:b w:val="false"/>
                <w:sz w:val="14"/>
              </w:rPr>
              <w:t xml:space="preserve">m., alezan, de CHANTEPIE par SOCRATE DE CHIVRE </w:t>
            </w:r>
            <w:bookmarkStart w:id="27" w:name="SP3"/>
            <w:r>
              <w:rPr>
                <w:vanish/>
                <w:color w:val="800000"/>
                <w:sz w:val="14"/>
              </w:rPr>
              <w:t xml:space="preserve"> 115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4 (0,5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DE BEAUREGARD - 49400 VERRI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BARAKA D'AVRIL </w:t>
            </w:r>
            <w:r>
              <w:rPr>
                <w:b w:val="false"/>
                <w:sz w:val="17"/>
              </w:rPr>
              <w:t>(aa) (44,69 %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RAKA DE MESCAM </w:t>
            </w:r>
            <w:r>
              <w:rPr>
                <w:b w:val="false"/>
                <w:sz w:val="14"/>
              </w:rPr>
              <w:t xml:space="preserve">f., (aa) (27,48 %) bai, par OBERON DU MOULIN </w:t>
            </w:r>
            <w:bookmarkStart w:id="36" w:name="SP5"/>
            <w:r>
              <w:rPr>
                <w:vanish/>
                <w:color w:val="FF0000"/>
                <w:sz w:val="14"/>
              </w:rPr>
              <w:t xml:space="preserve"> 161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1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0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RAKA DE MESCAM </w:t>
            </w:r>
            <w:r>
              <w:rPr>
                <w:b w:val="false"/>
                <w:sz w:val="14"/>
              </w:rPr>
              <w:t>(Voir ci-dessus)</w:t>
            </w:r>
            <w:bookmarkStart w:id="37" w:name="SP6"/>
            <w:r>
              <w:rPr>
                <w:vanish/>
                <w:color w:val="FF0000"/>
                <w:sz w:val="14"/>
              </w:rPr>
              <w:t xml:space="preserve"> 13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RAKA DE MESCAM </w:t>
            </w:r>
            <w:r>
              <w:rPr>
                <w:b w:val="false"/>
                <w:sz w:val="14"/>
              </w:rPr>
              <w:t xml:space="preserve">h., alezan, par DESIR DU CHATEAU </w:t>
            </w:r>
            <w:bookmarkStart w:id="38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ADO DE MESCAM </w:t>
            </w:r>
            <w:r>
              <w:rPr>
                <w:b w:val="false"/>
                <w:sz w:val="14"/>
              </w:rPr>
              <w:t xml:space="preserve">m., alezan, par MELKIOR DU MONTOIS </w:t>
            </w:r>
            <w:bookmarkStart w:id="39" w:name="SP8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ORAKA DE MESCAM </w:t>
            </w:r>
            <w:r>
              <w:rPr>
                <w:b w:val="false"/>
                <w:sz w:val="14"/>
              </w:rPr>
              <w:t xml:space="preserve">f., (aa) (47,69 %) bai, par JALIENNY (aa) </w:t>
            </w:r>
            <w:bookmarkStart w:id="40" w:name="SP9"/>
            <w:r>
              <w:rPr>
                <w:vanish/>
                <w:color w:val="FF0000"/>
                <w:sz w:val="14"/>
              </w:rPr>
              <w:t xml:space="preserve"> 154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4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AKA DE MESCAM </w:t>
            </w:r>
            <w:r>
              <w:rPr>
                <w:b w:val="false"/>
                <w:sz w:val="14"/>
              </w:rPr>
              <w:t xml:space="preserve">f., alezan, par APOLLON DU ROC </w:t>
            </w:r>
            <w:bookmarkStart w:id="41" w:name="SP10"/>
            <w:r>
              <w:rPr>
                <w:vanish/>
                <w:color w:val="800000"/>
                <w:sz w:val="14"/>
              </w:rPr>
              <w:t xml:space="preserve"> 11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MAL DE MESCAM </w:t>
            </w:r>
            <w:r>
              <w:rPr>
                <w:b w:val="false"/>
                <w:sz w:val="14"/>
              </w:rPr>
              <w:t xml:space="preserve">m., bai, par DOLLAR DU MURIER </w:t>
            </w:r>
            <w:bookmarkStart w:id="42" w:name="SP11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33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IANE D'OR </w:t>
            </w:r>
            <w:r>
              <w:rPr>
                <w:b w:val="false"/>
                <w:sz w:val="17"/>
              </w:rPr>
              <w:t>(aa) (39,53 %) 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6 </w:t>
            </w:r>
            <w:r>
              <w:rPr>
                <w:b w:val="false"/>
                <w:sz w:val="17"/>
              </w:rPr>
              <w:t xml:space="preserve">(198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RAKA D'AVRIL </w:t>
            </w:r>
            <w:r>
              <w:rPr>
                <w:sz w:val="14"/>
              </w:rPr>
              <w:t>(Voir ci-dessus)</w:t>
            </w:r>
            <w:bookmarkStart w:id="51" w:name="SP1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5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PE DIEM </w:t>
            </w:r>
            <w:r>
              <w:rPr>
                <w:sz w:val="14"/>
              </w:rPr>
              <w:t xml:space="preserve">f., (ac) (19,76 %) bai br, par STARTING BOY (ps) </w:t>
            </w:r>
            <w:bookmarkStart w:id="52" w:name="SP1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RAGONNE DE VERRIE </w:t>
            </w:r>
            <w:r>
              <w:rPr>
                <w:sz w:val="14"/>
              </w:rPr>
              <w:t xml:space="preserve">f., (aa) (44,69 %) bai, par GARITCHOU (aa) </w:t>
            </w:r>
            <w:bookmarkStart w:id="53" w:name="SP15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OUTE S'IL PLEUT </w:t>
            </w:r>
            <w:r>
              <w:rPr>
                <w:sz w:val="14"/>
              </w:rPr>
              <w:t xml:space="preserve">f., alezan, par LAEKEN </w:t>
            </w:r>
            <w:bookmarkStart w:id="54" w:name="SP1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 SITU II </w:t>
            </w:r>
            <w:r>
              <w:rPr>
                <w:sz w:val="14"/>
              </w:rPr>
              <w:t xml:space="preserve">h., bai, par SOIR D'AVRIL V </w:t>
            </w:r>
            <w:bookmarkStart w:id="55" w:name="SP1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1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6" w:name="PV3"/>
      <w:bookmarkStart w:id="57" w:name="PV4"/>
      <w:bookmarkStart w:id="58" w:name="PV3"/>
      <w:bookmarkStart w:id="59" w:name="PV4"/>
      <w:bookmarkEnd w:id="58"/>
      <w:bookmarkEnd w:id="5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0" w:name="NaissTM"/>
            <w:bookmarkEnd w:id="6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1" w:name="ANTM"/>
            <w:bookmarkEnd w:id="61"/>
            <w:r>
              <w:rPr>
                <w:b w:val="false"/>
                <w:sz w:val="17"/>
              </w:rPr>
              <w:t>196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2" w:name="NmTM"/>
            <w:bookmarkEnd w:id="62"/>
            <w:r>
              <w:rPr>
                <w:sz w:val="17"/>
              </w:rPr>
              <w:t xml:space="preserve">DIANE DE L'OR </w:t>
            </w:r>
            <w:r>
              <w:rPr>
                <w:b w:val="false"/>
                <w:sz w:val="17"/>
              </w:rPr>
              <w:t>(aa) (40,39 %) bai      1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9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3" w:name="ProdTM"/>
            <w:bookmarkEnd w:id="63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ANE D'OR </w:t>
            </w:r>
            <w:r>
              <w:rPr>
                <w:sz w:val="14"/>
              </w:rPr>
              <w:t>(Voir ci-dessus)</w:t>
            </w:r>
            <w:bookmarkStart w:id="64" w:name="SP18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6 </w:t>
            </w:r>
            <w:r>
              <w:rPr>
                <w:spacing w:val="-4"/>
                <w:sz w:val="14"/>
              </w:rPr>
              <w:t xml:space="preserve">(198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6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B'OR </w:t>
            </w:r>
            <w:r>
              <w:rPr>
                <w:sz w:val="14"/>
              </w:rPr>
              <w:t xml:space="preserve">f., (aa) (38,90 %) bai, par AMIRAL (aa) </w:t>
            </w:r>
            <w:bookmarkStart w:id="65" w:name="SP19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7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XY FONTAINE </w:t>
            </w:r>
            <w:r>
              <w:rPr>
                <w:sz w:val="14"/>
              </w:rPr>
              <w:t xml:space="preserve">f., (aa) (36,05 %) bai, par FAST (*aa*) </w:t>
            </w:r>
            <w:bookmarkStart w:id="66" w:name="SP20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HERRY FONTAINE </w:t>
            </w:r>
            <w:r>
              <w:rPr>
                <w:sz w:val="14"/>
              </w:rPr>
              <w:t xml:space="preserve">m., (aa) (39,25 %) bai, par DIEZE (aa) </w:t>
            </w:r>
            <w:bookmarkStart w:id="67" w:name="SP21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BERTY FONTAINE </w:t>
            </w:r>
            <w:r>
              <w:rPr>
                <w:sz w:val="14"/>
              </w:rPr>
              <w:t xml:space="preserve">f., (aa) (39,25 %) bai, par DIEZE (aa) </w:t>
            </w:r>
            <w:bookmarkStart w:id="68" w:name="SP23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DJARAH FONTAINE </w:t>
            </w:r>
            <w:r>
              <w:rPr>
                <w:sz w:val="14"/>
              </w:rPr>
              <w:t xml:space="preserve">h., bai, par ABDULLAH (CA) (sesf) </w:t>
            </w:r>
            <w:bookmarkStart w:id="69" w:name="SP25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OL FONTAINE </w:t>
            </w:r>
            <w:r>
              <w:rPr>
                <w:sz w:val="14"/>
              </w:rPr>
              <w:t xml:space="preserve">m., (aa) (45,36 %) bai, par ALBAN A (aa) </w:t>
            </w:r>
            <w:bookmarkStart w:id="70" w:name="SP26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3 (0,6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MIETTE DE BONCE </w:t>
            </w:r>
            <w:r>
              <w:rPr>
                <w:sz w:val="14"/>
              </w:rPr>
              <w:t xml:space="preserve">f., (aa) (44,87 %) bai, par TANGO DE BREJOUX (aa) </w:t>
            </w:r>
            <w:bookmarkStart w:id="71" w:name="SP27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DELWEISS DE BONCE </w:t>
            </w:r>
            <w:r>
              <w:rPr>
                <w:sz w:val="14"/>
              </w:rPr>
              <w:t xml:space="preserve">m., bai, par I LOVE YOU </w:t>
            </w:r>
            <w:bookmarkStart w:id="72" w:name="SP28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R DE BONCE </w:t>
            </w:r>
            <w:r>
              <w:rPr>
                <w:sz w:val="14"/>
              </w:rPr>
              <w:t xml:space="preserve">f., bai, par QUAT'SOUS </w:t>
            </w:r>
            <w:bookmarkStart w:id="73" w:name="SP30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5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 D'OR </w:t>
            </w:r>
            <w:r>
              <w:rPr>
                <w:sz w:val="14"/>
              </w:rPr>
              <w:t xml:space="preserve">f., (aa) (51,22 %) bai, par FILOU (aa)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7 prod., BSO +4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OYOU D'OR </w:t>
            </w:r>
            <w:r>
              <w:rPr>
                <w:sz w:val="14"/>
              </w:rPr>
              <w:t xml:space="preserve">m., (aa) (48,47 %) alezan, par FROU FROU (aa)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99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5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TESSE DES BOIS </w:t>
            </w:r>
            <w:r>
              <w:rPr>
                <w:sz w:val="14"/>
              </w:rPr>
              <w:t xml:space="preserve">f., bai, par HURLEVENT </w:t>
            </w:r>
            <w:bookmarkStart w:id="76" w:name="SP34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BY DU GRAND BOIS </w:t>
            </w:r>
            <w:r>
              <w:rPr>
                <w:sz w:val="14"/>
              </w:rPr>
              <w:t xml:space="preserve">m., bai, par GRAND VENEUR </w:t>
            </w:r>
            <w:bookmarkStart w:id="77" w:name="SP3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ZY D'OR </w:t>
            </w:r>
            <w:r>
              <w:rPr>
                <w:sz w:val="14"/>
              </w:rPr>
              <w:t xml:space="preserve">m., alezan, par DOUBLE ESPOIR </w:t>
            </w:r>
            <w:bookmarkStart w:id="78" w:name="SP3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2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'OR </w:t>
            </w:r>
            <w:r>
              <w:rPr>
                <w:sz w:val="14"/>
              </w:rPr>
              <w:t xml:space="preserve">f., (aa) (30,74 %) bai, par OBERON DU MOULIN </w:t>
            </w:r>
            <w:bookmarkStart w:id="79" w:name="SP3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1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SCO D'OR </w:t>
            </w:r>
            <w:r>
              <w:rPr>
                <w:sz w:val="14"/>
              </w:rPr>
              <w:t xml:space="preserve">m., bai, par OLISCO </w:t>
            </w:r>
            <w:bookmarkStart w:id="80" w:name="SP38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AME D'OR </w:t>
            </w:r>
            <w:r>
              <w:rPr>
                <w:sz w:val="14"/>
              </w:rPr>
              <w:t xml:space="preserve">f., (aa) (51,22 %) alezan, par FILOU (aa) </w:t>
            </w:r>
            <w:bookmarkStart w:id="81" w:name="SP39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IKAD'OR </w:t>
            </w:r>
            <w:r>
              <w:rPr>
                <w:sz w:val="14"/>
              </w:rPr>
              <w:t xml:space="preserve">m., (aa) (37,91 %) alezan, par CETHIM (*aa*) </w:t>
            </w:r>
            <w:bookmarkStart w:id="82" w:name="SP42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IG'OR </w:t>
            </w:r>
            <w:r>
              <w:rPr>
                <w:sz w:val="14"/>
              </w:rPr>
              <w:t xml:space="preserve">m., (aa) (45,67 %) alezan, par ABIDJAN (aa) </w:t>
            </w:r>
            <w:bookmarkStart w:id="83" w:name="SP43"/>
            <w:r>
              <w:rPr>
                <w:b/>
                <w:vanish/>
                <w:color w:val="FF0000"/>
                <w:sz w:val="14"/>
              </w:rPr>
              <w:t xml:space="preserve"> 139.8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CC +17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SPH'OR </w:t>
            </w:r>
            <w:r>
              <w:rPr>
                <w:sz w:val="14"/>
              </w:rPr>
              <w:t xml:space="preserve">m., (aa) (38,76 %) bai, par UNICOL'OR (aa) </w:t>
            </w:r>
            <w:bookmarkStart w:id="84" w:name="SP44"/>
            <w:r>
              <w:rPr>
                <w:b/>
                <w:vanish/>
                <w:color w:val="FF0000"/>
                <w:sz w:val="14"/>
              </w:rPr>
              <w:t xml:space="preserve"> 185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65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2 (0,9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SAD'OR </w:t>
            </w:r>
            <w:r>
              <w:rPr>
                <w:sz w:val="14"/>
              </w:rPr>
              <w:t xml:space="preserve">m., (aa) (33,08 %) bai, par LORD KLING (aa) </w:t>
            </w:r>
            <w:bookmarkStart w:id="85" w:name="SP45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ARE ET D'OR </w:t>
            </w:r>
            <w:r>
              <w:rPr>
                <w:sz w:val="14"/>
              </w:rPr>
              <w:t xml:space="preserve">f., (aa) (38,76 %) bai, par UNICOL'OR (aa) </w:t>
            </w:r>
            <w:bookmarkStart w:id="86" w:name="SP46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2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IE D'OR </w:t>
            </w:r>
            <w:r>
              <w:rPr>
                <w:sz w:val="14"/>
              </w:rPr>
              <w:t xml:space="preserve">f., (aa) (48,81 %) bai, par NEDJ DU LIRAC (aa) </w:t>
            </w:r>
            <w:bookmarkStart w:id="87" w:name="SP50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2 prod., BCC +12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SWANE DE PIC </w:t>
            </w:r>
            <w:r>
              <w:rPr>
                <w:sz w:val="14"/>
              </w:rPr>
              <w:t xml:space="preserve">f., (aa) (46,30 %) alezan, par FURY DE PIC (aa) </w:t>
            </w:r>
            <w:bookmarkStart w:id="88" w:name="SP51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D'OR DU CLOS </w:t>
            </w:r>
            <w:r>
              <w:rPr>
                <w:sz w:val="14"/>
              </w:rPr>
              <w:t xml:space="preserve">m., alezan, par GAYSSIRE FLEURY NOREN </w:t>
            </w:r>
            <w:bookmarkStart w:id="89" w:name="SP52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'OR DU CLOS </w:t>
            </w:r>
            <w:r>
              <w:rPr>
                <w:sz w:val="14"/>
              </w:rPr>
              <w:t xml:space="preserve">h., (aa) (34,74 %) gris, par ITHURIEL (*ac*) </w:t>
            </w:r>
            <w:bookmarkStart w:id="90" w:name="SP53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7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URET D'OR </w:t>
            </w:r>
            <w:r>
              <w:rPr>
                <w:sz w:val="14"/>
              </w:rPr>
              <w:t xml:space="preserve">m., (aa) (44,42 %) bai, par IAGO C (aa) </w:t>
            </w:r>
            <w:bookmarkStart w:id="91" w:name="SP54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29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4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0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ELLE DU CLOS </w:t>
            </w:r>
            <w:r>
              <w:rPr>
                <w:sz w:val="14"/>
              </w:rPr>
              <w:t xml:space="preserve">f., (aa) (47,26 %) bai, par FROU FROU (aa) </w:t>
            </w:r>
            <w:bookmarkStart w:id="92" w:name="SP55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1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GUEL'OR </w:t>
            </w:r>
            <w:r>
              <w:rPr>
                <w:sz w:val="14"/>
              </w:rPr>
              <w:t xml:space="preserve">f., (aa) (45,78 %) bai, par VELOCE DE FAVI (aa) </w:t>
            </w:r>
            <w:bookmarkStart w:id="93" w:name="SP56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8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4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GENT'OR </w:t>
            </w:r>
            <w:r>
              <w:rPr>
                <w:sz w:val="14"/>
              </w:rPr>
              <w:t xml:space="preserve">m., (aa) (45,67 %) alezan, par ABIDJAN (aa) </w:t>
            </w:r>
            <w:bookmarkStart w:id="94" w:name="SP64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LIBAL'OR </w:t>
            </w:r>
            <w:r>
              <w:rPr>
                <w:sz w:val="14"/>
              </w:rPr>
              <w:t xml:space="preserve">h., (aa) (35,30 %) gr rou, par LION D'OR (aa) </w:t>
            </w:r>
            <w:bookmarkStart w:id="95" w:name="SP65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2 (199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ER'OR </w:t>
            </w:r>
            <w:r>
              <w:rPr>
                <w:sz w:val="14"/>
              </w:rPr>
              <w:t xml:space="preserve">f., (aa) (48,91 %) alezan, par TRIAS DU GUE (aa) </w:t>
            </w:r>
            <w:bookmarkStart w:id="96" w:name="SP66"/>
            <w:r>
              <w:rPr>
                <w:b/>
                <w:vanish/>
                <w:color w:val="FF0000"/>
                <w:sz w:val="14"/>
              </w:rPr>
              <w:t xml:space="preserve"> 16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CC </w:t>
            </w:r>
            <w:r>
              <w:rPr>
                <w:b/>
                <w:spacing w:val="-4"/>
                <w:sz w:val="14"/>
              </w:rPr>
              <w:t xml:space="preserve">140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1999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CC +18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NNYARD'OR </w:t>
            </w:r>
            <w:r>
              <w:rPr>
                <w:sz w:val="14"/>
              </w:rPr>
              <w:t xml:space="preserve">f., (aa) (47,20 %) bai, par FARITCHOU (aa) </w:t>
            </w:r>
            <w:bookmarkStart w:id="97" w:name="SP69"/>
            <w:r>
              <w:rPr>
                <w:b/>
                <w:vanish/>
                <w:color w:val="800000"/>
                <w:sz w:val="14"/>
              </w:rPr>
              <w:t xml:space="preserve"> 11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8" w:name="PV4"/>
      <w:bookmarkStart w:id="99" w:name="PV4"/>
      <w:bookmarkEnd w:id="99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0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5</cp:revision>
  <dc:subject/>
  <dc:title>VENEUR D'ETENCLIN</dc:title>
</cp:coreProperties>
</file>