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KIMBA DU NEUSET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8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TRICK HASSENFORDER - 68890 REGUISHEIM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ISO 106 (2002) - BSO +7 (0,5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KIMBA DU NEUSETZ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8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ATRICK HASSENFORDER - 68890 REGUISHEIM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ISO 106 (2002) - BSO +7 (0,5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UEL TYPE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HAVANE D'ESPOI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FRANCILIUS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AZELL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LTAI DU MAUG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ELMEK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JOCARIST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LAHI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PALIN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RAVELE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EL TYPE D'ELL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1 </w:t>
            </w:r>
            <w:r>
              <w:rPr>
                <w:b w:val="false"/>
                <w:spacing w:val="-4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5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LCAZAR D'ELLE </w:t>
            </w:r>
            <w:r>
              <w:rPr>
                <w:b w:val="false"/>
                <w:sz w:val="14"/>
              </w:rPr>
              <w:t xml:space="preserve">h., bai, de OPALINE D'ELLE par URIEL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1 </w:t>
            </w:r>
            <w:r>
              <w:rPr>
                <w:b w:val="false"/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HILIPPE LEPROVOST - 14350 CAR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LTAI DU MAUGER </w:t>
            </w:r>
            <w:r>
              <w:rPr>
                <w:b w:val="false"/>
                <w:sz w:val="17"/>
              </w:rPr>
              <w:t>al rub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9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PSOS DU NEUSETZ </w:t>
            </w:r>
            <w:r>
              <w:rPr>
                <w:b w:val="false"/>
                <w:sz w:val="14"/>
              </w:rPr>
              <w:t xml:space="preserve">h., alezan, par BAIKAL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3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ZABEL DU NEUSETZ </w:t>
            </w:r>
            <w:r>
              <w:rPr>
                <w:b w:val="false"/>
                <w:sz w:val="14"/>
              </w:rPr>
              <w:t xml:space="preserve">f., bai, par QUEL TYPE D'ELLE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MBA DU NEUSETZ </w:t>
            </w:r>
            <w:r>
              <w:rPr>
                <w:b w:val="false"/>
                <w:sz w:val="14"/>
              </w:rPr>
              <w:t>(Voir ci-dessus)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4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THRYS SAINT MARC </w:t>
            </w:r>
            <w:r>
              <w:rPr>
                <w:b w:val="false"/>
                <w:sz w:val="14"/>
              </w:rPr>
              <w:t xml:space="preserve">m., alezan, par BALADIN D'AMOUR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RINAE SAINT MARC </w:t>
            </w:r>
            <w:r>
              <w:rPr>
                <w:b w:val="false"/>
                <w:sz w:val="14"/>
              </w:rPr>
              <w:t xml:space="preserve">f., bai, par ENZO DU REVERDY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YVES OSMOND - 50750 CANIS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PALINA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IOPIE </w:t>
            </w:r>
            <w:r>
              <w:rPr>
                <w:sz w:val="14"/>
              </w:rPr>
              <w:t xml:space="preserve">f., bai f., par COUNT IVOR (US) (ps)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LIADE DES AUCELS </w:t>
            </w:r>
            <w:r>
              <w:rPr>
                <w:sz w:val="14"/>
              </w:rPr>
              <w:t xml:space="preserve">f., bai, par DO DIESE DE LA VIE </w:t>
            </w:r>
            <w:bookmarkStart w:id="50" w:name="SP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UE DU MAUGER </w:t>
            </w:r>
            <w:r>
              <w:rPr>
                <w:sz w:val="14"/>
              </w:rPr>
              <w:t xml:space="preserve">f., al bru, par POLTRON DU MAUGER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ROTO DU JEHEM </w:t>
            </w:r>
            <w:r>
              <w:rPr>
                <w:sz w:val="14"/>
              </w:rPr>
              <w:t xml:space="preserve">m., alezan, par QUAT'SOUS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AI DU MAUGER </w:t>
            </w:r>
            <w:r>
              <w:rPr>
                <w:sz w:val="14"/>
              </w:rPr>
              <w:t>(Voir ci-dessus)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NUR DES CHAMPS </w:t>
            </w:r>
            <w:r>
              <w:rPr>
                <w:sz w:val="14"/>
              </w:rPr>
              <w:t xml:space="preserve">m., alezan, par PAPYRUS DE CHIVRE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DENCE DES CHAMPS </w:t>
            </w:r>
            <w:r>
              <w:rPr>
                <w:sz w:val="14"/>
              </w:rPr>
              <w:t xml:space="preserve">f., bai, par ROY DE VERGOIGNAN (ac)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NE DES CHAMPS </w:t>
            </w:r>
            <w:r>
              <w:rPr>
                <w:sz w:val="14"/>
              </w:rPr>
              <w:t xml:space="preserve">f., bai, par ATTILA III (IT)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E FLOBECQ </w:t>
            </w:r>
            <w:r>
              <w:rPr>
                <w:sz w:val="14"/>
              </w:rPr>
              <w:t xml:space="preserve">f., bai f., par ROBIN DES BRUYERES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S CHAMPS III </w:t>
            </w:r>
            <w:r>
              <w:rPr>
                <w:sz w:val="14"/>
              </w:rPr>
              <w:t xml:space="preserve">f., alezan, par PLURIEL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JI DES CHAMPS </w:t>
            </w:r>
            <w:r>
              <w:rPr>
                <w:sz w:val="14"/>
              </w:rPr>
              <w:t xml:space="preserve">f., alezan, par PLURIEL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CALVARO (BE) </w:t>
            </w:r>
            <w:r>
              <w:rPr>
                <w:sz w:val="14"/>
              </w:rPr>
              <w:t xml:space="preserve">f., alezan, par CALVARO (DE) (holst)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CE DE BADEVILLE </w:t>
            </w:r>
            <w:r>
              <w:rPr>
                <w:sz w:val="14"/>
              </w:rPr>
              <w:t xml:space="preserve">f., bai, par QUOUGLOF ROUGE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MERO DE FLOBECQ </w:t>
            </w:r>
            <w:r>
              <w:rPr>
                <w:sz w:val="14"/>
              </w:rPr>
              <w:t xml:space="preserve">m., alezan, par ROBIN DES BRUYERES </w:t>
            </w:r>
            <w:bookmarkStart w:id="62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LITA DE FLOBECQ </w:t>
            </w:r>
            <w:r>
              <w:rPr>
                <w:sz w:val="14"/>
              </w:rPr>
              <w:t xml:space="preserve">f., alezan, par ROBIN DES BRUYERES </w:t>
            </w:r>
            <w:bookmarkStart w:id="63" w:name="SP2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4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8" w:name="NaissTM"/>
            <w:bookmarkEnd w:id="6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sz w:val="17"/>
              </w:rPr>
              <w:t xml:space="preserve">GRAVELEE </w:t>
            </w:r>
            <w:r>
              <w:rPr>
                <w:b w:val="false"/>
                <w:sz w:val="17"/>
              </w:rPr>
              <w:t>bai f.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1" w:name="ProdTM"/>
            <w:bookmarkEnd w:id="71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GOT III </w:t>
            </w:r>
            <w:r>
              <w:rPr>
                <w:sz w:val="14"/>
              </w:rPr>
              <w:t xml:space="preserve">f., bai f., par GRAND VENEUR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RMANDE DU BOIS II </w:t>
            </w:r>
            <w:r>
              <w:rPr>
                <w:sz w:val="14"/>
              </w:rPr>
              <w:t xml:space="preserve">f., bai, par GRAND VENEUR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VE DE SAINT LADRE </w:t>
            </w:r>
            <w:r>
              <w:rPr>
                <w:sz w:val="14"/>
              </w:rPr>
              <w:t xml:space="preserve">f., bai, par NOSTRA DU SEREIN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'GRAVELEE </w:t>
            </w:r>
            <w:r>
              <w:rPr>
                <w:sz w:val="14"/>
              </w:rPr>
              <w:t xml:space="preserve">f., bai f., par GRAND VENEUR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LINA </w:t>
            </w:r>
            <w:r>
              <w:rPr>
                <w:sz w:val="14"/>
              </w:rPr>
              <w:t>(Voir ci-dessus)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 VIVRA </w:t>
            </w:r>
            <w:r>
              <w:rPr>
                <w:sz w:val="14"/>
              </w:rPr>
              <w:t xml:space="preserve">h., bai, par GRAND VENEUR </w:t>
            </w:r>
            <w:bookmarkStart w:id="77" w:name="SP27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2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8" w:name="PV4"/>
      <w:bookmarkStart w:id="79" w:name="PV4"/>
      <w:bookmarkEnd w:id="7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8:00Z</dcterms:created>
  <dc:creator>G.BLANC</dc:creator>
  <dc:description/>
  <dc:language>en-US</dc:language>
  <cp:lastModifiedBy>G.BLANC</cp:lastModifiedBy>
  <cp:lastPrinted>1999-03-12T04:17:00Z</cp:lastPrinted>
  <dcterms:modified xsi:type="dcterms:W3CDTF">2004-10-22T13:08:00Z</dcterms:modified>
  <cp:revision>3</cp:revision>
  <dc:subject/>
  <dc:title>VENEUR D'ETENCLIN</dc:title>
</cp:coreProperties>
</file>