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IVA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JSO5 - BSO +13 (0,56) - BDR +8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IVA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JSO5 - BSO +13 (0,56) - BDR +8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REDO DE PAULSTR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LIA DE PAULST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QUELLA DE PAULS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YLVANA DU BOUR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UILLAUME TEL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E TYROL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GAT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OLETT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RONDINE DEU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REDO DE PAULSTR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1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AT II </w:t>
            </w:r>
            <w:r>
              <w:rPr>
                <w:b w:val="false"/>
                <w:sz w:val="14"/>
              </w:rPr>
              <w:t xml:space="preserve">h., bai, de JALNA DU MESNIL A par DYNAM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ESSE DU BOURG </w:t>
            </w:r>
            <w:r>
              <w:rPr>
                <w:b w:val="false"/>
                <w:sz w:val="14"/>
              </w:rPr>
              <w:t xml:space="preserve">f., alezan, de JAVA DU BOURG par TIGRE ROUG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OTHEE DU MARAIS </w:t>
            </w:r>
            <w:r>
              <w:rPr>
                <w:b w:val="false"/>
                <w:sz w:val="14"/>
              </w:rPr>
              <w:t xml:space="preserve">f., bai, de KATY DU MARAIS par FRANCILIUS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PERIO </w:t>
            </w:r>
            <w:r>
              <w:rPr>
                <w:b w:val="false"/>
                <w:sz w:val="14"/>
              </w:rPr>
              <w:t xml:space="preserve">m., bai, de QUANOE par KAYACK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8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SA DE KREISKER </w:t>
            </w:r>
            <w:r>
              <w:rPr>
                <w:b w:val="false"/>
                <w:sz w:val="14"/>
              </w:rPr>
              <w:t xml:space="preserve">f., alezan, de BETTY DE KREISKER par MUGUET DU MANOIR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ME ALPHONSE CHAUVIN - 50320 CHAMPCERV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SYLVANA DU BOURG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UTBOIS D'HELBY </w:t>
            </w:r>
            <w:r>
              <w:rPr>
                <w:b w:val="false"/>
                <w:sz w:val="14"/>
              </w:rPr>
              <w:t xml:space="preserve">m., bai, par SAPHIR ROUGE II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4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VA D'HELBY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5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SCAR DU LERCHENBERG </w:t>
            </w:r>
            <w:r>
              <w:rPr>
                <w:b w:val="false"/>
                <w:sz w:val="14"/>
              </w:rPr>
              <w:t xml:space="preserve">m., bai, par CAUCALIS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ZURKA LERCHENBERG </w:t>
            </w:r>
            <w:r>
              <w:rPr>
                <w:b w:val="false"/>
                <w:sz w:val="14"/>
              </w:rPr>
              <w:t xml:space="preserve">f., bai cl, par CHEENOOK (DE) (holst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ANDO LERCHENBERG </w:t>
            </w:r>
            <w:r>
              <w:rPr>
                <w:b w:val="false"/>
                <w:sz w:val="14"/>
              </w:rPr>
              <w:t xml:space="preserve">f., choco, par CHEENOOK (DE) (holst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ME ALPHONSE CHAUVIN - 50320 CHAMPCERV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NOLETTA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LVANA DU BOURG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R DU REVERDY </w:t>
            </w:r>
            <w:r>
              <w:rPr>
                <w:sz w:val="14"/>
              </w:rPr>
              <w:t xml:space="preserve">h., bai, par KING'S ROAD (ps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CYON DU REVERDY </w:t>
            </w:r>
            <w:r>
              <w:rPr>
                <w:sz w:val="14"/>
              </w:rPr>
              <w:t xml:space="preserve">h., bai, par KING'S ROAD (ps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Y DU REVERDY </w:t>
            </w:r>
            <w:r>
              <w:rPr>
                <w:sz w:val="14"/>
              </w:rPr>
              <w:t xml:space="preserve">f., bai, par I LOVE YOU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LSEA DU REVERDY </w:t>
            </w:r>
            <w:r>
              <w:rPr>
                <w:sz w:val="14"/>
              </w:rPr>
              <w:t xml:space="preserve">f., bai, par I LOVE YOU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OUS (BE) </w:t>
            </w:r>
            <w:r>
              <w:rPr>
                <w:sz w:val="14"/>
              </w:rPr>
              <w:t xml:space="preserve">h., bai, par VERCORS IV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U REVERDY </w:t>
            </w:r>
            <w:r>
              <w:rPr>
                <w:sz w:val="14"/>
              </w:rPr>
              <w:t xml:space="preserve">m., al fon, par SAPHIR D'ELLE </w:t>
            </w:r>
            <w:bookmarkStart w:id="59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ME DU REVERDY </w:t>
            </w:r>
            <w:r>
              <w:rPr>
                <w:sz w:val="14"/>
              </w:rPr>
              <w:t xml:space="preserve">f., bai, par LAEKEN </w:t>
            </w:r>
            <w:bookmarkStart w:id="60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M. ALPHONSE CHAUVIN - 50320 LES CHAMB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GIRONDINE DEUX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LOMBE III </w:t>
            </w:r>
            <w:r>
              <w:rPr>
                <w:sz w:val="14"/>
              </w:rPr>
              <w:t xml:space="preserve">f., bai, par POT D'OR (ps) </w:t>
            </w:r>
            <w:bookmarkStart w:id="69" w:name="SP2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CC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LAJA IV </w:t>
            </w:r>
            <w:r>
              <w:rPr>
                <w:sz w:val="14"/>
              </w:rPr>
              <w:t xml:space="preserve">f., bai, par HEROS DE CAVRON </w:t>
            </w:r>
            <w:bookmarkStart w:id="70" w:name="SP2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UTY </w:t>
            </w:r>
            <w:r>
              <w:rPr>
                <w:sz w:val="14"/>
              </w:rPr>
              <w:t xml:space="preserve">h., bai, par HEROS DE CAVRON </w:t>
            </w:r>
            <w:bookmarkStart w:id="71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QUERIE </w:t>
            </w:r>
            <w:r>
              <w:rPr>
                <w:sz w:val="14"/>
              </w:rPr>
              <w:t xml:space="preserve">h., bai, par MONITEUR DU MANOIR </w:t>
            </w:r>
            <w:bookmarkStart w:id="72" w:name="SP2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BLANC </w:t>
            </w:r>
            <w:r>
              <w:rPr>
                <w:sz w:val="14"/>
              </w:rPr>
              <w:t xml:space="preserve">m., bai, par RAKOSI (GB) (ps) </w:t>
            </w:r>
            <w:bookmarkStart w:id="73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ETTA </w:t>
            </w:r>
            <w:r>
              <w:rPr>
                <w:sz w:val="14"/>
              </w:rPr>
              <w:t>(Voir ci-dessus)</w:t>
            </w:r>
            <w:bookmarkStart w:id="74" w:name="SP2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 LA HAYE II </w:t>
            </w:r>
            <w:r>
              <w:rPr>
                <w:sz w:val="14"/>
              </w:rPr>
              <w:t xml:space="preserve">f., bai, par TIGRE ROUGE </w:t>
            </w:r>
            <w:bookmarkStart w:id="75" w:name="SP2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OR D'ONDINE </w:t>
            </w:r>
            <w:r>
              <w:rPr>
                <w:sz w:val="14"/>
              </w:rPr>
              <w:t xml:space="preserve">h., alezan, par NIDOR PLATIERE </w:t>
            </w:r>
            <w:bookmarkStart w:id="76" w:name="SP27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E DOR D'ONDINE </w:t>
            </w:r>
            <w:r>
              <w:rPr>
                <w:sz w:val="14"/>
              </w:rPr>
              <w:t xml:space="preserve">f., bai, par NIDOR PLATIERE </w:t>
            </w:r>
            <w:bookmarkStart w:id="77" w:name="SP28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OUBET D'ONDINE </w:t>
            </w:r>
            <w:r>
              <w:rPr>
                <w:sz w:val="14"/>
              </w:rPr>
              <w:t xml:space="preserve">m., bai, par QUATOUBET DU ROUET </w:t>
            </w:r>
            <w:bookmarkStart w:id="78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YA DE LA CHARMOISE </w:t>
            </w:r>
            <w:r>
              <w:rPr>
                <w:sz w:val="14"/>
              </w:rPr>
              <w:t xml:space="preserve">f., bai, par NIDOR PLATIERE </w:t>
            </w:r>
            <w:bookmarkStart w:id="79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E A DISH </w:t>
            </w:r>
            <w:r>
              <w:rPr>
                <w:sz w:val="14"/>
              </w:rPr>
              <w:t xml:space="preserve">f., bai, par GUILLAUME TELL </w:t>
            </w:r>
            <w:bookmarkStart w:id="80" w:name="SP3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AU DU BOURG </w:t>
            </w:r>
            <w:r>
              <w:rPr>
                <w:sz w:val="14"/>
              </w:rPr>
              <w:t xml:space="preserve">m., bai, par MONITEUR DU MANOIR </w:t>
            </w:r>
            <w:bookmarkStart w:id="81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EAU DU BOURG </w:t>
            </w:r>
            <w:r>
              <w:rPr>
                <w:sz w:val="14"/>
              </w:rPr>
              <w:t xml:space="preserve">m., bai, par GUILLAUME TELL </w:t>
            </w:r>
            <w:bookmarkStart w:id="82" w:name="SP3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HITI DU BOURG </w:t>
            </w:r>
            <w:r>
              <w:rPr>
                <w:sz w:val="14"/>
              </w:rPr>
              <w:t xml:space="preserve">f., alezan, par GUILLAUME TELL </w:t>
            </w:r>
            <w:bookmarkStart w:id="83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ALE D'OZ </w:t>
            </w:r>
            <w:r>
              <w:rPr>
                <w:sz w:val="14"/>
              </w:rPr>
              <w:t xml:space="preserve">f., alezan, par RUBENS D'HELBY </w:t>
            </w:r>
            <w:bookmarkStart w:id="84" w:name="SP3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COGNITO </w:t>
            </w:r>
            <w:r>
              <w:rPr>
                <w:sz w:val="14"/>
              </w:rPr>
              <w:t xml:space="preserve">h., bai, par HAND IN GLOVE (US) (ps)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TAHITI </w:t>
            </w:r>
            <w:r>
              <w:rPr>
                <w:sz w:val="14"/>
              </w:rPr>
              <w:t xml:space="preserve">f., alezan, par ARPEGE PIERREVILLE 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SUTRA </w:t>
            </w:r>
            <w:r>
              <w:rPr>
                <w:sz w:val="14"/>
              </w:rPr>
              <w:t xml:space="preserve">m., alezan, par ARPEGE PIERREVILLE </w:t>
            </w:r>
            <w:bookmarkStart w:id="87" w:name="SP40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EVA DU TEILLEUL </w:t>
            </w:r>
            <w:r>
              <w:rPr>
                <w:sz w:val="14"/>
              </w:rPr>
              <w:t xml:space="preserve">f., bai, par VONDEEN </w:t>
            </w:r>
            <w:bookmarkStart w:id="88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U TEILLEUL </w:t>
            </w:r>
            <w:r>
              <w:rPr>
                <w:sz w:val="14"/>
              </w:rPr>
              <w:t xml:space="preserve">f., alezan, par GRENAT DE GREZ </w:t>
            </w:r>
            <w:bookmarkStart w:id="89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A DU TEILLEUL </w:t>
            </w:r>
            <w:r>
              <w:rPr>
                <w:sz w:val="14"/>
              </w:rPr>
              <w:t xml:space="preserve">f., alezan, par DUC DU HUTREL </w:t>
            </w:r>
            <w:bookmarkStart w:id="90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R DU BOURG </w:t>
            </w:r>
            <w:r>
              <w:rPr>
                <w:sz w:val="14"/>
              </w:rPr>
              <w:t xml:space="preserve">h., bai, par GUILLAUME TELL </w:t>
            </w:r>
            <w:bookmarkStart w:id="91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OURETTE DU BOURG </w:t>
            </w:r>
            <w:r>
              <w:rPr>
                <w:sz w:val="14"/>
              </w:rPr>
              <w:t xml:space="preserve">f., bai f., par GUILLAUME TELL </w:t>
            </w:r>
            <w:bookmarkStart w:id="92" w:name="SP4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GARD DU REVERDY </w:t>
            </w:r>
            <w:r>
              <w:rPr>
                <w:sz w:val="14"/>
              </w:rPr>
              <w:t xml:space="preserve">h., bai, par I LOVE YOU </w:t>
            </w:r>
            <w:bookmarkStart w:id="93" w:name="SP46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NNY DU REVERDY </w:t>
            </w:r>
            <w:r>
              <w:rPr>
                <w:sz w:val="14"/>
              </w:rPr>
              <w:t xml:space="preserve">f., bai, par VOLTAIRE (DE) (han) </w:t>
            </w:r>
            <w:bookmarkStart w:id="94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E DU REVERDY </w:t>
            </w:r>
            <w:r>
              <w:rPr>
                <w:sz w:val="14"/>
              </w:rPr>
              <w:t xml:space="preserve">f., bai, par VOLTAIRE (DE) (han) </w:t>
            </w:r>
            <w:bookmarkStart w:id="95" w:name="SP48"/>
            <w:r>
              <w:rPr>
                <w:b/>
                <w:vanish/>
                <w:color w:val="800000"/>
                <w:sz w:val="14"/>
              </w:rPr>
              <w:t xml:space="preserve"> 7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N SOIR </w:t>
            </w:r>
            <w:r>
              <w:rPr>
                <w:sz w:val="14"/>
              </w:rPr>
              <w:t xml:space="preserve">h., bai, par GUILLAUME TELL </w:t>
            </w:r>
            <w:bookmarkStart w:id="96" w:name="SP4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3</cp:revision>
  <dc:subject/>
  <dc:title>VENEUR D'ETENCLIN</dc:title>
</cp:coreProperties>
</file>