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AEME DE DRULH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aa), (40,94 %)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UDOVIC RAILLET - 12200 SAVIGN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Gagnant 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AEME DE DRULH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aa), (40,94 %)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UDOVIC RAILLET - 12200 SAVIGN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Gagnant S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VELOCE DE FAV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OUAN DE FRE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VIDO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ESTEVE </w:t>
            </w:r>
            <w:r>
              <w:rPr/>
              <w:t xml:space="preserve">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RTU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VERTUBLE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KETT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ELINA DE DRULH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EL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BOUTON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NELL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AEM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ANFAN LA TULIPE 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DEESSE </w:t>
            </w:r>
            <w:r>
              <w:rPr/>
              <w:t xml:space="preserve">sf.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ELOCE DE FAVI </w:t>
            </w:r>
            <w:r>
              <w:rPr>
                <w:b w:val="false"/>
                <w:sz w:val="17"/>
              </w:rPr>
              <w:t xml:space="preserve">(42,76 %) bai r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3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8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SABELLE DE JAF </w:t>
            </w:r>
            <w:r>
              <w:rPr>
                <w:b w:val="false"/>
                <w:sz w:val="14"/>
              </w:rPr>
              <w:t xml:space="preserve">f., (sf) bai, de LHASSA II (sf) par DANSEUR II (sf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MICHEL SEYROLLE - 15600 MAU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ELINA DE DRULHE </w:t>
            </w:r>
            <w:r>
              <w:rPr>
                <w:b w:val="false"/>
                <w:sz w:val="17"/>
              </w:rPr>
              <w:t>(39,13 %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SON DE DRULHE </w:t>
            </w:r>
            <w:r>
              <w:rPr>
                <w:b w:val="false"/>
                <w:sz w:val="14"/>
              </w:rPr>
              <w:t xml:space="preserve">h., (42,42 %) bai, par PYGARGUE DU MAURY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0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ELLE DE DRULHE </w:t>
            </w:r>
            <w:r>
              <w:rPr>
                <w:b w:val="false"/>
                <w:sz w:val="14"/>
              </w:rPr>
              <w:t xml:space="preserve">f., (37,01 %) alezan, par BELO DES VERNIERES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4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EME DE DRULHE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3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GRITO DE DRULHE </w:t>
            </w:r>
            <w:r>
              <w:rPr>
                <w:b w:val="false"/>
                <w:sz w:val="14"/>
              </w:rPr>
              <w:t xml:space="preserve">h., (35,09 %) bai, par GERIKO DU QUERCUS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ME GERMAINE BOUYSSOU - 15250 NAUCELL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LAEME </w:t>
            </w:r>
            <w:r>
              <w:rPr>
                <w:b w:val="false"/>
                <w:sz w:val="17"/>
              </w:rPr>
              <w:t>(27,09 %) bai br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KA D'AUVERGNE </w:t>
            </w:r>
            <w:r>
              <w:rPr>
                <w:sz w:val="14"/>
              </w:rPr>
              <w:t xml:space="preserve">f., (29,07 %) bai, par MONSEIGNEUR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TAN DE BEDOU </w:t>
            </w:r>
            <w:r>
              <w:rPr>
                <w:sz w:val="14"/>
              </w:rPr>
              <w:t xml:space="preserve">h., (44,02 %) alezan, par CYRUS B (*)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E BEDOU </w:t>
            </w:r>
            <w:r>
              <w:rPr>
                <w:sz w:val="14"/>
              </w:rPr>
              <w:t xml:space="preserve">f., (sf) alezan, par GUAM FLEURY (sf)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HA DE BEDOU </w:t>
            </w:r>
            <w:r>
              <w:rPr>
                <w:sz w:val="14"/>
              </w:rPr>
              <w:t xml:space="preserve">f., (40,12 %) bai, par NELD'OR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N JUAN DE BEDOU </w:t>
            </w:r>
            <w:r>
              <w:rPr>
                <w:sz w:val="14"/>
              </w:rPr>
              <w:t xml:space="preserve">h., (43,05 %) alzmel, par MONFLEURY (*)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M DE DRULHES </w:t>
            </w:r>
            <w:r>
              <w:rPr>
                <w:sz w:val="14"/>
              </w:rPr>
              <w:t xml:space="preserve">h., (41,67 %) gris, par MAXIME (*) </w:t>
            </w:r>
            <w:bookmarkStart w:id="53" w:name="SP15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199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LF DE DRULHE </w:t>
            </w:r>
            <w:r>
              <w:rPr>
                <w:sz w:val="14"/>
              </w:rPr>
              <w:t xml:space="preserve">h., (41,67 %) alezan, par MAXIME (*) </w:t>
            </w:r>
            <w:bookmarkStart w:id="54" w:name="SP1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NA DE DRULHE </w:t>
            </w:r>
            <w:r>
              <w:rPr>
                <w:sz w:val="14"/>
              </w:rPr>
              <w:t xml:space="preserve">f., (43,03 %) bai, par CYRUS B (*) </w:t>
            </w:r>
            <w:bookmarkStart w:id="55" w:name="SP1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GO DE LACOMBE </w:t>
            </w:r>
            <w:r>
              <w:rPr>
                <w:sz w:val="14"/>
              </w:rPr>
              <w:t xml:space="preserve">f., (sf) bai, par PALOALTO (sf) </w:t>
            </w:r>
            <w:bookmarkStart w:id="56" w:name="SP20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ITA DE DRULHE </w:t>
            </w:r>
            <w:r>
              <w:rPr>
                <w:sz w:val="14"/>
              </w:rPr>
              <w:t xml:space="preserve">f., (43,03 %) alezan, par CYRUS B (*) </w:t>
            </w:r>
            <w:bookmarkStart w:id="57" w:name="SP2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S CAMPS </w:t>
            </w:r>
            <w:r>
              <w:rPr>
                <w:sz w:val="14"/>
              </w:rPr>
              <w:t xml:space="preserve">f., (47,46 %) bai, par KNOUR DE PLAISANCE </w:t>
            </w:r>
            <w:bookmarkStart w:id="58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LYMPE DES CAMPS </w:t>
            </w:r>
            <w:r>
              <w:rPr>
                <w:sz w:val="14"/>
              </w:rPr>
              <w:t xml:space="preserve">f., (sf) alezan, par NANZ DE BEAULIEU (sf) </w:t>
            </w:r>
            <w:bookmarkStart w:id="59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TORIA DE DRULHE </w:t>
            </w:r>
            <w:r>
              <w:rPr>
                <w:sz w:val="14"/>
              </w:rPr>
              <w:t xml:space="preserve">f., (42,06 %) alezan, par MONFLEURY (*) </w:t>
            </w:r>
            <w:bookmarkStart w:id="60" w:name="SP25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 DRULHE </w:t>
            </w:r>
            <w:r>
              <w:rPr>
                <w:sz w:val="14"/>
              </w:rPr>
              <w:t xml:space="preserve">f., (46,57 %) alezan, par RUFFIAN </w:t>
            </w:r>
            <w:bookmarkStart w:id="61" w:name="SP2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OS DE LA REGINIE </w:t>
            </w:r>
            <w:r>
              <w:rPr>
                <w:sz w:val="14"/>
              </w:rPr>
              <w:t xml:space="preserve">m., (46,97 %) bai, par KNOUR DE PLAISANCE </w:t>
            </w:r>
            <w:bookmarkStart w:id="62" w:name="SP27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P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KO DE DRULHE </w:t>
            </w:r>
            <w:r>
              <w:rPr>
                <w:sz w:val="14"/>
              </w:rPr>
              <w:t xml:space="preserve">h., (sf) al rub, par TROUPIER (sf) </w:t>
            </w:r>
            <w:bookmarkStart w:id="63" w:name="SP2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FANO DE DRULHE </w:t>
            </w:r>
            <w:r>
              <w:rPr>
                <w:sz w:val="14"/>
              </w:rPr>
              <w:t xml:space="preserve">h., (38,47 %) alezan, par BELO DES VERNIERES </w:t>
            </w:r>
            <w:bookmarkStart w:id="64" w:name="SP3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TA DE DRULHE </w:t>
            </w:r>
            <w:r>
              <w:rPr>
                <w:sz w:val="14"/>
              </w:rPr>
              <w:t xml:space="preserve">f., (sf) bai, par GUAM FLEURY (sf) </w:t>
            </w:r>
            <w:bookmarkStart w:id="65" w:name="SP3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BALINO </w:t>
            </w:r>
            <w:r>
              <w:rPr>
                <w:sz w:val="14"/>
              </w:rPr>
              <w:t xml:space="preserve">h., (sf) alezan, par NANZ DE BEAULIEU (sf) </w:t>
            </w:r>
            <w:bookmarkStart w:id="66" w:name="SP35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ANTE DE GERBE </w:t>
            </w:r>
            <w:r>
              <w:rPr>
                <w:sz w:val="14"/>
              </w:rPr>
              <w:t xml:space="preserve">f., (sf.) (32,31 %) alezan, par RUFFIAN </w:t>
            </w:r>
            <w:bookmarkStart w:id="67" w:name="SP3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E ROUMIGUIERE </w:t>
            </w:r>
            <w:r>
              <w:rPr>
                <w:sz w:val="14"/>
              </w:rPr>
              <w:t xml:space="preserve">f., (sf) alezan, par NANZ DE BEAULIEU (sf) </w:t>
            </w:r>
            <w:bookmarkStart w:id="68" w:name="SP3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INA DE DRULHE </w:t>
            </w:r>
            <w:r>
              <w:rPr>
                <w:sz w:val="14"/>
              </w:rPr>
              <w:t>(Voir ci-dessus)</w:t>
            </w:r>
            <w:bookmarkStart w:id="69" w:name="SP3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4" w:name="NaissTM"/>
            <w:bookmarkEnd w:id="7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sz w:val="17"/>
              </w:rPr>
              <w:t xml:space="preserve">DEESSE </w:t>
            </w:r>
            <w:r>
              <w:rPr>
                <w:b w:val="false"/>
                <w:sz w:val="17"/>
              </w:rPr>
              <w:t>(sf.) (27,06 %) bai z.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7" w:name="ProdTM"/>
            <w:bookmarkEnd w:id="77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TIA </w:t>
            </w:r>
            <w:r>
              <w:rPr>
                <w:sz w:val="14"/>
              </w:rPr>
              <w:t xml:space="preserve">f., (39,15 %) bai, par BRICK </w:t>
            </w:r>
            <w:bookmarkStart w:id="78" w:name="SP3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2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RY </w:t>
            </w:r>
            <w:r>
              <w:rPr>
                <w:sz w:val="14"/>
              </w:rPr>
              <w:t xml:space="preserve">f., (19,57 %) bai, par BARABAN (GB) (ps) </w:t>
            </w:r>
            <w:bookmarkStart w:id="79" w:name="SP43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XENNE </w:t>
            </w:r>
            <w:r>
              <w:rPr>
                <w:sz w:val="14"/>
              </w:rPr>
              <w:t xml:space="preserve">f., (19,57 %) alezan, par FARABI (ps) </w:t>
            </w:r>
            <w:bookmarkStart w:id="80" w:name="SP4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SCA </w:t>
            </w:r>
            <w:r>
              <w:rPr>
                <w:sz w:val="14"/>
              </w:rPr>
              <w:t xml:space="preserve">f., (sf) bai, par MYLORD DES ROBINS (sf) </w:t>
            </w:r>
            <w:bookmarkStart w:id="81" w:name="SP4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B K </w:t>
            </w:r>
            <w:r>
              <w:rPr>
                <w:sz w:val="14"/>
              </w:rPr>
              <w:t xml:space="preserve">m., (39,15 %) bai, par BRICK </w:t>
            </w:r>
            <w:bookmarkStart w:id="82" w:name="SP46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5 (198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IMIR II </w:t>
            </w:r>
            <w:r>
              <w:rPr>
                <w:sz w:val="14"/>
              </w:rPr>
              <w:t xml:space="preserve">h., (27,09 %) bai, par FANFAN LA TULIPE E </w:t>
            </w:r>
            <w:bookmarkStart w:id="83" w:name="SP47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6 (198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EME </w:t>
            </w:r>
            <w:r>
              <w:rPr>
                <w:sz w:val="14"/>
              </w:rPr>
              <w:t>(Voir ci-dessus)</w:t>
            </w:r>
            <w:bookmarkStart w:id="84" w:name="SP4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VINE II </w:t>
            </w:r>
            <w:r>
              <w:rPr>
                <w:sz w:val="14"/>
              </w:rPr>
              <w:t xml:space="preserve">f., (43,02 %) bai, par CYRUS B (*) </w:t>
            </w:r>
            <w:bookmarkStart w:id="85" w:name="SP50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VALE LATUILERIE </w:t>
            </w:r>
            <w:r>
              <w:rPr>
                <w:sz w:val="14"/>
              </w:rPr>
              <w:t xml:space="preserve">f., (sf) alezan, par NEMROD DE BAUSSY (sf) </w:t>
            </w:r>
            <w:bookmarkStart w:id="86" w:name="SP51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LAN LATUILERIE </w:t>
            </w:r>
            <w:r>
              <w:rPr>
                <w:sz w:val="14"/>
              </w:rPr>
              <w:t xml:space="preserve">h., (sf) bai, par SABRE (sf) </w:t>
            </w:r>
            <w:bookmarkStart w:id="87" w:name="SP52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LEM LA TUILERIE </w:t>
            </w:r>
            <w:r>
              <w:rPr>
                <w:sz w:val="14"/>
              </w:rPr>
              <w:t xml:space="preserve">h., (46,93 %) alezan, par TANGO DE BREJOUX </w:t>
            </w:r>
            <w:bookmarkStart w:id="88" w:name="SP55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HAM LATUILERIE </w:t>
            </w:r>
            <w:r>
              <w:rPr>
                <w:sz w:val="14"/>
              </w:rPr>
              <w:t xml:space="preserve">h., (38,95 %) alezan, par BELO DES VERNIERES </w:t>
            </w:r>
            <w:bookmarkStart w:id="89" w:name="SP56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ELLO DU CHEIX </w:t>
            </w:r>
            <w:r>
              <w:rPr>
                <w:sz w:val="14"/>
              </w:rPr>
              <w:t xml:space="preserve">m., (sf) bai, par FEU FOLLET MARINS (sf) </w:t>
            </w:r>
            <w:bookmarkStart w:id="90" w:name="SP5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TURNIN DE JUSSAC </w:t>
            </w:r>
            <w:r>
              <w:rPr>
                <w:sz w:val="14"/>
              </w:rPr>
              <w:t xml:space="preserve">m., (42,04 %) bai, par MONFLEURY (*) </w:t>
            </w:r>
            <w:bookmarkStart w:id="91" w:name="SP5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CESLAS II </w:t>
            </w:r>
            <w:r>
              <w:rPr>
                <w:sz w:val="14"/>
              </w:rPr>
              <w:t xml:space="preserve">h., (39,47 %) bai f., par KNOUR DE PLAISANCE </w:t>
            </w:r>
            <w:bookmarkStart w:id="92" w:name="SP6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TINO </w:t>
            </w:r>
            <w:r>
              <w:rPr>
                <w:sz w:val="14"/>
              </w:rPr>
              <w:t xml:space="preserve">h., (39,07 %) bai, par RUFFIAN </w:t>
            </w:r>
            <w:bookmarkStart w:id="93" w:name="SP6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EVES </w:t>
            </w:r>
            <w:r>
              <w:rPr>
                <w:sz w:val="14"/>
              </w:rPr>
              <w:t xml:space="preserve">f., (39,47 %) bai f., par KNOUR DE PLAISANCE </w:t>
            </w:r>
            <w:bookmarkStart w:id="94" w:name="SP65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ISE </w:t>
            </w:r>
            <w:r>
              <w:rPr>
                <w:sz w:val="14"/>
              </w:rPr>
              <w:t xml:space="preserve">f., (38,90 %) bai, par ATHOS DE CERAN </w:t>
            </w:r>
            <w:bookmarkStart w:id="95" w:name="SP6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CMEE DE JUSSAC </w:t>
            </w:r>
            <w:r>
              <w:rPr>
                <w:sz w:val="14"/>
              </w:rPr>
              <w:t xml:space="preserve">f., (37,18 %) bai f., par BELO DES VERNIERES </w:t>
            </w:r>
            <w:bookmarkStart w:id="96" w:name="SP69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 MONTS </w:t>
            </w:r>
            <w:r>
              <w:rPr>
                <w:sz w:val="14"/>
              </w:rPr>
              <w:t xml:space="preserve">f., (39,07 %) bai, par RUFFIAN </w:t>
            </w:r>
            <w:bookmarkStart w:id="97" w:name="SP7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LUDE A L'ETE </w:t>
            </w:r>
            <w:r>
              <w:rPr>
                <w:sz w:val="14"/>
              </w:rPr>
              <w:t xml:space="preserve">m., (34,30 %) bai, par DON PIERRE </w:t>
            </w:r>
            <w:bookmarkStart w:id="98" w:name="SP7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TTE DE JUSSAC </w:t>
            </w:r>
            <w:r>
              <w:rPr>
                <w:sz w:val="14"/>
              </w:rPr>
              <w:t xml:space="preserve">f., (39,07 %) bai, par RUFFIAN </w:t>
            </w:r>
            <w:bookmarkStart w:id="99" w:name="SP7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9:00Z</dcterms:created>
  <dc:creator>G.BLANC</dc:creator>
  <dc:description/>
  <dc:language>en-US</dc:language>
  <cp:lastModifiedBy>G.BLANC</cp:lastModifiedBy>
  <cp:lastPrinted>1999-03-12T04:17:00Z</cp:lastPrinted>
  <dcterms:modified xsi:type="dcterms:W3CDTF">2004-10-22T13:10:00Z</dcterms:modified>
  <cp:revision>5</cp:revision>
  <dc:subject/>
  <dc:title>VENEUR D'ETENCLIN</dc:title>
</cp:coreProperties>
</file>