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TANZAS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TANZAS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ZEUS EX GORDIO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ARLEQUIN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NUIT BLEU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MATADO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VELY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TAMISE DES COSTIL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CORR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TRIPOL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SALE GAM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CENTAURE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UV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ZEUS EX GORDIO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TINA (BE) </w:t>
            </w:r>
            <w:r>
              <w:rPr>
                <w:b w:val="false"/>
                <w:sz w:val="14"/>
              </w:rPr>
              <w:t xml:space="preserve">f., (bwp) al rub, de TOPAZE (se) par BUENAVENTURA (GB) (ps) </w:t>
            </w:r>
            <w:bookmarkStart w:id="27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1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LISTO II </w:t>
            </w:r>
            <w:r>
              <w:rPr>
                <w:b w:val="false"/>
                <w:sz w:val="14"/>
              </w:rPr>
              <w:t xml:space="preserve">f., alezan, de MACOUMBA II par EPI II </w:t>
            </w:r>
            <w:bookmarkStart w:id="28" w:name="SP3"/>
            <w:r>
              <w:rPr>
                <w:vanish/>
                <w:color w:val="FF0000"/>
                <w:sz w:val="14"/>
              </w:rPr>
              <w:t xml:space="preserve"> 12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5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8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ME ANGELE GUERIN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TAMISE DES COSTILS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5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ORUS DU TER </w:t>
            </w:r>
            <w:r>
              <w:rPr>
                <w:b w:val="false"/>
                <w:sz w:val="14"/>
              </w:rPr>
              <w:t xml:space="preserve">m., bai, par NARCOS II </w:t>
            </w:r>
            <w:bookmarkStart w:id="37" w:name="SP5"/>
            <w:r>
              <w:rPr>
                <w:vanish/>
                <w:color w:val="FF0000"/>
                <w:sz w:val="14"/>
              </w:rPr>
              <w:t xml:space="preserve"> 15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NAIS DU TER </w:t>
            </w:r>
            <w:r>
              <w:rPr>
                <w:b w:val="false"/>
                <w:sz w:val="14"/>
              </w:rPr>
              <w:t xml:space="preserve">f., gris, par KSARSET (US) (ps)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4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OLYS DU TER </w:t>
            </w:r>
            <w:r>
              <w:rPr>
                <w:b w:val="false"/>
                <w:sz w:val="14"/>
              </w:rPr>
              <w:t xml:space="preserve">f., bai, par DIGNE ESPOIR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4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ROUK DU TER </w:t>
            </w:r>
            <w:r>
              <w:rPr>
                <w:b w:val="false"/>
                <w:sz w:val="14"/>
              </w:rPr>
              <w:t xml:space="preserve">h., bai, par GALOUBET A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4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EEN DU TER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41" w:name="SP10"/>
            <w:r>
              <w:rPr>
                <w:vanish/>
                <w:color w:val="FF0000"/>
                <w:sz w:val="14"/>
              </w:rPr>
              <w:t xml:space="preserve"> 14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SPHODELE DU TER </w:t>
            </w:r>
            <w:r>
              <w:rPr>
                <w:b w:val="false"/>
                <w:sz w:val="14"/>
              </w:rPr>
              <w:t xml:space="preserve">f., bai, par BARABBAS DU TER </w:t>
            </w:r>
            <w:bookmarkStart w:id="42" w:name="SP11"/>
            <w:r>
              <w:rPr>
                <w:vanish/>
                <w:color w:val="FF0000"/>
                <w:sz w:val="14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PSOS DU TER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43" w:name="SP12"/>
            <w:r>
              <w:rPr>
                <w:vanish/>
                <w:color w:val="FF0000"/>
                <w:sz w:val="14"/>
              </w:rPr>
              <w:t xml:space="preserve"> 13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LIS DU TER </w:t>
            </w:r>
            <w:r>
              <w:rPr>
                <w:b w:val="false"/>
                <w:sz w:val="14"/>
              </w:rPr>
              <w:t xml:space="preserve">f., bai, par GALOUBET A </w:t>
            </w:r>
            <w:bookmarkStart w:id="44" w:name="SP13"/>
            <w:r>
              <w:rPr>
                <w:vanish/>
                <w:color w:val="FF0000"/>
                <w:sz w:val="14"/>
              </w:rPr>
              <w:t xml:space="preserve"> 12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TANZAS DU TER </w:t>
            </w:r>
            <w:r>
              <w:rPr>
                <w:b w:val="false"/>
                <w:sz w:val="14"/>
              </w:rPr>
              <w:t>(Voir ci-dessus)</w:t>
            </w:r>
            <w:bookmarkStart w:id="45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XOS DU TER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46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DM"/>
            <w:bookmarkEnd w:id="5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sz w:val="17"/>
              </w:rPr>
              <w:t xml:space="preserve">BELLA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DM"/>
            <w:bookmarkEnd w:id="5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E </w:t>
            </w:r>
            <w:r>
              <w:rPr>
                <w:sz w:val="14"/>
              </w:rPr>
              <w:t xml:space="preserve">f., bai, par TIGRE ROUGE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OLINE IV </w:t>
            </w:r>
            <w:r>
              <w:rPr>
                <w:sz w:val="14"/>
              </w:rPr>
              <w:t xml:space="preserve">f., bai, par ESTAFETTE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MELA DES COSTIL </w:t>
            </w:r>
            <w:r>
              <w:rPr>
                <w:sz w:val="14"/>
              </w:rPr>
              <w:t xml:space="preserve">f., alezan, par SOLVEDO (IE) (ps)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DAM DES COSTILS </w:t>
            </w:r>
            <w:r>
              <w:rPr>
                <w:sz w:val="14"/>
              </w:rPr>
              <w:t xml:space="preserve">h., bai f., par IVEDAY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TISTE II </w:t>
            </w:r>
            <w:r>
              <w:rPr>
                <w:sz w:val="14"/>
              </w:rPr>
              <w:t xml:space="preserve">f., bai, par FEND L'AIR </w:t>
            </w:r>
            <w:bookmarkStart w:id="59" w:name="SP2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SE DU MOULIN </w:t>
            </w:r>
            <w:r>
              <w:rPr>
                <w:sz w:val="14"/>
              </w:rPr>
              <w:t xml:space="preserve">f., bai, par ELF III </w:t>
            </w:r>
            <w:bookmarkStart w:id="60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 II </w:t>
            </w:r>
            <w:r>
              <w:rPr>
                <w:sz w:val="14"/>
              </w:rPr>
              <w:t xml:space="preserve">f., bai, par FEND L'AIR </w:t>
            </w:r>
            <w:bookmarkStart w:id="61" w:name="SP3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LADYS D'IZEL </w:t>
            </w:r>
            <w:r>
              <w:rPr>
                <w:sz w:val="14"/>
              </w:rPr>
              <w:t xml:space="preserve">f., alezan, par VENEUR DU DEFEY </w:t>
            </w:r>
            <w:bookmarkStart w:id="62" w:name="SP3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A V </w:t>
            </w:r>
            <w:r>
              <w:rPr>
                <w:sz w:val="14"/>
              </w:rPr>
              <w:t xml:space="preserve">f., alezan, par FEND L'AIR </w:t>
            </w:r>
            <w:bookmarkStart w:id="63" w:name="SP3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 L'ESPOIR </w:t>
            </w:r>
            <w:r>
              <w:rPr>
                <w:sz w:val="14"/>
              </w:rPr>
              <w:t xml:space="preserve">f., alezan, par IRIS LANDAI </w:t>
            </w:r>
            <w:bookmarkStart w:id="64" w:name="SP36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NORA </w:t>
            </w:r>
            <w:r>
              <w:rPr>
                <w:sz w:val="14"/>
              </w:rPr>
              <w:t xml:space="preserve">f., alezan, par GUILE ROCK (ps) </w:t>
            </w:r>
            <w:bookmarkStart w:id="65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NOROAD </w:t>
            </w:r>
            <w:r>
              <w:rPr>
                <w:sz w:val="14"/>
              </w:rPr>
              <w:t xml:space="preserve">f., bai, par KING'S ROAD (ps) </w:t>
            </w:r>
            <w:bookmarkStart w:id="66" w:name="SP38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LE LESNIERE </w:t>
            </w:r>
            <w:r>
              <w:rPr>
                <w:sz w:val="14"/>
              </w:rPr>
              <w:t xml:space="preserve">f., alezan, par AS DU ROUET </w:t>
            </w:r>
            <w:bookmarkStart w:id="67" w:name="SP4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DINE II </w:t>
            </w:r>
            <w:r>
              <w:rPr>
                <w:sz w:val="14"/>
              </w:rPr>
              <w:t xml:space="preserve">f., al bru, par TIGRE ROUGE </w:t>
            </w:r>
            <w:bookmarkStart w:id="68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ISE DES COSTILS </w:t>
            </w:r>
            <w:r>
              <w:rPr>
                <w:sz w:val="14"/>
              </w:rPr>
              <w:t>(Voir ci-dessus)</w:t>
            </w:r>
            <w:bookmarkStart w:id="69" w:name="SP4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E DES COSTILS </w:t>
            </w:r>
            <w:r>
              <w:rPr>
                <w:sz w:val="14"/>
              </w:rPr>
              <w:t xml:space="preserve">f., bai, par CORRENT </w:t>
            </w:r>
            <w:bookmarkStart w:id="70" w:name="SP4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U FOLLET ROSE </w:t>
            </w:r>
            <w:r>
              <w:rPr>
                <w:sz w:val="14"/>
              </w:rPr>
              <w:t xml:space="preserve">f., alezan, par SI TU VIENS </w:t>
            </w:r>
            <w:bookmarkStart w:id="71" w:name="SP4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N ROSE </w:t>
            </w:r>
            <w:r>
              <w:rPr>
                <w:sz w:val="14"/>
              </w:rPr>
              <w:t xml:space="preserve">h., bai, par SHAFOUN (ps) </w:t>
            </w:r>
            <w:bookmarkStart w:id="72" w:name="SP4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NQUEUR SOURDIN </w:t>
            </w:r>
            <w:r>
              <w:rPr>
                <w:sz w:val="14"/>
              </w:rPr>
              <w:t xml:space="preserve">h., bai, par ELF III </w:t>
            </w:r>
            <w:bookmarkStart w:id="73" w:name="SP4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ELLA DES COSTIL </w:t>
            </w:r>
            <w:r>
              <w:rPr>
                <w:sz w:val="14"/>
              </w:rPr>
              <w:t xml:space="preserve">f., bai br, par JEROBOAB </w:t>
            </w:r>
            <w:bookmarkStart w:id="74" w:name="SP50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DOR DES COTILS </w:t>
            </w:r>
            <w:r>
              <w:rPr>
                <w:sz w:val="14"/>
              </w:rPr>
              <w:t xml:space="preserve">h., bai, par TENOR DE LA COUR </w:t>
            </w:r>
            <w:bookmarkStart w:id="75" w:name="SP5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DOR DES COTILS </w:t>
            </w:r>
            <w:r>
              <w:rPr>
                <w:sz w:val="14"/>
              </w:rPr>
              <w:t xml:space="preserve">h., bai, par UNAU DU FONTENY </w:t>
            </w:r>
            <w:bookmarkStart w:id="76" w:name="SP5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1" w:name="NaissTM"/>
            <w:bookmarkEnd w:id="8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sz w:val="17"/>
              </w:rPr>
              <w:t xml:space="preserve">JUVA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4" w:name="ProdTM"/>
            <w:bookmarkEnd w:id="84"/>
            <w:r>
              <w:rPr>
                <w:sz w:val="14"/>
              </w:rPr>
              <w:t>195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SSETTE </w:t>
            </w:r>
            <w:r>
              <w:rPr>
                <w:sz w:val="14"/>
              </w:rPr>
              <w:t xml:space="preserve">f., bai f., par CENTAURE DU BOIS </w:t>
            </w:r>
            <w:bookmarkStart w:id="85" w:name="SP6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Y DE LA CENSE </w:t>
            </w:r>
            <w:r>
              <w:rPr>
                <w:sz w:val="14"/>
              </w:rPr>
              <w:t xml:space="preserve">f., alezan, par DUC DE THURIN </w:t>
            </w:r>
            <w:bookmarkStart w:id="86" w:name="SP7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</w:t>
            </w:r>
            <w:r>
              <w:rPr>
                <w:sz w:val="14"/>
              </w:rPr>
              <w:t xml:space="preserve">f., bai, par CENTAURE DU BOIS </w:t>
            </w:r>
            <w:bookmarkStart w:id="87" w:name="SP7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SIENNE </w:t>
            </w:r>
            <w:r>
              <w:rPr>
                <w:sz w:val="14"/>
              </w:rPr>
              <w:t xml:space="preserve">f., bai, par IBRAHIM </w:t>
            </w:r>
            <w:bookmarkStart w:id="88" w:name="SP7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OLLON E </w:t>
            </w:r>
            <w:r>
              <w:rPr>
                <w:sz w:val="14"/>
              </w:rPr>
              <w:t xml:space="preserve">m., alezan, par REVEUR ou IBRAHIM () </w:t>
            </w:r>
            <w:bookmarkStart w:id="89" w:name="SP7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 JUAN XII </w:t>
            </w:r>
            <w:r>
              <w:rPr>
                <w:sz w:val="14"/>
              </w:rPr>
              <w:t xml:space="preserve">m., bai, par IBRAHIM </w:t>
            </w:r>
            <w:bookmarkStart w:id="90" w:name="SP7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LWEISS I </w:t>
            </w:r>
            <w:r>
              <w:rPr>
                <w:sz w:val="14"/>
              </w:rPr>
              <w:t xml:space="preserve">f., bai br, par TANAVAR (GB) (ps) </w:t>
            </w:r>
            <w:bookmarkStart w:id="91" w:name="SP7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LOW </w:t>
            </w:r>
            <w:r>
              <w:rPr>
                <w:sz w:val="14"/>
              </w:rPr>
              <w:t xml:space="preserve">h., alezan, par QUASTOR </w:t>
            </w:r>
            <w:bookmarkStart w:id="92" w:name="SP7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A </w:t>
            </w:r>
            <w:r>
              <w:rPr>
                <w:sz w:val="14"/>
              </w:rPr>
              <w:t xml:space="preserve">f., bai, par AMOUR DU BOIS </w:t>
            </w:r>
            <w:bookmarkStart w:id="93" w:name="SP8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MOTTE </w:t>
            </w:r>
            <w:r>
              <w:rPr>
                <w:sz w:val="14"/>
              </w:rPr>
              <w:t xml:space="preserve">f., bai, par AMOUR DU BOIS </w:t>
            </w:r>
            <w:bookmarkStart w:id="94" w:name="SP8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AM DU BOIS </w:t>
            </w:r>
            <w:r>
              <w:rPr>
                <w:sz w:val="14"/>
              </w:rPr>
              <w:t xml:space="preserve">h., bai, par IRIS LANDAI </w:t>
            </w:r>
            <w:bookmarkStart w:id="95" w:name="SP8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TOUT COEUR B </w:t>
            </w:r>
            <w:r>
              <w:rPr>
                <w:sz w:val="14"/>
              </w:rPr>
              <w:t xml:space="preserve">m., bai f., par CENTAURE DU BOIS </w:t>
            </w:r>
            <w:bookmarkStart w:id="96" w:name="SP9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 SOIR </w:t>
            </w:r>
            <w:r>
              <w:rPr>
                <w:sz w:val="14"/>
              </w:rPr>
              <w:t xml:space="preserve">m., alezan, par CENTAURE DU BOIS ou MONSEIGNEUR </w:t>
            </w:r>
            <w:bookmarkStart w:id="97" w:name="SP9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BE </w:t>
            </w:r>
            <w:r>
              <w:rPr>
                <w:sz w:val="14"/>
              </w:rPr>
              <w:t xml:space="preserve">m., bai, par UKASE </w:t>
            </w:r>
            <w:bookmarkStart w:id="98" w:name="SP10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VALEUR III </w:t>
            </w:r>
            <w:r>
              <w:rPr>
                <w:sz w:val="14"/>
              </w:rPr>
              <w:t xml:space="preserve">h., bai, par UKASE </w:t>
            </w:r>
            <w:bookmarkStart w:id="99" w:name="SP10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5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57:00Z</dcterms:created>
  <dc:creator>G.BLANC</dc:creator>
  <dc:description/>
  <dc:language>en-US</dc:language>
  <cp:lastModifiedBy>G.BLANC</cp:lastModifiedBy>
  <cp:lastPrinted>1999-03-12T04:17:00Z</cp:lastPrinted>
  <dcterms:modified xsi:type="dcterms:W3CDTF">2003-10-15T07:57:00Z</dcterms:modified>
  <cp:revision>9</cp:revision>
  <dc:subject/>
  <dc:title>VENEUR D'ETENCLIN</dc:title>
</cp:coreProperties>
</file>