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LOEVA D'ELYSEE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9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PIERRE BOURDOIS - 35590 LA CHAPELLE THOUARAUL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20 (0,3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LOEVA D'ELYSEE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9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PIERRE BOURDOIS - 35590 LA CHAPELLE THOUARAULT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20 (0,3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CONCORDE (NL) </w:t>
            </w:r>
            <w:r>
              <w:rPr>
                <w:sz w:val="24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VOLTAIRE (DE) </w:t>
            </w:r>
            <w:r>
              <w:rPr>
                <w:sz w:val="20"/>
              </w:rPr>
              <w:t xml:space="preserve">ha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FURIOSO II EX VERTUOS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GOGO MOEVE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FLYER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MARCO POLO </w:t>
            </w:r>
            <w:r>
              <w:rPr/>
              <w:t xml:space="preserve">kwp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KLASKE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SAIGA DE LA METRI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BRENNEKE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DARK TIGER (US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FRICNIE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ETOILE BRETONNE </w:t>
            </w:r>
            <w:r>
              <w:rPr>
                <w:sz w:val="20"/>
              </w:rPr>
              <w:t xml:space="preserve">t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HAIROS II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CABINE </w:t>
            </w:r>
            <w:r>
              <w:rPr/>
              <w:t xml:space="preserve">tf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CONCORDE (NL) </w:t>
            </w:r>
            <w:r>
              <w:rPr>
                <w:b w:val="false"/>
                <w:sz w:val="17"/>
              </w:rPr>
              <w:t xml:space="preserve">kwp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DR +26 (0,2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UMPFRIE (NL) </w:t>
            </w:r>
            <w:r>
              <w:rPr>
                <w:b w:val="false"/>
                <w:sz w:val="14"/>
              </w:rPr>
              <w:t xml:space="preserve">h., (kwpn) alezan, de BLOSSOM (se) par RAMIRO (DE) (holst)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98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8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6 (0,4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RD SINCLAIR (NL) </w:t>
            </w:r>
            <w:r>
              <w:rPr>
                <w:b w:val="false"/>
                <w:sz w:val="14"/>
              </w:rPr>
              <w:t xml:space="preserve">m., (kwpn) bai f., de HICEROLE (se) par BEAUJOLAIS (oes)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103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DR </w:t>
            </w:r>
            <w:r>
              <w:rPr>
                <w:spacing w:val="-4"/>
                <w:sz w:val="14"/>
              </w:rPr>
              <w:t xml:space="preserve">153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DR +34 (0,5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LLION (NL) </w:t>
            </w:r>
            <w:r>
              <w:rPr>
                <w:b w:val="false"/>
                <w:sz w:val="14"/>
              </w:rPr>
              <w:t xml:space="preserve">h., (kwpn) bai, de BILITHYA (se) par JOOST (NL) (holst)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99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9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4 (0,4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CLAUDE TUAL - 35850 ROM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SAIGA DE LA METRIE </w:t>
            </w:r>
            <w:r>
              <w:rPr>
                <w:b w:val="false"/>
                <w:sz w:val="17"/>
              </w:rPr>
              <w:t>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7 </w:t>
            </w:r>
            <w:r>
              <w:rPr>
                <w:b w:val="false"/>
                <w:spacing w:val="-4"/>
                <w:sz w:val="17"/>
              </w:rPr>
              <w:t xml:space="preserve">(199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ELLE DE LA METRIE </w:t>
            </w:r>
            <w:r>
              <w:rPr>
                <w:b w:val="false"/>
                <w:sz w:val="14"/>
              </w:rPr>
              <w:t xml:space="preserve">f., bai, par FORT DE LA COUR </w:t>
            </w:r>
            <w:bookmarkStart w:id="38" w:name="SP4"/>
            <w:r>
              <w:rPr>
                <w:vanish/>
                <w:color w:val="FF0000"/>
                <w:sz w:val="14"/>
              </w:rPr>
              <w:t xml:space="preserve"> 17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0 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ALAO DE LA METRIE </w:t>
            </w:r>
            <w:r>
              <w:rPr>
                <w:b w:val="false"/>
                <w:sz w:val="14"/>
              </w:rPr>
              <w:t xml:space="preserve">h., bai, par NOTRE NORWAY </w:t>
            </w:r>
            <w:bookmarkStart w:id="39" w:name="SP5"/>
            <w:r>
              <w:rPr>
                <w:vanish/>
                <w:color w:val="FF0000"/>
                <w:sz w:val="14"/>
              </w:rPr>
              <w:t xml:space="preserve"> 148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8 (199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EVA D'ELYSEES </w:t>
            </w:r>
            <w:r>
              <w:rPr>
                <w:b w:val="false"/>
                <w:sz w:val="14"/>
              </w:rPr>
              <w:t>(Voir ci-dessus)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ETOILE BRETONNE </w:t>
            </w:r>
            <w:r>
              <w:rPr>
                <w:b w:val="false"/>
                <w:sz w:val="17"/>
              </w:rPr>
              <w:t>(tf) 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0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NGLEUR BRETON </w:t>
            </w:r>
            <w:r>
              <w:rPr>
                <w:sz w:val="14"/>
              </w:rPr>
              <w:t xml:space="preserve">m., (tf) bai br, par CAPRIOR (tf) </w:t>
            </w:r>
            <w:bookmarkStart w:id="49" w:name="SP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ROLL BRETONNE </w:t>
            </w:r>
            <w:r>
              <w:rPr>
                <w:sz w:val="14"/>
              </w:rPr>
              <w:t xml:space="preserve">f., (tf) bai br, par BORGIA III (tf) </w:t>
            </w:r>
            <w:bookmarkStart w:id="50" w:name="SP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USIQUE BRETONNE </w:t>
            </w:r>
            <w:r>
              <w:rPr>
                <w:sz w:val="14"/>
              </w:rPr>
              <w:t xml:space="preserve">f., (tf) bai, par CLAIRBOIS (tf) 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ISA III </w:t>
            </w:r>
            <w:r>
              <w:rPr>
                <w:sz w:val="14"/>
              </w:rPr>
              <w:t xml:space="preserve">f., bai br, par KERIMARD (ac) </w:t>
            </w:r>
            <w:bookmarkStart w:id="52" w:name="SP1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PRINGO </w:t>
            </w:r>
            <w:r>
              <w:rPr>
                <w:sz w:val="14"/>
              </w:rPr>
              <w:t xml:space="preserve">h., (tf) bai, par KAISER DU TRONCHET (tf) </w:t>
            </w:r>
            <w:bookmarkStart w:id="53" w:name="SP11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LAMO </w:t>
            </w:r>
            <w:r>
              <w:rPr>
                <w:sz w:val="14"/>
              </w:rPr>
              <w:t xml:space="preserve">m., (tf) bai, par KAISER DU TRONCHET (tf) </w:t>
            </w:r>
            <w:bookmarkStart w:id="54" w:name="SP1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ISETTE BRETONNE </w:t>
            </w:r>
            <w:r>
              <w:rPr>
                <w:sz w:val="14"/>
              </w:rPr>
              <w:t xml:space="preserve">f., (tf) bai bf, par CLAIRBOIS (tf) </w:t>
            </w:r>
            <w:bookmarkStart w:id="55" w:name="SP13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UKARAM III </w:t>
            </w:r>
            <w:r>
              <w:rPr>
                <w:sz w:val="14"/>
              </w:rPr>
              <w:t xml:space="preserve">f., bai, par IOB DE FONDELYN (aa) </w:t>
            </w:r>
            <w:bookmarkStart w:id="56" w:name="SP14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PPEE II </w:t>
            </w:r>
            <w:r>
              <w:rPr>
                <w:sz w:val="14"/>
              </w:rPr>
              <w:t xml:space="preserve">f., bai, par IOB DE FONDELYN (aa) </w:t>
            </w:r>
            <w:bookmarkStart w:id="57" w:name="SP15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PO 13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199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KIR DE MESDOUN </w:t>
            </w:r>
            <w:r>
              <w:rPr>
                <w:sz w:val="14"/>
              </w:rPr>
              <w:t xml:space="preserve">h., bai, par TARGAS POULYOUD </w:t>
            </w:r>
            <w:bookmarkStart w:id="58" w:name="SP1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ROUVE D'OKARINA </w:t>
            </w:r>
            <w:r>
              <w:rPr>
                <w:sz w:val="14"/>
              </w:rPr>
              <w:t xml:space="preserve">f., bai br, par NOTRE NORWAY </w:t>
            </w:r>
            <w:bookmarkStart w:id="59" w:name="SP1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H HE BRETON </w:t>
            </w:r>
            <w:r>
              <w:rPr>
                <w:sz w:val="14"/>
              </w:rPr>
              <w:t xml:space="preserve">h., (tf) bai br, par DISSY (tf) </w:t>
            </w:r>
            <w:bookmarkStart w:id="60" w:name="SP1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XANE DE LA METRI </w:t>
            </w:r>
            <w:r>
              <w:rPr>
                <w:sz w:val="14"/>
              </w:rPr>
              <w:t xml:space="preserve">f., bai br, par KERIMARD (ac) </w:t>
            </w:r>
            <w:bookmarkStart w:id="61" w:name="SP19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LEY FFOREST </w:t>
            </w:r>
            <w:r>
              <w:rPr>
                <w:sz w:val="14"/>
              </w:rPr>
              <w:t xml:space="preserve">h., bai, par ORGUEIL DU DONJON </w:t>
            </w:r>
            <w:bookmarkStart w:id="62" w:name="SP20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8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IGA DE LA METRIE </w:t>
            </w:r>
            <w:r>
              <w:rPr>
                <w:sz w:val="14"/>
              </w:rPr>
              <w:t>(Voir ci-dessus)</w:t>
            </w:r>
            <w:bookmarkStart w:id="63" w:name="SP21"/>
            <w:r>
              <w:rPr>
                <w:b/>
                <w:vanish/>
                <w:color w:val="FF0000"/>
                <w:sz w:val="14"/>
              </w:rPr>
              <w:t xml:space="preserve"> 177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7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STER DE LA METRI </w:t>
            </w:r>
            <w:r>
              <w:rPr>
                <w:sz w:val="14"/>
              </w:rPr>
              <w:t xml:space="preserve">h., bai, par NOTRE NORWAY </w:t>
            </w:r>
            <w:bookmarkStart w:id="64" w:name="SP22"/>
            <w:r>
              <w:rPr>
                <w:b/>
                <w:vanish/>
                <w:color w:val="FF0000"/>
                <w:sz w:val="14"/>
              </w:rPr>
              <w:t xml:space="preserve"> 17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5" w:name="PV3"/>
      <w:bookmarkStart w:id="66" w:name="PV4"/>
      <w:bookmarkStart w:id="67" w:name="PV3"/>
      <w:bookmarkStart w:id="68" w:name="PV4"/>
      <w:bookmarkEnd w:id="67"/>
      <w:bookmarkEnd w:id="6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9" w:name="NaissTM"/>
            <w:bookmarkEnd w:id="69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0" w:name="ANTM"/>
            <w:bookmarkEnd w:id="70"/>
            <w:r>
              <w:rPr>
                <w:b w:val="false"/>
                <w:sz w:val="17"/>
              </w:rPr>
              <w:t>194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1" w:name="NmTM"/>
            <w:bookmarkEnd w:id="71"/>
            <w:r>
              <w:rPr>
                <w:sz w:val="17"/>
              </w:rPr>
              <w:t xml:space="preserve">CABINE </w:t>
            </w:r>
            <w:r>
              <w:rPr>
                <w:b w:val="false"/>
                <w:sz w:val="17"/>
              </w:rPr>
              <w:t>(tf) bai br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2" w:name="ProdTM"/>
            <w:bookmarkEnd w:id="72"/>
            <w:r>
              <w:rPr>
                <w:sz w:val="14"/>
              </w:rPr>
              <w:t>195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NAVO B </w:t>
            </w:r>
            <w:r>
              <w:rPr>
                <w:sz w:val="14"/>
              </w:rPr>
              <w:t xml:space="preserve">m., (tf) bai, par QUIROGA II (tf) </w:t>
            </w:r>
            <w:bookmarkStart w:id="73" w:name="SP2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ALINE BRETONNE </w:t>
            </w:r>
            <w:r>
              <w:rPr>
                <w:sz w:val="14"/>
              </w:rPr>
              <w:t xml:space="preserve">f., (tf) alezan, par DUBONNET (tf) </w:t>
            </w:r>
            <w:bookmarkStart w:id="74" w:name="SP2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NE BRETONNE </w:t>
            </w:r>
            <w:r>
              <w:rPr>
                <w:sz w:val="14"/>
              </w:rPr>
              <w:t xml:space="preserve">f., (tf) alezan, par PACHA GRANDCHAMP (tf) </w:t>
            </w:r>
            <w:bookmarkStart w:id="75" w:name="SP26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RRE BRETONNE </w:t>
            </w:r>
            <w:r>
              <w:rPr>
                <w:sz w:val="14"/>
              </w:rPr>
              <w:t xml:space="preserve">f., (tf) bai bf, par IOTA (tf) </w:t>
            </w:r>
            <w:bookmarkStart w:id="76" w:name="SP29"/>
            <w:r>
              <w:rPr>
                <w:b/>
                <w:vanish/>
                <w:color w:val="800000"/>
                <w:sz w:val="14"/>
              </w:rPr>
              <w:t xml:space="preserve"> 9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IP </w:t>
            </w:r>
            <w:r>
              <w:rPr>
                <w:sz w:val="14"/>
              </w:rPr>
              <w:t xml:space="preserve">f., (tf) al rub, par OTHELLO P (tf) </w:t>
            </w:r>
            <w:bookmarkStart w:id="77" w:name="SP30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ESSE D'AVRIL </w:t>
            </w:r>
            <w:r>
              <w:rPr>
                <w:sz w:val="14"/>
              </w:rPr>
              <w:t xml:space="preserve">f., (tf) bai, par CAPRICE D'AVRIL (tf) </w:t>
            </w:r>
            <w:bookmarkStart w:id="78" w:name="SP31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YEUX DU RIDREL </w:t>
            </w:r>
            <w:r>
              <w:rPr>
                <w:sz w:val="14"/>
              </w:rPr>
              <w:t xml:space="preserve">m., (tf) alezan, par VERMEER (tf) </w:t>
            </w:r>
            <w:bookmarkStart w:id="79" w:name="SP34"/>
            <w:r>
              <w:rPr>
                <w:b/>
                <w:vanish/>
                <w:color w:val="800000"/>
                <w:sz w:val="14"/>
              </w:rPr>
              <w:t xml:space="preserve"> 94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 BRETONNE </w:t>
            </w:r>
            <w:r>
              <w:rPr>
                <w:sz w:val="14"/>
              </w:rPr>
              <w:t xml:space="preserve">f., (tf) bai, par JUSSIEU (tf) </w:t>
            </w:r>
            <w:bookmarkStart w:id="80" w:name="SP3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INE BRETONNE </w:t>
            </w:r>
            <w:r>
              <w:rPr>
                <w:sz w:val="14"/>
              </w:rPr>
              <w:t xml:space="preserve">f., (tf) bai, par MARIO (tf) </w:t>
            </w:r>
            <w:bookmarkStart w:id="81" w:name="SP40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TH BRETON </w:t>
            </w:r>
            <w:r>
              <w:rPr>
                <w:sz w:val="14"/>
              </w:rPr>
              <w:t xml:space="preserve">m., (tf) bai, par AIGLE NOIR (tf) </w:t>
            </w:r>
            <w:bookmarkStart w:id="82" w:name="SP4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EL BRETON </w:t>
            </w:r>
            <w:r>
              <w:rPr>
                <w:sz w:val="14"/>
              </w:rPr>
              <w:t xml:space="preserve">h., (tf) bai, par CAPRIOR (tf) </w:t>
            </w:r>
            <w:bookmarkStart w:id="83" w:name="SP4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 VA BRETON </w:t>
            </w:r>
            <w:r>
              <w:rPr>
                <w:sz w:val="14"/>
              </w:rPr>
              <w:t xml:space="preserve">h., (tf) alezan, par HILLION BRILLOUARD (tf) </w:t>
            </w:r>
            <w:bookmarkStart w:id="84" w:name="SP4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VAGE BRETON </w:t>
            </w:r>
            <w:r>
              <w:rPr>
                <w:sz w:val="14"/>
              </w:rPr>
              <w:t xml:space="preserve">h., (tf) alezan, par KANDY (tf) </w:t>
            </w:r>
            <w:bookmarkStart w:id="85" w:name="SP4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TESSE BRETONNE </w:t>
            </w:r>
            <w:r>
              <w:rPr>
                <w:sz w:val="14"/>
              </w:rPr>
              <w:t xml:space="preserve">f., (tf) bai f., par ORAKI (tf) </w:t>
            </w:r>
            <w:bookmarkStart w:id="86" w:name="SP46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IKA </w:t>
            </w:r>
            <w:r>
              <w:rPr>
                <w:sz w:val="14"/>
              </w:rPr>
              <w:t xml:space="preserve">f., (tf) bai, par QUINCY (tf) </w:t>
            </w:r>
            <w:bookmarkStart w:id="87" w:name="SP47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ENA </w:t>
            </w:r>
            <w:r>
              <w:rPr>
                <w:sz w:val="14"/>
              </w:rPr>
              <w:t xml:space="preserve">f., (tf) bai f., par QUAND MEME J (tf) </w:t>
            </w:r>
            <w:bookmarkStart w:id="88" w:name="SP4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SINA </w:t>
            </w:r>
            <w:r>
              <w:rPr>
                <w:sz w:val="14"/>
              </w:rPr>
              <w:t xml:space="preserve">f., (tf) bai br, par VINCI II (tf) </w:t>
            </w:r>
            <w:bookmarkStart w:id="89" w:name="SP49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RYADIN </w:t>
            </w:r>
            <w:r>
              <w:rPr>
                <w:sz w:val="14"/>
              </w:rPr>
              <w:t xml:space="preserve">m., (tf) bai br, par POMPADOUR B (tf) </w:t>
            </w:r>
            <w:bookmarkStart w:id="90" w:name="SP5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POUS </w:t>
            </w:r>
            <w:r>
              <w:rPr>
                <w:sz w:val="14"/>
              </w:rPr>
              <w:t xml:space="preserve">m., (tf) al fon, par QUINCY (tf) </w:t>
            </w:r>
            <w:bookmarkStart w:id="91" w:name="SP5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USTERLIN </w:t>
            </w:r>
            <w:r>
              <w:rPr>
                <w:sz w:val="14"/>
              </w:rPr>
              <w:t xml:space="preserve">m., (tf) bai, par POMPADOUR B (tf) </w:t>
            </w:r>
            <w:bookmarkStart w:id="92" w:name="SP5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ETTE BRETONNE </w:t>
            </w:r>
            <w:r>
              <w:rPr>
                <w:sz w:val="14"/>
              </w:rPr>
              <w:t xml:space="preserve">f., (tf) bai br, par PATUS D (tf) </w:t>
            </w:r>
            <w:bookmarkStart w:id="93" w:name="SP5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FANTE BRETONNE </w:t>
            </w:r>
            <w:r>
              <w:rPr>
                <w:sz w:val="14"/>
              </w:rPr>
              <w:t xml:space="preserve">f., (tf) bai br, par TAMANGO (tf) </w:t>
            </w:r>
            <w:bookmarkStart w:id="94" w:name="SP54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IS BRETON </w:t>
            </w:r>
            <w:r>
              <w:rPr>
                <w:sz w:val="14"/>
              </w:rPr>
              <w:t xml:space="preserve">h., (tf) bai br, par BEAU RIVAGE (tf) </w:t>
            </w:r>
            <w:bookmarkStart w:id="95" w:name="SP5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MBELLE BRETONNE </w:t>
            </w:r>
            <w:r>
              <w:rPr>
                <w:sz w:val="14"/>
              </w:rPr>
              <w:t xml:space="preserve">f., (tf) bai r., par ESQUIROL (tf) </w:t>
            </w:r>
            <w:bookmarkStart w:id="96" w:name="SP56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CHA BRETON </w:t>
            </w:r>
            <w:r>
              <w:rPr>
                <w:sz w:val="14"/>
              </w:rPr>
              <w:t xml:space="preserve">h., (tf) bai, par GUELFE (tf) </w:t>
            </w:r>
            <w:bookmarkStart w:id="97" w:name="SP5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 BRETON </w:t>
            </w:r>
            <w:r>
              <w:rPr>
                <w:sz w:val="14"/>
              </w:rPr>
              <w:t xml:space="preserve">m., (tf) par QUERONVILLE L B (tf) </w:t>
            </w:r>
            <w:bookmarkStart w:id="98" w:name="SP5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ILE BRETONNE </w:t>
            </w:r>
            <w:r>
              <w:rPr>
                <w:sz w:val="14"/>
              </w:rPr>
              <w:t>(Voir ci-dessus)</w:t>
            </w:r>
            <w:bookmarkStart w:id="99" w:name="SP59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10 (0,36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09:00Z</dcterms:created>
  <dc:creator>G.BLANC</dc:creator>
  <dc:description/>
  <dc:language>en-US</dc:language>
  <cp:lastModifiedBy>G.BLANC</cp:lastModifiedBy>
  <cp:lastPrinted>1999-03-12T04:17:00Z</cp:lastPrinted>
  <dcterms:modified xsi:type="dcterms:W3CDTF">2003-10-13T14:09:00Z</dcterms:modified>
  <cp:revision>4</cp:revision>
  <dc:subject/>
  <dc:title>VENEUR D'ETENCLIN</dc:title>
</cp:coreProperties>
</file>