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LOULOUTE D'AMAUR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9, f., (sf), bai , </w:t>
                            </w:r>
                            <w:r>
                              <w:rPr>
                                <w:b/>
                              </w:rPr>
                              <w:t>Poulinièr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SOPHIE MAZE - 29120 TREMEO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Gagnant SO - BSO +8 (0,3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LOULOUTE D'AMAURY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1999, f., (sf), bai , </w:t>
                      </w:r>
                      <w:r>
                        <w:rPr>
                          <w:b/>
                        </w:rPr>
                        <w:t>Poulinièr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SOPHIE MAZE - 29120 TREMEOC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Gagnant SO - BSO +8 (0,3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QUIDAM DE REVEL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JALISCO B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ANAG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DIRK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NANK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ONDINE DE BAUGY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BRUYERE DE MESCAM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IRIS LANDA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ST BRENDAN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BELLADON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OISIVE DE BUFTIZON </w:t>
            </w:r>
            <w:r>
              <w:rPr>
                <w:sz w:val="20"/>
              </w:rPr>
              <w:t xml:space="preserve">tf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EOLE DE BUFTIZON </w:t>
            </w:r>
            <w:r>
              <w:rPr/>
              <w:t xml:space="preserve">t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SIRENE L II </w:t>
            </w:r>
            <w:r>
              <w:rPr/>
              <w:t xml:space="preserve">tf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QUIDAM DE REVEL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85 </w:t>
            </w:r>
            <w:r>
              <w:rPr>
                <w:b w:val="false"/>
                <w:spacing w:val="-4"/>
                <w:sz w:val="17"/>
              </w:rPr>
              <w:t xml:space="preserve">(199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7 (0,9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OCO CHANNEL TREFL </w:t>
            </w:r>
            <w:r>
              <w:rPr>
                <w:b w:val="false"/>
                <w:sz w:val="14"/>
              </w:rPr>
              <w:t xml:space="preserve">f., bai br, de LADY DE COUVRIGNY par BELPHEGOR IV </w:t>
            </w:r>
            <w:bookmarkStart w:id="27" w:name="SP1"/>
            <w:r>
              <w:rPr>
                <w:vanish/>
                <w:color w:val="FF0000"/>
                <w:sz w:val="14"/>
              </w:rPr>
              <w:t xml:space="preserve"> 120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0 </w:t>
            </w:r>
            <w:r>
              <w:rPr>
                <w:b w:val="false"/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4 prod., BSO +28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IABOLO DU PARC II </w:t>
            </w:r>
            <w:r>
              <w:rPr>
                <w:b w:val="false"/>
                <w:sz w:val="14"/>
              </w:rPr>
              <w:t xml:space="preserve">h., alezan, de QUININE DE LIVOYE par UKASE </w:t>
            </w:r>
            <w:bookmarkStart w:id="28" w:name="SP2"/>
            <w:r>
              <w:rPr>
                <w:vanish/>
                <w:color w:val="FF0000"/>
                <w:sz w:val="14"/>
              </w:rPr>
              <w:t xml:space="preserve"> 128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8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7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OLLAR DELA PIERRE </w:t>
            </w:r>
            <w:r>
              <w:rPr>
                <w:b w:val="false"/>
                <w:sz w:val="14"/>
              </w:rPr>
              <w:t xml:space="preserve">m., bai, de LORIPIERRE par FOUDRE DE GUERRE </w:t>
            </w:r>
            <w:bookmarkStart w:id="29" w:name="SP3"/>
            <w:r>
              <w:rPr>
                <w:vanish/>
                <w:color w:val="FF0000"/>
                <w:sz w:val="14"/>
              </w:rPr>
              <w:t xml:space="preserve"> 127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7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9 (0,7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VE DES ETISSES </w:t>
            </w:r>
            <w:r>
              <w:rPr>
                <w:b w:val="false"/>
                <w:sz w:val="14"/>
              </w:rPr>
              <w:t xml:space="preserve">f., bai, de VICKY DES ETISSES par POT D'OR (ps) </w:t>
            </w:r>
            <w:bookmarkStart w:id="30" w:name="SP4"/>
            <w:r>
              <w:rPr>
                <w:vanish/>
                <w:color w:val="FF0000"/>
                <w:sz w:val="14"/>
              </w:rPr>
              <w:t xml:space="preserve"> 126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6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3 prod., BSO +27 (0,6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1" w:name="PV1"/>
      <w:bookmarkStart w:id="32" w:name="PV2"/>
      <w:bookmarkStart w:id="33" w:name="PV1"/>
      <w:bookmarkStart w:id="34" w:name="PV2"/>
      <w:bookmarkEnd w:id="33"/>
      <w:bookmarkEnd w:id="3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5" w:name="NaissPM"/>
            <w:bookmarkEnd w:id="35"/>
            <w:r>
              <w:rPr>
                <w:b w:val="false"/>
                <w:sz w:val="20"/>
              </w:rPr>
              <w:t xml:space="preserve">, Naisseur : M. PATRICK RABOT - 29190 ST RIVOA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6" w:name="ANPM"/>
            <w:bookmarkEnd w:id="36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7" w:name="nmPM"/>
            <w:bookmarkEnd w:id="37"/>
            <w:r>
              <w:rPr>
                <w:sz w:val="17"/>
              </w:rPr>
              <w:t xml:space="preserve">BRUYERE DE MESCAM </w:t>
            </w:r>
            <w:r>
              <w:rPr>
                <w:b w:val="false"/>
                <w:sz w:val="17"/>
              </w:rPr>
              <w:t>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8" w:name="ProdPM"/>
            <w:bookmarkEnd w:id="38"/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ALLOWAY DU RIWAL </w:t>
            </w:r>
            <w:r>
              <w:rPr>
                <w:b w:val="false"/>
                <w:sz w:val="14"/>
              </w:rPr>
              <w:t xml:space="preserve">h., bai, par PRINCE DU LOGIS (aa) </w:t>
            </w:r>
            <w:bookmarkStart w:id="39" w:name="SP5"/>
            <w:r>
              <w:rPr>
                <w:vanish/>
                <w:color w:val="FF0000"/>
                <w:sz w:val="14"/>
              </w:rPr>
              <w:t xml:space="preserve"> 14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5 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YPERION DU RIWAL </w:t>
            </w:r>
            <w:r>
              <w:rPr>
                <w:b w:val="false"/>
                <w:sz w:val="14"/>
              </w:rPr>
              <w:t xml:space="preserve">m., bai, par QUAT'SOUS </w:t>
            </w:r>
            <w:bookmarkStart w:id="40" w:name="SP6"/>
            <w:r>
              <w:rPr>
                <w:vanish/>
                <w:color w:val="FF0000"/>
                <w:sz w:val="14"/>
              </w:rPr>
              <w:t xml:space="preserve"> 131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RWING DU RIWAL </w:t>
            </w:r>
            <w:r>
              <w:rPr>
                <w:b w:val="false"/>
                <w:sz w:val="14"/>
              </w:rPr>
              <w:t xml:space="preserve">h., bai, par TARGAS POULYOUD </w:t>
            </w:r>
            <w:bookmarkStart w:id="41" w:name="SP7"/>
            <w:r>
              <w:rPr>
                <w:vanish/>
                <w:color w:val="FF0000"/>
                <w:sz w:val="14"/>
              </w:rPr>
              <w:t xml:space="preserve"> 148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8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EORLING DU RIWAL </w:t>
            </w:r>
            <w:r>
              <w:rPr>
                <w:b w:val="false"/>
                <w:sz w:val="14"/>
              </w:rPr>
              <w:t xml:space="preserve">m., alezan, par TRICOLORE II </w:t>
            </w:r>
            <w:bookmarkStart w:id="42" w:name="SP8"/>
            <w:r>
              <w:rPr>
                <w:vanish/>
                <w:color w:val="800000"/>
                <w:sz w:val="14"/>
              </w:rPr>
              <w:t xml:space="preserve"> 4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ULOUTE D'AMAURY </w:t>
            </w:r>
            <w:r>
              <w:rPr>
                <w:b w:val="false"/>
                <w:sz w:val="14"/>
              </w:rPr>
              <w:t>(Voir ci-dessus)</w:t>
            </w:r>
            <w:bookmarkStart w:id="43" w:name="SP9"/>
            <w:r>
              <w:rPr>
                <w:vanish/>
                <w:color w:val="FF0000"/>
                <w:sz w:val="14"/>
              </w:rPr>
              <w:t xml:space="preserve"> 13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8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4" w:name="PV2"/>
      <w:bookmarkStart w:id="45" w:name="PV3"/>
      <w:bookmarkStart w:id="46" w:name="PV2"/>
      <w:bookmarkStart w:id="47" w:name="PV3"/>
      <w:bookmarkEnd w:id="46"/>
      <w:bookmarkEnd w:id="4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8" w:name="NaissDM"/>
            <w:bookmarkEnd w:id="48"/>
            <w:r>
              <w:rPr>
                <w:sz w:val="20"/>
              </w:rPr>
              <w:t xml:space="preserve">, Naisseur : DR ROBERT CHASSEUIL - 17250 TRIZA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9" w:name="ANDM"/>
            <w:bookmarkEnd w:id="49"/>
            <w:r>
              <w:rPr>
                <w:b w:val="false"/>
                <w:sz w:val="17"/>
              </w:rPr>
              <w:t>198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0" w:name="NmDM"/>
            <w:bookmarkEnd w:id="50"/>
            <w:r>
              <w:rPr>
                <w:sz w:val="17"/>
              </w:rPr>
              <w:t xml:space="preserve">OISIVE DE BUFTIZON </w:t>
            </w:r>
            <w:r>
              <w:rPr>
                <w:b w:val="false"/>
                <w:sz w:val="17"/>
              </w:rPr>
              <w:t>(tf) bai br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1" w:name="ProdDM"/>
            <w:bookmarkEnd w:id="51"/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IA DE MESCAM </w:t>
            </w:r>
            <w:r>
              <w:rPr>
                <w:sz w:val="14"/>
              </w:rPr>
              <w:t xml:space="preserve">f., bai, par KISS ME D'FONTAINE </w:t>
            </w:r>
            <w:bookmarkStart w:id="52" w:name="SP10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RUYERE DE MESCAM </w:t>
            </w:r>
            <w:r>
              <w:rPr>
                <w:sz w:val="14"/>
              </w:rPr>
              <w:t>(Voir ci-dessus)</w:t>
            </w:r>
            <w:bookmarkStart w:id="53" w:name="SP11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EDILLE DE MESCAM </w:t>
            </w:r>
            <w:r>
              <w:rPr>
                <w:sz w:val="14"/>
              </w:rPr>
              <w:t xml:space="preserve">f., bai, par HELLO JAPPELOUP (*aa*) </w:t>
            </w:r>
            <w:bookmarkStart w:id="54" w:name="SP12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MOUR DU RIWAL </w:t>
            </w:r>
            <w:r>
              <w:rPr>
                <w:sz w:val="14"/>
              </w:rPr>
              <w:t xml:space="preserve">f., alezan, par LIEU DE RAMPAN </w:t>
            </w:r>
            <w:bookmarkStart w:id="55" w:name="SP13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ONA DU RIWAL </w:t>
            </w:r>
            <w:r>
              <w:rPr>
                <w:sz w:val="14"/>
              </w:rPr>
              <w:t xml:space="preserve">f., al bru, par LIEU DE RAMPAN </w:t>
            </w:r>
            <w:bookmarkStart w:id="56" w:name="SP14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MINA DU RIWAL </w:t>
            </w:r>
            <w:r>
              <w:rPr>
                <w:sz w:val="14"/>
              </w:rPr>
              <w:t xml:space="preserve">f., alezan, par LIEU DE RAMPAN </w:t>
            </w:r>
            <w:bookmarkStart w:id="57" w:name="SP15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7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POIR KERGUIRIDIC </w:t>
            </w:r>
            <w:r>
              <w:rPr>
                <w:sz w:val="14"/>
              </w:rPr>
              <w:t xml:space="preserve">h., (tf) bai, par OR DU LOIR (tf) </w:t>
            </w:r>
            <w:bookmarkStart w:id="58" w:name="SP16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ERIE KERGUIRIDIC </w:t>
            </w:r>
            <w:r>
              <w:rPr>
                <w:sz w:val="14"/>
              </w:rPr>
              <w:t xml:space="preserve">f., (tf) bai, par JET DE PRAPIN (tf) </w:t>
            </w:r>
            <w:bookmarkStart w:id="59" w:name="SP17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STA KERGUIRIDIC </w:t>
            </w:r>
            <w:r>
              <w:rPr>
                <w:sz w:val="14"/>
              </w:rPr>
              <w:t xml:space="preserve">f., (tf) bai, par VIZIR PONT VAUTIER (tf) </w:t>
            </w:r>
            <w:bookmarkStart w:id="60" w:name="SP18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1" w:name="PV3"/>
      <w:bookmarkStart w:id="62" w:name="PV4"/>
      <w:bookmarkStart w:id="63" w:name="PV3"/>
      <w:bookmarkStart w:id="64" w:name="PV4"/>
      <w:bookmarkEnd w:id="63"/>
      <w:bookmarkEnd w:id="6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5" w:name="NaissTM"/>
            <w:bookmarkEnd w:id="65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6" w:name="ANTM"/>
            <w:bookmarkEnd w:id="66"/>
            <w:r>
              <w:rPr>
                <w:b w:val="false"/>
                <w:sz w:val="17"/>
              </w:rPr>
              <w:t>196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7" w:name="NmTM"/>
            <w:bookmarkEnd w:id="67"/>
            <w:r>
              <w:rPr>
                <w:sz w:val="17"/>
              </w:rPr>
              <w:t xml:space="preserve">SIRENE L II </w:t>
            </w:r>
            <w:r>
              <w:rPr>
                <w:b w:val="false"/>
                <w:sz w:val="17"/>
              </w:rPr>
              <w:t>(tf) bai br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8" w:name="ProdTM"/>
            <w:bookmarkEnd w:id="68"/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GERIE DE BUFTIZON </w:t>
            </w:r>
            <w:r>
              <w:rPr>
                <w:sz w:val="14"/>
              </w:rPr>
              <w:t xml:space="preserve">f., (tf) alezan, par PETIT AMOY F (tf) </w:t>
            </w:r>
            <w:bookmarkStart w:id="69" w:name="SP19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DY FLORALIES </w:t>
            </w:r>
            <w:r>
              <w:rPr>
                <w:sz w:val="14"/>
              </w:rPr>
              <w:t xml:space="preserve">f., (tf) bai, par DISCRET AMOUR (tf) </w:t>
            </w:r>
            <w:bookmarkStart w:id="70" w:name="SP21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BELIA DU CAM </w:t>
            </w:r>
            <w:r>
              <w:rPr>
                <w:sz w:val="14"/>
              </w:rPr>
              <w:t xml:space="preserve">f., (tf) bai, par CHABLIS (tf) </w:t>
            </w:r>
            <w:bookmarkStart w:id="71" w:name="SP22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MY DU CAM </w:t>
            </w:r>
            <w:r>
              <w:rPr>
                <w:sz w:val="14"/>
              </w:rPr>
              <w:t xml:space="preserve">f., (tf) alezan, par DISCRET AMOUR (tf) </w:t>
            </w:r>
            <w:bookmarkStart w:id="72" w:name="SP25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PORA DU CAM </w:t>
            </w:r>
            <w:r>
              <w:rPr>
                <w:sz w:val="14"/>
              </w:rPr>
              <w:t xml:space="preserve">f., (tf) alezan, par GALOPIN DES PRES (tf) </w:t>
            </w:r>
            <w:bookmarkStart w:id="73" w:name="SP26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HUNE DU CAM </w:t>
            </w:r>
            <w:r>
              <w:rPr>
                <w:sz w:val="14"/>
              </w:rPr>
              <w:t xml:space="preserve">f., (tf) bai, par HIDALGO DU GUE (tf) </w:t>
            </w:r>
            <w:bookmarkStart w:id="74" w:name="SP27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 CAS DU CAM </w:t>
            </w:r>
            <w:r>
              <w:rPr>
                <w:sz w:val="14"/>
              </w:rPr>
              <w:t xml:space="preserve">h., (tf) bai, par HIDALGO DU GUE (tf) </w:t>
            </w:r>
            <w:bookmarkStart w:id="75" w:name="SP2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MINE DE BUFTIZON </w:t>
            </w:r>
            <w:r>
              <w:rPr>
                <w:sz w:val="14"/>
              </w:rPr>
              <w:t xml:space="preserve">f., (tf) bai, par REX GRANDCHAMP (tf) </w:t>
            </w:r>
            <w:bookmarkStart w:id="76" w:name="SP29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NO DE FRESNEAU </w:t>
            </w:r>
            <w:r>
              <w:rPr>
                <w:sz w:val="14"/>
              </w:rPr>
              <w:t xml:space="preserve">m., (tf) bai br, par FERMI (tf) </w:t>
            </w:r>
            <w:bookmarkStart w:id="77" w:name="SP3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UDINO DE FRESNEAU </w:t>
            </w:r>
            <w:r>
              <w:rPr>
                <w:sz w:val="14"/>
              </w:rPr>
              <w:t xml:space="preserve">m., (tf) bai, par FERMI (tf) </w:t>
            </w:r>
            <w:bookmarkStart w:id="78" w:name="SP31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IO DE FRESNEAU </w:t>
            </w:r>
            <w:r>
              <w:rPr>
                <w:sz w:val="14"/>
              </w:rPr>
              <w:t xml:space="preserve">m., (tf) bai br, par DUO DE PAMPA (tf) </w:t>
            </w:r>
            <w:bookmarkStart w:id="79" w:name="SP32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GAIN DE FRESNEAU </w:t>
            </w:r>
            <w:r>
              <w:rPr>
                <w:sz w:val="14"/>
              </w:rPr>
              <w:t xml:space="preserve">h., (tf) bai br, par FERMI (tf) </w:t>
            </w:r>
            <w:bookmarkStart w:id="80" w:name="SP3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MARA DE FRESNEAU </w:t>
            </w:r>
            <w:r>
              <w:rPr>
                <w:sz w:val="14"/>
              </w:rPr>
              <w:t xml:space="preserve">f., (tf) bai, par FERMI (tf) </w:t>
            </w:r>
            <w:bookmarkStart w:id="81" w:name="SP34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OLE DE BUFTIZON </w:t>
            </w:r>
            <w:r>
              <w:rPr>
                <w:sz w:val="14"/>
              </w:rPr>
              <w:t xml:space="preserve">f., (tf) bai br, par ALEXIS III (tf) </w:t>
            </w:r>
            <w:bookmarkStart w:id="82" w:name="SP3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LA DE BUFTIZON </w:t>
            </w:r>
            <w:r>
              <w:rPr>
                <w:sz w:val="14"/>
              </w:rPr>
              <w:t xml:space="preserve">f., (tf) bai, par DIAMANT DE MAI (tf) </w:t>
            </w:r>
            <w:bookmarkStart w:id="83" w:name="SP36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VOLI III </w:t>
            </w:r>
            <w:r>
              <w:rPr>
                <w:sz w:val="14"/>
              </w:rPr>
              <w:t xml:space="preserve">m., alezan, par DIABLOTIN </w:t>
            </w:r>
            <w:bookmarkStart w:id="84" w:name="SP3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LLERY </w:t>
            </w:r>
            <w:r>
              <w:rPr>
                <w:sz w:val="14"/>
              </w:rPr>
              <w:t xml:space="preserve">f., bai br, par DIABLOTIN </w:t>
            </w:r>
            <w:bookmarkStart w:id="85" w:name="SP38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BERIUS </w:t>
            </w:r>
            <w:r>
              <w:rPr>
                <w:sz w:val="14"/>
              </w:rPr>
              <w:t xml:space="preserve">m., alezan, par LEUWEN (aa) </w:t>
            </w:r>
            <w:bookmarkStart w:id="86" w:name="SP39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AMIS DE PRISSAC </w:t>
            </w:r>
            <w:r>
              <w:rPr>
                <w:sz w:val="14"/>
              </w:rPr>
              <w:t xml:space="preserve">m., alezan, par LEUWEN (aa) </w:t>
            </w:r>
            <w:bookmarkStart w:id="87" w:name="SP4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LA DE BUFTIZON </w:t>
            </w:r>
            <w:r>
              <w:rPr>
                <w:sz w:val="14"/>
              </w:rPr>
              <w:t xml:space="preserve">f., (tf) bai, par SUSPENSE II (tf) </w:t>
            </w:r>
            <w:bookmarkStart w:id="88" w:name="SP41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JOR DE BUFTIZON </w:t>
            </w:r>
            <w:r>
              <w:rPr>
                <w:sz w:val="14"/>
              </w:rPr>
              <w:t xml:space="preserve">h., (tf) bai, par EOLE DE BUFTIZON (tf) </w:t>
            </w:r>
            <w:bookmarkStart w:id="89" w:name="SP4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MBUS DE BUFTIZON </w:t>
            </w:r>
            <w:r>
              <w:rPr>
                <w:sz w:val="14"/>
              </w:rPr>
              <w:t xml:space="preserve">m., (tf) alezan, par CHABLIS (tf) </w:t>
            </w:r>
            <w:bookmarkStart w:id="90" w:name="SP4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ISIVE DE BUFTIZON </w:t>
            </w:r>
            <w:r>
              <w:rPr>
                <w:sz w:val="14"/>
              </w:rPr>
              <w:t>(Voir ci-dessus)</w:t>
            </w:r>
            <w:bookmarkStart w:id="91" w:name="SP4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2" w:leader="none"/>
          <w:tab w:val="left" w:pos="3190" w:leader="none"/>
          <w:tab w:val="left" w:pos="5174" w:leader="none"/>
          <w:tab w:val="left" w:pos="7868" w:leader="none"/>
          <w:tab w:val="left" w:pos="10277" w:leader="none"/>
        </w:tabs>
        <w:ind w:left="71" w:hanging="0"/>
        <w:rPr>
          <w:sz w:val="14"/>
        </w:rPr>
      </w:pPr>
      <w:r>
        <w:rPr>
          <w:sz w:val="14"/>
        </w:rPr>
      </w:r>
      <w:bookmarkStart w:id="92" w:name="PV4"/>
      <w:bookmarkStart w:id="93" w:name="PV6"/>
      <w:bookmarkStart w:id="94" w:name="PV4"/>
      <w:bookmarkStart w:id="95" w:name="PV6"/>
      <w:bookmarkEnd w:id="94"/>
      <w:bookmarkEnd w:id="9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br/>
              <w:t>PRODUCTION</w:t>
            </w:r>
            <w:bookmarkStart w:id="96" w:name="NbPdI"/>
            <w:bookmarkEnd w:id="96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LigneCheval"/>
              <w:keepNext w:val="true"/>
              <w:shd w:fill="E5E5E5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née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LigneCheval"/>
              <w:keepNext w:val="true"/>
              <w:shd w:fill="E5E5E5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LigneCheval"/>
              <w:keepNext w:val="true"/>
              <w:shd w:fill="E5E5E5" w:val="clear"/>
              <w:snapToGrid w:val="false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LigneCheval"/>
              <w:keepNext w:val="true"/>
              <w:shd w:fill="E5E5E5" w:val="clear"/>
              <w:snapToGrid w:val="false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LigneCheval"/>
              <w:keepNext w:val="true"/>
              <w:shd w:fill="E5E5E5" w:val="clear"/>
              <w:snapToGrid w:val="false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snapToGrid w:val="false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</w:r>
            <w:bookmarkStart w:id="97" w:name="PV8"/>
            <w:bookmarkStart w:id="98" w:name="Prod"/>
            <w:bookmarkStart w:id="99" w:name="PV8"/>
            <w:bookmarkStart w:id="100" w:name="Prod"/>
            <w:bookmarkEnd w:id="99"/>
            <w:bookmarkEnd w:id="100"/>
          </w:p>
        </w:tc>
        <w:tc>
          <w:tcPr>
            <w:tcW w:w="5528" w:type="dxa"/>
            <w:tcBorders/>
          </w:tcPr>
          <w:p>
            <w:pPr>
              <w:pStyle w:val="LigneChev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352" w:leader="none"/>
          <w:tab w:val="left" w:pos="5880" w:leader="none"/>
          <w:tab w:val="left" w:pos="7014" w:leader="none"/>
          <w:tab w:val="left" w:pos="8148" w:leader="none"/>
          <w:tab w:val="left" w:pos="10186" w:leader="none"/>
        </w:tabs>
        <w:rPr>
          <w:spacing w:val="-4"/>
          <w:sz w:val="2"/>
        </w:rPr>
      </w:pPr>
      <w:r>
        <w:rPr>
          <w:spacing w:val="-4"/>
          <w:sz w:val="2"/>
        </w:rPr>
      </w:r>
      <w:bookmarkStart w:id="101" w:name="PV7"/>
      <w:bookmarkStart w:id="102" w:name="PV7"/>
      <w:bookmarkEnd w:id="10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103" w:name="DRS"/>
            <w:bookmarkEnd w:id="103"/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 xml:space="preserve">saillie par KORTO MALTESE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104" w:name="PV6"/>
      <w:bookmarkStart w:id="105" w:name="PV7"/>
      <w:bookmarkStart w:id="106" w:name="PV6"/>
      <w:bookmarkStart w:id="107" w:name="PV7"/>
      <w:bookmarkEnd w:id="106"/>
      <w:bookmarkEnd w:id="107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8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10:00Z</dcterms:created>
  <dc:creator>G.BLANC</dc:creator>
  <dc:description/>
  <dc:language>en-US</dc:language>
  <cp:lastModifiedBy>G.BLANC</cp:lastModifiedBy>
  <cp:lastPrinted>1999-03-12T04:17:00Z</cp:lastPrinted>
  <dcterms:modified xsi:type="dcterms:W3CDTF">2004-10-22T13:10:00Z</dcterms:modified>
  <cp:revision>3</cp:revision>
  <dc:subject/>
  <dc:title>VENEUR D'ETENCLIN</dc:title>
</cp:coreProperties>
</file>