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PIOTE DU BEUV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MENARD - 354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PIOTE DU BEUVRO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OLIVIER MENARD - 35420 POILLE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ALENT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ANT DE LA CO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UN PRINC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BIBRAHIM GRIMEUX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AMI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ARMONIE DE THURI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PHNE DU BEUVR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 LOVE Y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YR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IC D'OR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LADY DU ROUE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ALENT PLATIE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0 </w:t>
            </w:r>
            <w:r>
              <w:rPr>
                <w:b w:val="false"/>
                <w:spacing w:val="-4"/>
                <w:sz w:val="17"/>
              </w:rPr>
              <w:t xml:space="preserve">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URANGER </w:t>
            </w:r>
            <w:r>
              <w:rPr>
                <w:b w:val="false"/>
                <w:sz w:val="14"/>
              </w:rPr>
              <w:t xml:space="preserve">h., bai, de ORANGEADE GLACEE par JASMI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C DES MONTS </w:t>
            </w:r>
            <w:r>
              <w:rPr>
                <w:b w:val="false"/>
                <w:sz w:val="14"/>
              </w:rPr>
              <w:t xml:space="preserve">h., alezan, de TCHITA IV par HEROS DE CAVRON </w:t>
            </w:r>
            <w:bookmarkStart w:id="28" w:name="SP5"/>
            <w:r>
              <w:rPr>
                <w:vanish/>
                <w:color w:val="800000"/>
                <w:sz w:val="14"/>
              </w:rPr>
              <w:t xml:space="preserve"> 9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KIL </w:t>
            </w:r>
            <w:r>
              <w:rPr>
                <w:b w:val="false"/>
                <w:sz w:val="14"/>
              </w:rPr>
              <w:t xml:space="preserve">m., bai, de PEPINETTE par BIBELOT </w:t>
            </w:r>
            <w:bookmarkStart w:id="29" w:name="SP11"/>
            <w:r>
              <w:rPr>
                <w:vanish/>
                <w:color w:val="800000"/>
                <w:sz w:val="14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UTMESNIL DES RUES </w:t>
            </w:r>
            <w:r>
              <w:rPr>
                <w:b w:val="false"/>
                <w:sz w:val="14"/>
              </w:rPr>
              <w:t xml:space="preserve">h., alezan, de ANISE par MATADOR DU BOIS </w:t>
            </w:r>
            <w:bookmarkStart w:id="30" w:name="SP17"/>
            <w:r>
              <w:rPr>
                <w:vanish/>
                <w:color w:val="800000"/>
                <w:sz w:val="14"/>
              </w:rPr>
              <w:t xml:space="preserve"> 10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TON DES VAUX </w:t>
            </w:r>
            <w:r>
              <w:rPr>
                <w:b w:val="false"/>
                <w:sz w:val="14"/>
              </w:rPr>
              <w:t xml:space="preserve">h., alezan, de BELLE DU RIVAGE par PLEIN D'ESPOIR IV </w:t>
            </w:r>
            <w:bookmarkStart w:id="31" w:name="SP19"/>
            <w:r>
              <w:rPr>
                <w:vanish/>
                <w:color w:val="800000"/>
                <w:sz w:val="14"/>
              </w:rPr>
              <w:t xml:space="preserve"> 11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IS DU CARBONEL </w:t>
            </w:r>
            <w:r>
              <w:rPr>
                <w:b w:val="false"/>
                <w:sz w:val="14"/>
              </w:rPr>
              <w:t xml:space="preserve">h., alezan, de INA DU CARBONEL par SIRE (ps) </w:t>
            </w:r>
            <w:bookmarkStart w:id="32" w:name="SP20"/>
            <w:r>
              <w:rPr>
                <w:vanish/>
                <w:color w:val="800000"/>
                <w:sz w:val="14"/>
              </w:rPr>
              <w:t xml:space="preserve"> 10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. OLIVIER MENARD - 354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DAPHNE DU BEUVRON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4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ADINE DU BEUVRON </w:t>
            </w:r>
            <w:r>
              <w:rPr>
                <w:b w:val="false"/>
                <w:sz w:val="14"/>
              </w:rPr>
              <w:t xml:space="preserve">f., bai, par PALADIN DES IFS </w:t>
            </w:r>
            <w:bookmarkStart w:id="41" w:name="SP25"/>
            <w:r>
              <w:rPr>
                <w:vanish/>
                <w:color w:val="FF0000"/>
                <w:sz w:val="14"/>
              </w:rPr>
              <w:t xml:space="preserve"> 17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 DU BEUVRON </w:t>
            </w:r>
            <w:r>
              <w:rPr>
                <w:b w:val="false"/>
                <w:sz w:val="14"/>
              </w:rPr>
              <w:t xml:space="preserve">h., bai, par GAMBIT DU ROZEL </w:t>
            </w:r>
            <w:bookmarkStart w:id="42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LKI DE LA JOURLAIS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43" w:name="SP2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LA JOURLAIS </w:t>
            </w:r>
            <w:r>
              <w:rPr>
                <w:b w:val="false"/>
                <w:sz w:val="14"/>
              </w:rPr>
              <w:t xml:space="preserve">m., bai f., par EMIR PLATIERE </w:t>
            </w:r>
            <w:bookmarkStart w:id="44" w:name="SP2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LOUIS FARDIN (PERE) - 50220 JU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UNIC D'OR DU ROUET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E DU BEUVRON </w:t>
            </w:r>
            <w:r>
              <w:rPr>
                <w:sz w:val="14"/>
              </w:rPr>
              <w:t>(Voir ci-dessus)</w:t>
            </w:r>
            <w:bookmarkStart w:id="53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U BEUVRON </w:t>
            </w:r>
            <w:r>
              <w:rPr>
                <w:sz w:val="14"/>
              </w:rPr>
              <w:t xml:space="preserve">h., bai, par VAS Y DONC LONGANE </w:t>
            </w:r>
            <w:bookmarkStart w:id="54" w:name="SP3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OLAIS DU BEUVRON </w:t>
            </w:r>
            <w:r>
              <w:rPr>
                <w:sz w:val="14"/>
              </w:rPr>
              <w:t xml:space="preserve">f., bai, par MONT BLANC </w:t>
            </w:r>
            <w:bookmarkStart w:id="55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E DU BEUVRON </w:t>
            </w:r>
            <w:r>
              <w:rPr>
                <w:sz w:val="14"/>
              </w:rPr>
              <w:t xml:space="preserve">f., bai, par BILL DE BAUGY </w:t>
            </w:r>
            <w:bookmarkStart w:id="56" w:name="SP3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LOUBET DU QUESNOY </w:t>
            </w:r>
            <w:r>
              <w:rPr>
                <w:sz w:val="14"/>
              </w:rPr>
              <w:t xml:space="preserve">f., bai, par GALOUBET A </w:t>
            </w:r>
            <w:bookmarkStart w:id="57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TOR DU QUESNOY </w:t>
            </w:r>
            <w:r>
              <w:rPr>
                <w:sz w:val="14"/>
              </w:rPr>
              <w:t xml:space="preserve">m., bai, par IMPERATOR DE GAMET </w:t>
            </w:r>
            <w:bookmarkStart w:id="58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RGRAF DU QUESNOY </w:t>
            </w:r>
            <w:r>
              <w:rPr>
                <w:sz w:val="14"/>
              </w:rPr>
              <w:t xml:space="preserve">m., alezan, par BURGGRAAF (DE) (holst) </w:t>
            </w:r>
            <w:bookmarkStart w:id="59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LE DU BEUVRON </w:t>
            </w:r>
            <w:r>
              <w:rPr>
                <w:sz w:val="14"/>
              </w:rPr>
              <w:t xml:space="preserve">f., bai, par TALENT PLATIERE </w:t>
            </w:r>
            <w:bookmarkStart w:id="60" w:name="SP3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 KA DU BEUVRON </w:t>
            </w:r>
            <w:r>
              <w:rPr>
                <w:sz w:val="14"/>
              </w:rPr>
              <w:t xml:space="preserve">f., bai, par TALENT PLATIERE </w:t>
            </w:r>
            <w:bookmarkStart w:id="61" w:name="SP4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PTI DU BEUVRON </w:t>
            </w:r>
            <w:r>
              <w:rPr>
                <w:sz w:val="14"/>
              </w:rPr>
              <w:t xml:space="preserve">f., bai f., par ADELFOS (BR) (sesf) </w:t>
            </w:r>
            <w:bookmarkStart w:id="62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O TOT' DU BEUVRON </w:t>
            </w:r>
            <w:r>
              <w:rPr>
                <w:sz w:val="14"/>
              </w:rPr>
              <w:t xml:space="preserve">f., bai, par LE TOT DE SEMILLY </w:t>
            </w:r>
            <w:bookmarkStart w:id="63" w:name="SP4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LA DU BEUVRON </w:t>
            </w:r>
            <w:r>
              <w:rPr>
                <w:sz w:val="14"/>
              </w:rPr>
              <w:t xml:space="preserve">f., noipan, par CONCORDE (NL) (kwpn) </w:t>
            </w:r>
            <w:bookmarkStart w:id="64" w:name="SP4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  <w:r>
              <w:rPr>
                <w:sz w:val="20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MILADY DU ROUET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OUBET DU ROUET </w:t>
            </w:r>
            <w:r>
              <w:rPr>
                <w:sz w:val="14"/>
              </w:rPr>
              <w:t xml:space="preserve">m., bai br, par GALOUBET A </w:t>
            </w:r>
            <w:bookmarkStart w:id="73" w:name="SP44"/>
            <w:r>
              <w:rPr>
                <w:b/>
                <w:vanish/>
                <w:color w:val="FF0000"/>
                <w:sz w:val="14"/>
              </w:rPr>
              <w:t xml:space="preserve"> 19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6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9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U ROUET </w:t>
            </w:r>
            <w:r>
              <w:rPr>
                <w:sz w:val="14"/>
              </w:rPr>
              <w:t xml:space="preserve">f., alezan, par IMAM D'OR </w:t>
            </w:r>
            <w:bookmarkStart w:id="74" w:name="SP4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KA DU ROUET </w:t>
            </w:r>
            <w:r>
              <w:rPr>
                <w:sz w:val="14"/>
              </w:rPr>
              <w:t xml:space="preserve">f., bai, par NANTOUNG </w:t>
            </w:r>
            <w:bookmarkStart w:id="75" w:name="SP4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LA PIERRE </w:t>
            </w:r>
            <w:r>
              <w:rPr>
                <w:sz w:val="14"/>
              </w:rPr>
              <w:t xml:space="preserve">f., bai, par QYOU DE LONGVAUT </w:t>
            </w:r>
            <w:bookmarkStart w:id="76" w:name="SP4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TICA PIERRE </w:t>
            </w:r>
            <w:r>
              <w:rPr>
                <w:sz w:val="14"/>
              </w:rPr>
              <w:t xml:space="preserve">f., bai bf, par PERSAN II </w:t>
            </w:r>
            <w:bookmarkStart w:id="77" w:name="SP4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RY PIERRE </w:t>
            </w:r>
            <w:r>
              <w:rPr>
                <w:sz w:val="14"/>
              </w:rPr>
              <w:t xml:space="preserve">f., bai, par LAUDANUM (ps) </w:t>
            </w:r>
            <w:bookmarkStart w:id="78" w:name="SP50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US DE PIERRE </w:t>
            </w:r>
            <w:r>
              <w:rPr>
                <w:sz w:val="14"/>
              </w:rPr>
              <w:t xml:space="preserve">m., bai, par PAPILLON ROUGE </w:t>
            </w:r>
            <w:bookmarkStart w:id="79" w:name="SP5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GO DU ROUET </w:t>
            </w:r>
            <w:r>
              <w:rPr>
                <w:sz w:val="14"/>
              </w:rPr>
              <w:t xml:space="preserve">h., al bru, par CARMONT (ps) </w:t>
            </w:r>
            <w:bookmarkStart w:id="80" w:name="SP5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C D'OR DU ROUET </w:t>
            </w:r>
            <w:r>
              <w:rPr>
                <w:sz w:val="14"/>
              </w:rPr>
              <w:t>(Voir ci-dessus)</w:t>
            </w:r>
            <w:bookmarkStart w:id="81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DOR DU ROUET </w:t>
            </w:r>
            <w:r>
              <w:rPr>
                <w:sz w:val="14"/>
              </w:rPr>
              <w:t xml:space="preserve">m., bai, par POT D'OR (ps) </w:t>
            </w:r>
            <w:bookmarkStart w:id="82" w:name="SP5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FLEUR DU ROUET </w:t>
            </w:r>
            <w:r>
              <w:rPr>
                <w:sz w:val="14"/>
              </w:rPr>
              <w:t xml:space="preserve">f., bai r., par GRAND VENEUR </w:t>
            </w:r>
            <w:bookmarkStart w:id="83" w:name="SP58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O DU ROUET </w:t>
            </w:r>
            <w:r>
              <w:rPr>
                <w:sz w:val="14"/>
              </w:rPr>
              <w:t xml:space="preserve">m., bai, par SOUVIENS TOI III </w:t>
            </w:r>
            <w:bookmarkStart w:id="84" w:name="SP6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MA DU ROUET </w:t>
            </w:r>
            <w:r>
              <w:rPr>
                <w:sz w:val="14"/>
              </w:rPr>
              <w:t xml:space="preserve">f., alezan, par ALLEGRETO </w:t>
            </w:r>
            <w:bookmarkStart w:id="85" w:name="SP61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K DU ROUET </w:t>
            </w:r>
            <w:r>
              <w:rPr>
                <w:sz w:val="14"/>
              </w:rPr>
              <w:t xml:space="preserve">m., bai, par BALOUBET DU ROUET </w:t>
            </w:r>
            <w:bookmarkStart w:id="86" w:name="SP6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UBET DU ROUET </w:t>
            </w:r>
            <w:r>
              <w:rPr>
                <w:sz w:val="14"/>
              </w:rPr>
              <w:t xml:space="preserve">m., bai, par GALOUBET A </w:t>
            </w:r>
            <w:bookmarkStart w:id="87" w:name="SP67"/>
            <w:r>
              <w:rPr>
                <w:b/>
                <w:vanish/>
                <w:color w:val="FF0000"/>
                <w:sz w:val="14"/>
              </w:rPr>
              <w:t xml:space="preserve"> 19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TY DU ROUET </w:t>
            </w:r>
            <w:r>
              <w:rPr>
                <w:sz w:val="14"/>
              </w:rPr>
              <w:t xml:space="preserve">m., bai f., par GALOUBET A </w:t>
            </w:r>
            <w:bookmarkStart w:id="88" w:name="SP6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 AVANT DU ROUET </w:t>
            </w:r>
            <w:r>
              <w:rPr>
                <w:sz w:val="14"/>
              </w:rPr>
              <w:t xml:space="preserve">m., bai f., par GALOUBET A </w:t>
            </w:r>
            <w:bookmarkStart w:id="89" w:name="SP6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U ROUET </w:t>
            </w:r>
            <w:r>
              <w:rPr>
                <w:sz w:val="14"/>
              </w:rPr>
              <w:t xml:space="preserve">f., bai, par GALOUBET A </w:t>
            </w:r>
            <w:bookmarkStart w:id="90" w:name="SP7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KA DU ROUET </w:t>
            </w:r>
            <w:r>
              <w:rPr>
                <w:sz w:val="14"/>
              </w:rPr>
              <w:t xml:space="preserve">f., gris, par ADELFOS (BR) (sesf) </w:t>
            </w:r>
            <w:bookmarkStart w:id="91" w:name="SP7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DU ROUET </w:t>
            </w:r>
            <w:r>
              <w:rPr>
                <w:sz w:val="14"/>
              </w:rPr>
              <w:t xml:space="preserve">f., al rub, par DOLLAR DU MURIER </w:t>
            </w:r>
            <w:bookmarkStart w:id="92" w:name="SP7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U ROUET </w:t>
            </w:r>
            <w:r>
              <w:rPr>
                <w:sz w:val="14"/>
              </w:rPr>
              <w:t xml:space="preserve">m., bai, par VAS Y DONC LONGANE </w:t>
            </w:r>
            <w:bookmarkStart w:id="93" w:name="SP8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RO DU ROUET </w:t>
            </w:r>
            <w:r>
              <w:rPr>
                <w:sz w:val="14"/>
              </w:rPr>
              <w:t xml:space="preserve">m., al rub, par VAS Y DONC LONGANE </w:t>
            </w:r>
            <w:bookmarkStart w:id="94" w:name="SP8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ADY DU ROUET </w:t>
            </w:r>
            <w:r>
              <w:rPr>
                <w:sz w:val="14"/>
              </w:rPr>
              <w:t xml:space="preserve">m., bai br, par DOLLAR DU MURIER </w:t>
            </w:r>
            <w:bookmarkStart w:id="95" w:name="SP8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ADY DU ROUET </w:t>
            </w:r>
            <w:r>
              <w:rPr>
                <w:sz w:val="14"/>
              </w:rPr>
              <w:t xml:space="preserve">f., al cui, par DESIR DU CHATEAU </w:t>
            </w:r>
            <w:bookmarkStart w:id="96" w:name="SP8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VAL DU ROUET </w:t>
            </w:r>
            <w:r>
              <w:rPr>
                <w:sz w:val="14"/>
              </w:rPr>
              <w:t xml:space="preserve">f., bai f., par VONDEEN </w:t>
            </w:r>
            <w:bookmarkStart w:id="97" w:name="SP8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0:00Z</dcterms:created>
  <dc:creator>G.BLANC</dc:creator>
  <dc:description/>
  <dc:language>en-US</dc:language>
  <cp:lastModifiedBy>G.BLANC</cp:lastModifiedBy>
  <cp:lastPrinted>1999-03-12T04:17:00Z</cp:lastPrinted>
  <dcterms:modified xsi:type="dcterms:W3CDTF">2004-11-01T07:20:00Z</dcterms:modified>
  <cp:revision>6</cp:revision>
  <dc:subject/>
  <dc:title>VENEUR D'ETENCLIN</dc:title>
</cp:coreProperties>
</file>