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CH DES BIGNON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RANCOIS FRERE - 22100 TREV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CH DES BIGNON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FRANCOIS FRERE - 22100 TREV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KARNAK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SAMUEL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NITHARD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SISSIE DU PELAUD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ERFANELLA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ANFAN LA TULIPE E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KERKELLA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IONA DES BIGNON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YPE D'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ALTESSE D'I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AVOT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ROSE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APUC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RNAK </w:t>
            </w:r>
            <w:r>
              <w:rPr>
                <w:b w:val="false"/>
                <w:sz w:val="17"/>
              </w:rPr>
              <w:t xml:space="preserve">aa (38,65 %)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9 </w:t>
            </w:r>
            <w:r>
              <w:rPr>
                <w:b w:val="false"/>
                <w:spacing w:val="-4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FRANCOIS FRERE - 22100 TREV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IONA DES BIGNONS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CH DES BIGNONS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BKA DES BIGNONS </w:t>
            </w:r>
            <w:r>
              <w:rPr>
                <w:b w:val="false"/>
                <w:sz w:val="14"/>
              </w:rPr>
              <w:t xml:space="preserve">m., al fon, par FLIPPER D'ELL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OENIX DES BIGNONS </w:t>
            </w:r>
            <w:r>
              <w:rPr>
                <w:b w:val="false"/>
                <w:sz w:val="14"/>
              </w:rPr>
              <w:t xml:space="preserve">m., bai, par DUC DE LA COUR II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JAVOTTE </w:t>
            </w:r>
            <w:r>
              <w:rPr>
                <w:b w:val="false"/>
                <w:sz w:val="17"/>
              </w:rPr>
              <w:t>al bru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BIGNONS </w:t>
            </w:r>
            <w:r>
              <w:rPr>
                <w:sz w:val="14"/>
              </w:rPr>
              <w:t xml:space="preserve">f., alezan, par KERIMARD (ac)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 DES BIGNONS </w:t>
            </w:r>
            <w:r>
              <w:rPr>
                <w:sz w:val="14"/>
              </w:rPr>
              <w:t xml:space="preserve">f., alezan, par NOTRE NORWAY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N DES BIGNONS </w:t>
            </w:r>
            <w:r>
              <w:rPr>
                <w:sz w:val="14"/>
              </w:rPr>
              <w:t xml:space="preserve">m., alezan, par NARCOS II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SOPE DES BIGNONS </w:t>
            </w:r>
            <w:r>
              <w:rPr>
                <w:sz w:val="14"/>
              </w:rPr>
              <w:t xml:space="preserve">f., alezan, par NARCOS II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DES BIGNONS </w:t>
            </w:r>
            <w:r>
              <w:rPr>
                <w:sz w:val="14"/>
              </w:rPr>
              <w:t xml:space="preserve">f., alezan, par NARCOS II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S BIGNONS </w:t>
            </w:r>
            <w:r>
              <w:rPr>
                <w:sz w:val="14"/>
              </w:rPr>
              <w:t xml:space="preserve">f., bai, par VERT ET ROUGE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ES BIGNONS </w:t>
            </w:r>
            <w:r>
              <w:rPr>
                <w:sz w:val="14"/>
              </w:rPr>
              <w:t xml:space="preserve">f., alezan, par NOTRE NORWAY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ONA DES BIGNONS </w:t>
            </w:r>
            <w:r>
              <w:rPr>
                <w:sz w:val="14"/>
              </w:rPr>
              <w:t>(Voir ci-dessus)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CAPUCINE </w:t>
            </w:r>
            <w:r>
              <w:rPr>
                <w:b w:val="false"/>
                <w:sz w:val="17"/>
              </w:rPr>
              <w:t>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YSSIRE FLEURY NOREN </w:t>
            </w:r>
            <w:r>
              <w:rPr>
                <w:sz w:val="14"/>
              </w:rPr>
              <w:t xml:space="preserve">m., bai, par SIRE (ps) </w:t>
            </w:r>
            <w:bookmarkStart w:id="63" w:name="SP1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0 (0,8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A C </w:t>
            </w:r>
            <w:r>
              <w:rPr>
                <w:sz w:val="14"/>
              </w:rPr>
              <w:t xml:space="preserve">f., alezan, par SIRE (ps) </w:t>
            </w:r>
            <w:bookmarkStart w:id="64" w:name="SP1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DE LA SOURCE </w:t>
            </w:r>
            <w:r>
              <w:rPr>
                <w:sz w:val="14"/>
              </w:rPr>
              <w:t xml:space="preserve">m., alezan, par ODIN DE LA CENSE </w:t>
            </w:r>
            <w:bookmarkStart w:id="65" w:name="SP1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7 (0,7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 LA SOURCE </w:t>
            </w:r>
            <w:r>
              <w:rPr>
                <w:sz w:val="14"/>
              </w:rPr>
              <w:t xml:space="preserve">m., bai, par KAYACK </w:t>
            </w:r>
            <w:bookmarkStart w:id="66" w:name="SP21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RESSE </w:t>
            </w:r>
            <w:r>
              <w:rPr>
                <w:sz w:val="14"/>
              </w:rPr>
              <w:t xml:space="preserve">f., bai br, par SIRE (ps) </w:t>
            </w:r>
            <w:bookmarkStart w:id="67" w:name="SP2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KA D'ARTOIRE </w:t>
            </w:r>
            <w:r>
              <w:rPr>
                <w:sz w:val="14"/>
              </w:rPr>
              <w:t xml:space="preserve">f., bai, par ET HOP (aa) </w:t>
            </w:r>
            <w:bookmarkStart w:id="68" w:name="SP2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'ARTOIRE </w:t>
            </w:r>
            <w:r>
              <w:rPr>
                <w:sz w:val="14"/>
              </w:rPr>
              <w:t xml:space="preserve">f., alezan, par CANAPVILLE (ps) </w:t>
            </w:r>
            <w:bookmarkStart w:id="69" w:name="SP2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GENDE DU PARC </w:t>
            </w:r>
            <w:r>
              <w:rPr>
                <w:sz w:val="14"/>
              </w:rPr>
              <w:t xml:space="preserve">f., alezan, par DROSERA </w:t>
            </w:r>
            <w:bookmarkStart w:id="70" w:name="SP2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ODIAS DU PARC </w:t>
            </w:r>
            <w:r>
              <w:rPr>
                <w:sz w:val="14"/>
              </w:rPr>
              <w:t xml:space="preserve">m., alezan, par HERODIAS (ps) </w:t>
            </w:r>
            <w:bookmarkStart w:id="71" w:name="SP30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TIF DU PARC </w:t>
            </w:r>
            <w:r>
              <w:rPr>
                <w:sz w:val="14"/>
              </w:rPr>
              <w:t xml:space="preserve">h., bai, par COUNT IVOR (US) (ps) </w:t>
            </w:r>
            <w:bookmarkStart w:id="72" w:name="SP3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NDE DU PARC </w:t>
            </w:r>
            <w:r>
              <w:rPr>
                <w:sz w:val="14"/>
              </w:rPr>
              <w:t xml:space="preserve">h., bai br, par LE CONDEEN </w:t>
            </w:r>
            <w:bookmarkStart w:id="73" w:name="SP36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SEIGNEUR FLEURY </w:t>
            </w:r>
            <w:r>
              <w:rPr>
                <w:sz w:val="14"/>
              </w:rPr>
              <w:t xml:space="preserve">h., alezan, par ET HOP (aa) </w:t>
            </w:r>
            <w:bookmarkStart w:id="74" w:name="SP3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SETTE </w:t>
            </w:r>
            <w:r>
              <w:rPr>
                <w:sz w:val="14"/>
              </w:rPr>
              <w:t xml:space="preserve">f., alezan, par ET HOP (aa) </w:t>
            </w:r>
            <w:bookmarkStart w:id="75" w:name="SP4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NTINTIN IV </w:t>
            </w:r>
            <w:r>
              <w:rPr>
                <w:sz w:val="14"/>
              </w:rPr>
              <w:t xml:space="preserve">h., alezan, par MATADOR DU BOIS </w:t>
            </w:r>
            <w:bookmarkStart w:id="76" w:name="SP4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ZIC DE NEHOU </w:t>
            </w:r>
            <w:r>
              <w:rPr>
                <w:sz w:val="14"/>
              </w:rPr>
              <w:t xml:space="preserve">h., alezan, par MATADOR DU BOIS </w:t>
            </w:r>
            <w:bookmarkStart w:id="77" w:name="SP42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ALEE BELMANIERE </w:t>
            </w:r>
            <w:r>
              <w:rPr>
                <w:sz w:val="14"/>
              </w:rPr>
              <w:t xml:space="preserve">f., al bru, par LE PLANTERO </w:t>
            </w:r>
            <w:bookmarkStart w:id="78" w:name="SP4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NY BEL MANIERE </w:t>
            </w:r>
            <w:r>
              <w:rPr>
                <w:sz w:val="14"/>
              </w:rPr>
              <w:t xml:space="preserve">f., alezan, par TALENT PLATIERE </w:t>
            </w:r>
            <w:bookmarkStart w:id="79" w:name="SP4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ADES BELMANIERE </w:t>
            </w:r>
            <w:r>
              <w:rPr>
                <w:sz w:val="14"/>
              </w:rPr>
              <w:t xml:space="preserve">h., alezan, par TALENT PLATIERE </w:t>
            </w:r>
            <w:bookmarkStart w:id="80" w:name="SP5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ACHINA BELLEMANIERE </w:t>
            </w:r>
            <w:r>
              <w:rPr>
                <w:sz w:val="14"/>
              </w:rPr>
              <w:t xml:space="preserve">f., alezan, par SI TU VIENS </w:t>
            </w:r>
            <w:bookmarkStart w:id="81" w:name="SP5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TANIERE II </w:t>
            </w:r>
            <w:r>
              <w:rPr>
                <w:sz w:val="14"/>
              </w:rPr>
              <w:t xml:space="preserve">f., alezan, par ET HOP (aa) </w:t>
            </w:r>
            <w:bookmarkStart w:id="82" w:name="SP5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DR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NQUINA </w:t>
            </w:r>
            <w:r>
              <w:rPr>
                <w:sz w:val="14"/>
              </w:rPr>
              <w:t xml:space="preserve">f., alezan, par OLVIC (*aa*) </w:t>
            </w:r>
            <w:bookmarkStart w:id="83" w:name="SP5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ICI </w:t>
            </w:r>
            <w:r>
              <w:rPr>
                <w:sz w:val="14"/>
              </w:rPr>
              <w:t xml:space="preserve">f., bai f., par IN CHALA A </w:t>
            </w:r>
            <w:bookmarkStart w:id="84" w:name="SP5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ELAIDE BELMANIE </w:t>
            </w:r>
            <w:r>
              <w:rPr>
                <w:sz w:val="14"/>
              </w:rPr>
              <w:t xml:space="preserve">f., al bru, par JASMIN </w:t>
            </w:r>
            <w:bookmarkStart w:id="85" w:name="SP5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UDE DE NEHOU </w:t>
            </w:r>
            <w:r>
              <w:rPr>
                <w:sz w:val="14"/>
              </w:rPr>
              <w:t xml:space="preserve">m., al bru, par JASMIN </w:t>
            </w:r>
            <w:bookmarkStart w:id="86" w:name="SP6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ISENHOWER DENEHOU </w:t>
            </w:r>
            <w:r>
              <w:rPr>
                <w:sz w:val="14"/>
              </w:rPr>
              <w:t xml:space="preserve">h., bai, par JASMIN </w:t>
            </w:r>
            <w:bookmarkStart w:id="87" w:name="SP6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ISH BEL MANIERE </w:t>
            </w:r>
            <w:r>
              <w:rPr>
                <w:sz w:val="14"/>
              </w:rPr>
              <w:t xml:space="preserve">h., alezan, par JASMIN </w:t>
            </w:r>
            <w:bookmarkStart w:id="88" w:name="SP6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MARGUE </w:t>
            </w:r>
            <w:r>
              <w:rPr>
                <w:sz w:val="14"/>
              </w:rPr>
              <w:t xml:space="preserve">f., alezan, par ET HOP (aa) </w:t>
            </w:r>
            <w:bookmarkStart w:id="89" w:name="SP6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GORS </w:t>
            </w:r>
            <w:r>
              <w:rPr>
                <w:sz w:val="14"/>
              </w:rPr>
              <w:t xml:space="preserve">h., bai, par JASMIN </w:t>
            </w:r>
            <w:bookmarkStart w:id="90" w:name="SP66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LOMBINE DE NEHOU </w:t>
            </w:r>
            <w:r>
              <w:rPr>
                <w:sz w:val="14"/>
              </w:rPr>
              <w:t xml:space="preserve">f., alezan, par PLEIN D'ESPOIR IV </w:t>
            </w:r>
            <w:bookmarkStart w:id="91" w:name="SP6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MERALDA DE NEHOU </w:t>
            </w:r>
            <w:r>
              <w:rPr>
                <w:sz w:val="14"/>
              </w:rPr>
              <w:t xml:space="preserve">h., alezan, par PLEIN D'ESPOIR IV </w:t>
            </w:r>
            <w:bookmarkStart w:id="92" w:name="SP7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ELE BEL MANIERE </w:t>
            </w:r>
            <w:r>
              <w:rPr>
                <w:sz w:val="14"/>
              </w:rPr>
              <w:t xml:space="preserve">f., al rub, par PLURIEL </w:t>
            </w:r>
            <w:bookmarkStart w:id="93" w:name="SP7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TOCYNE </w:t>
            </w:r>
            <w:r>
              <w:rPr>
                <w:sz w:val="14"/>
              </w:rPr>
              <w:t xml:space="preserve">f., alezan, par ET HOP (aa) </w:t>
            </w:r>
            <w:bookmarkStart w:id="94" w:name="SP7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ULINE BELMANIERE </w:t>
            </w:r>
            <w:r>
              <w:rPr>
                <w:sz w:val="14"/>
              </w:rPr>
              <w:t xml:space="preserve">m., alezan, par THURIN </w:t>
            </w:r>
            <w:bookmarkStart w:id="95" w:name="SP8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MINE BELMANIERE </w:t>
            </w:r>
            <w:r>
              <w:rPr>
                <w:sz w:val="14"/>
              </w:rPr>
              <w:t xml:space="preserve">h., alezan, par PALESTRO II </w:t>
            </w:r>
            <w:bookmarkStart w:id="96" w:name="SP8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TILA NEHOU </w:t>
            </w:r>
            <w:r>
              <w:rPr>
                <w:sz w:val="14"/>
              </w:rPr>
              <w:t xml:space="preserve">h., bai, par JASMIN </w:t>
            </w:r>
            <w:bookmarkStart w:id="97" w:name="SP9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EIZE BEL MANIERE </w:t>
            </w:r>
            <w:r>
              <w:rPr>
                <w:sz w:val="14"/>
              </w:rPr>
              <w:t xml:space="preserve">m., alezan, par JASMIN </w:t>
            </w:r>
            <w:bookmarkStart w:id="98" w:name="SP9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EE BELMANIERE </w:t>
            </w:r>
            <w:r>
              <w:rPr>
                <w:sz w:val="14"/>
              </w:rPr>
              <w:t xml:space="preserve">f., alezan, par COUNT IVOR (US) (ps) </w:t>
            </w:r>
            <w:bookmarkStart w:id="99" w:name="SP9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5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1:00Z</dcterms:created>
  <dc:creator>G.BLANC</dc:creator>
  <dc:description/>
  <dc:language>en-US</dc:language>
  <cp:lastModifiedBy>G.BLANC</cp:lastModifiedBy>
  <cp:lastPrinted>1999-03-12T04:17:00Z</cp:lastPrinted>
  <dcterms:modified xsi:type="dcterms:W3CDTF">2004-10-22T13:31:00Z</dcterms:modified>
  <cp:revision>8</cp:revision>
  <dc:subject/>
  <dc:title>VENEUR D'ETENCLIN</dc:title>
</cp:coreProperties>
</file>