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EVA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MAEVA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0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QUIDAM DE REV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KATE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GUAPA DE BANVI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ARPEGE PIERREV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PSYCH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AUBE DE BANV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QUABRI DE LALE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SAIDA DE BANVIL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OLD DE BECOURT </w:t>
            </w:r>
            <w:r>
              <w:rPr>
                <w:b w:val="false"/>
                <w:sz w:val="17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31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4 (0,2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ME ODILE LE BARON - 50810 BER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GUAPA DE BANVILLE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YRIELE DE KERGANE </w:t>
            </w:r>
            <w:r>
              <w:rPr>
                <w:b w:val="false"/>
                <w:sz w:val="14"/>
              </w:rPr>
              <w:t xml:space="preserve">f., alezan, par BARABBAS DU TER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5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EVA DE KERGANE </w:t>
            </w:r>
            <w:r>
              <w:rPr>
                <w:b w:val="false"/>
                <w:sz w:val="14"/>
              </w:rPr>
              <w:t>(Voir ci-dessus)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IADE DE KERGANE </w:t>
            </w:r>
            <w:r>
              <w:rPr>
                <w:b w:val="false"/>
                <w:sz w:val="14"/>
              </w:rPr>
              <w:t xml:space="preserve">f., alezan, par CALOUBET DU ROUET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11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ANGE DE KERGAN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ME ODILE LE BARON - 50810 BER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AUBE DE BANVILLE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TRA DE BANVILLE </w:t>
            </w:r>
            <w:r>
              <w:rPr>
                <w:sz w:val="14"/>
              </w:rPr>
              <w:t xml:space="preserve">h., alezan, par SUPER DE BOURRIERE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APA DE BANVILLE </w:t>
            </w:r>
            <w:r>
              <w:rPr>
                <w:sz w:val="14"/>
              </w:rPr>
              <w:t>(Voir ci-dessus)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  <w:r>
              <w:rPr>
                <w:sz w:val="20"/>
              </w:rPr>
              <w:t xml:space="preserve">, Naisseur : MME ODILE LE BARON - 50810 BER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SAIDA DE BANVILLE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BE DE BANVILLE </w:t>
            </w:r>
            <w:r>
              <w:rPr>
                <w:sz w:val="14"/>
              </w:rPr>
              <w:t>(Voir ci-dessus)</w:t>
            </w:r>
            <w:bookmarkStart w:id="60" w:name="SP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VILLE </w:t>
            </w:r>
            <w:r>
              <w:rPr>
                <w:sz w:val="14"/>
              </w:rPr>
              <w:t xml:space="preserve">m., bai, par QUABRI DE LALEU </w:t>
            </w:r>
            <w:bookmarkStart w:id="61" w:name="SP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LE DE BANVILLE </w:t>
            </w:r>
            <w:r>
              <w:rPr>
                <w:sz w:val="14"/>
              </w:rPr>
              <w:t xml:space="preserve">f., alezan, par TYPE D'ELLE </w:t>
            </w:r>
            <w:bookmarkStart w:id="62" w:name="SP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HER DE BANVILLE </w:t>
            </w:r>
            <w:r>
              <w:rPr>
                <w:sz w:val="14"/>
              </w:rPr>
              <w:t xml:space="preserve">m., bai, par SCHERIF D'ELLE </w:t>
            </w:r>
            <w:bookmarkStart w:id="63" w:name="SP1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BANVILLE </w:t>
            </w:r>
            <w:r>
              <w:rPr>
                <w:sz w:val="14"/>
              </w:rPr>
              <w:t xml:space="preserve">f., alezan, par PAGE DE PAULSTRA </w:t>
            </w:r>
            <w:bookmarkStart w:id="64" w:name="SP11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NA DE BANVILLE </w:t>
            </w:r>
            <w:r>
              <w:rPr>
                <w:sz w:val="14"/>
              </w:rPr>
              <w:t xml:space="preserve">f., bai, par SAPHIR D'ELLE </w:t>
            </w:r>
            <w:bookmarkStart w:id="65" w:name="SP12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6" w:name="PV4"/>
      <w:bookmarkStart w:id="67" w:name="PV4"/>
      <w:bookmarkEnd w:id="6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1:00Z</dcterms:created>
  <dc:creator>G.BLANC</dc:creator>
  <dc:description/>
  <dc:language>en-US</dc:language>
  <cp:lastModifiedBy>G.BLANC</cp:lastModifiedBy>
  <cp:lastPrinted>1999-03-12T04:17:00Z</cp:lastPrinted>
  <dcterms:modified xsi:type="dcterms:W3CDTF">2004-10-22T13:31:00Z</dcterms:modified>
  <cp:revision>3</cp:revision>
  <dc:subject/>
  <dc:title>VENEUR D'ETENCLIN</dc:title>
</cp:coreProperties>
</file>