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OGAN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LOUIS TORTERAT - 35590 CLAY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MAOGAN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0, m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LOUIS TORTERAT - 35590 CLAY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BATYAN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KAMI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WINDY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EGLANTINE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QUANANGA </w:t>
            </w:r>
            <w:r>
              <w:rPr>
                <w:sz w:val="20"/>
              </w:rPr>
              <w:t xml:space="preserve">o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5" w:name="PerMerPer"/>
            <w:bookmarkStart w:id="16" w:name="PerMerPer"/>
            <w:bookmarkEnd w:id="16"/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/>
            </w:pPr>
            <w:r>
              <w:rPr/>
            </w:r>
            <w:bookmarkStart w:id="17" w:name="MerMerPer"/>
            <w:bookmarkStart w:id="18" w:name="MerMerPer"/>
            <w:bookmarkEnd w:id="18"/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e"/>
            <w:bookmarkEnd w:id="19"/>
            <w:r>
              <w:rPr>
                <w:b/>
                <w:sz w:val="24"/>
              </w:rPr>
              <w:t xml:space="preserve">FILIA MOONAE </w:t>
            </w:r>
            <w:r>
              <w:rPr>
                <w:sz w:val="24"/>
              </w:rPr>
              <w:t xml:space="preserve">tf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0" w:name="PerMer"/>
            <w:bookmarkEnd w:id="20"/>
            <w:r>
              <w:rPr>
                <w:b/>
                <w:sz w:val="20"/>
              </w:rPr>
              <w:t xml:space="preserve">SWANN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PerPerMer"/>
            <w:bookmarkEnd w:id="21"/>
            <w:r>
              <w:rPr>
                <w:b/>
              </w:rPr>
              <w:t xml:space="preserve">BEAUSEJOUR I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MerPerMer"/>
            <w:bookmarkEnd w:id="22"/>
            <w:r>
              <w:rPr>
                <w:b/>
              </w:rPr>
              <w:t xml:space="preserve">GALTARELLE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3" w:name="MerMer"/>
            <w:bookmarkEnd w:id="23"/>
            <w:r>
              <w:rPr>
                <w:b/>
                <w:sz w:val="20"/>
              </w:rPr>
              <w:t xml:space="preserve">A MOON DARLING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4" w:name="PerMerMer"/>
            <w:bookmarkEnd w:id="24"/>
            <w:r>
              <w:rPr>
                <w:b/>
              </w:rPr>
              <w:t xml:space="preserve">LURABO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5" w:name="MerMerMer"/>
            <w:bookmarkEnd w:id="25"/>
            <w:r>
              <w:rPr>
                <w:b/>
              </w:rPr>
              <w:t xml:space="preserve">MOON DARLING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6" w:name="PV1"/>
      <w:bookmarkStart w:id="27" w:name="PV1"/>
      <w:bookmarkEnd w:id="27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8" w:name="NbPdIP"/>
            <w:bookmarkEnd w:id="28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9" w:name="PPere"/>
            <w:bookmarkEnd w:id="29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ATYANY </w:t>
            </w:r>
            <w:r>
              <w:rPr>
                <w:b w:val="false"/>
                <w:sz w:val="17"/>
              </w:rPr>
              <w:t xml:space="preserve">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2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30" w:name="ProdPere"/>
            <w:bookmarkStart w:id="31" w:name="ProdPere"/>
            <w:bookmarkEnd w:id="31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MME PIERA BREEDEN - 50580 PORTBA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FILIA MOONAE </w:t>
            </w:r>
            <w:r>
              <w:rPr>
                <w:b w:val="false"/>
                <w:sz w:val="17"/>
              </w:rPr>
              <w:t>(tf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PARY MOONAE </w:t>
            </w:r>
            <w:r>
              <w:rPr>
                <w:b w:val="false"/>
                <w:sz w:val="14"/>
              </w:rPr>
              <w:t xml:space="preserve">h., gr fon, par TUTI FRUTI (aa) </w:t>
            </w:r>
            <w:bookmarkStart w:id="40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OGANY </w:t>
            </w:r>
            <w:r>
              <w:rPr>
                <w:b w:val="false"/>
                <w:sz w:val="14"/>
              </w:rPr>
              <w:t>(Voir ci-dessus)</w:t>
            </w:r>
            <w:bookmarkStart w:id="41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UD DU PLESSIS </w:t>
            </w:r>
            <w:r>
              <w:rPr>
                <w:b w:val="false"/>
                <w:sz w:val="14"/>
              </w:rPr>
              <w:t xml:space="preserve">f., bai, par BATYANY </w:t>
            </w:r>
            <w:bookmarkStart w:id="42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ROGER LUCE - 50580 PORTBA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A MOON DARLING </w:t>
            </w:r>
            <w:r>
              <w:rPr>
                <w:b w:val="false"/>
                <w:sz w:val="17"/>
              </w:rPr>
              <w:t>(tf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IA MOONAE </w:t>
            </w:r>
            <w:r>
              <w:rPr>
                <w:sz w:val="14"/>
              </w:rPr>
              <w:t>(Voir ci-dessus)</w:t>
            </w:r>
            <w:bookmarkStart w:id="51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LE MOON </w:t>
            </w:r>
            <w:r>
              <w:rPr>
                <w:sz w:val="14"/>
              </w:rPr>
              <w:t xml:space="preserve">f., (tf) bai, par OMNIFER (tf) </w:t>
            </w:r>
            <w:bookmarkStart w:id="52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 MOON </w:t>
            </w:r>
            <w:r>
              <w:rPr>
                <w:sz w:val="14"/>
              </w:rPr>
              <w:t xml:space="preserve">f., (tf) bai, par OMNIFER (tf) </w:t>
            </w:r>
            <w:bookmarkStart w:id="53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  <w:r>
              <w:rPr>
                <w:sz w:val="20"/>
              </w:rPr>
              <w:t xml:space="preserve">, Naisseur : M. ROGER LUCE - 50580 PORTBA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MOON DARLING </w:t>
            </w:r>
            <w:r>
              <w:rPr>
                <w:b w:val="false"/>
                <w:sz w:val="17"/>
              </w:rPr>
              <w:t>(tf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ARLING </w:t>
            </w:r>
            <w:r>
              <w:rPr>
                <w:sz w:val="14"/>
              </w:rPr>
              <w:t xml:space="preserve">f., (tf) alezan, par JIOSCO (tf) </w:t>
            </w:r>
            <w:bookmarkStart w:id="62" w:name="SP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ST DE CLERLANDE </w:t>
            </w:r>
            <w:r>
              <w:rPr>
                <w:sz w:val="14"/>
              </w:rPr>
              <w:t xml:space="preserve">h., (tf) bai, par ORESTAN (tf) </w:t>
            </w:r>
            <w:bookmarkStart w:id="63" w:name="SP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E DE CLERLANDE </w:t>
            </w:r>
            <w:r>
              <w:rPr>
                <w:sz w:val="14"/>
              </w:rPr>
              <w:t xml:space="preserve">f., (tf) alezan, par REVE D'UDON (tf) </w:t>
            </w:r>
            <w:bookmarkStart w:id="64" w:name="SP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IS DE CLERLANDE </w:t>
            </w:r>
            <w:r>
              <w:rPr>
                <w:sz w:val="14"/>
              </w:rPr>
              <w:t xml:space="preserve">h., (tf) alezan, par QUITO DE TALONAY (tf) </w:t>
            </w:r>
            <w:bookmarkStart w:id="65" w:name="SP1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 DU CORTA </w:t>
            </w:r>
            <w:r>
              <w:rPr>
                <w:sz w:val="14"/>
              </w:rPr>
              <w:t xml:space="preserve">h., (tf) bai, par CARUS D'OCCAGNES (tf) </w:t>
            </w:r>
            <w:bookmarkStart w:id="66" w:name="SP1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E DU CORTA </w:t>
            </w:r>
            <w:r>
              <w:rPr>
                <w:sz w:val="14"/>
              </w:rPr>
              <w:t xml:space="preserve">f., (tf) alezan, par TOUT BON (tf) </w:t>
            </w:r>
            <w:bookmarkStart w:id="67" w:name="SP1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 MOON DARLING </w:t>
            </w:r>
            <w:r>
              <w:rPr>
                <w:sz w:val="14"/>
              </w:rPr>
              <w:t>(Voir ci-dessus)</w:t>
            </w:r>
            <w:bookmarkStart w:id="68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'ORGLANDES </w:t>
            </w:r>
            <w:r>
              <w:rPr>
                <w:sz w:val="14"/>
              </w:rPr>
              <w:t xml:space="preserve">m., (tf) bai f., par RAJA DE BELLOUET (tf) </w:t>
            </w:r>
            <w:bookmarkStart w:id="69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STLY DU MARQUAIS </w:t>
            </w:r>
            <w:r>
              <w:rPr>
                <w:sz w:val="14"/>
              </w:rPr>
              <w:t xml:space="preserve">m., (tf) bai, par FIRSTLY (tf) </w:t>
            </w:r>
            <w:bookmarkStart w:id="70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O DU MARQUAIS </w:t>
            </w:r>
            <w:r>
              <w:rPr>
                <w:sz w:val="14"/>
              </w:rPr>
              <w:t xml:space="preserve">h., (tf) bai, par AXE DES SARTS (tf) </w:t>
            </w:r>
            <w:bookmarkStart w:id="71" w:name="SP16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2" w:name="PV4"/>
      <w:bookmarkStart w:id="73" w:name="PV4"/>
      <w:bookmarkEnd w:id="7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