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ARIACCI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m., (aa), (45,90 %)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CLAUDE LHOMME - 80000 AMIEN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6 (0,3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ARIACCI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m., (aa), (45,90 %)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CLAUDE LHOMME - 80000 AMIENS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6 (0,3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JALIENN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ENNY </w:t>
            </w:r>
            <w:r>
              <w:rPr>
                <w:sz w:val="20"/>
              </w:rPr>
              <w:t xml:space="preserve">*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PANCHO II </w:t>
            </w:r>
            <w:r>
              <w:rPr/>
              <w:t xml:space="preserve">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FANNY </w:t>
            </w:r>
            <w:r>
              <w:rPr/>
              <w:t xml:space="preserve">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CALINE D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MUSCADE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BETTY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MARNI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RIF DU CROCQ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BARIGOULE </w:t>
            </w:r>
            <w:r>
              <w:rPr/>
              <w:t xml:space="preserve">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VERTU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EMMANUEL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LAURIE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MANUEL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JALIENNY </w:t>
            </w:r>
            <w:r>
              <w:rPr>
                <w:b w:val="false"/>
                <w:sz w:val="17"/>
              </w:rPr>
              <w:t xml:space="preserve">(50,69 %)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0 </w:t>
            </w:r>
            <w:r>
              <w:rPr>
                <w:b w:val="false"/>
                <w:spacing w:val="-4"/>
                <w:sz w:val="17"/>
              </w:rPr>
              <w:t xml:space="preserve">(198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6 (0,9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6" w:name="PV1"/>
      <w:bookmarkStart w:id="27" w:name="PV2"/>
      <w:bookmarkStart w:id="28" w:name="ProdPere"/>
      <w:bookmarkStart w:id="29" w:name="PV1"/>
      <w:bookmarkStart w:id="30" w:name="PV2"/>
      <w:bookmarkStart w:id="31" w:name="ProdPere"/>
      <w:bookmarkEnd w:id="29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CLAUDE LHOMME - 80000 AMIEN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MARNIE </w:t>
            </w:r>
            <w:r>
              <w:rPr>
                <w:b w:val="false"/>
                <w:sz w:val="17"/>
              </w:rPr>
              <w:t>(41,12 %) bai f.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7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RANELLO </w:t>
            </w:r>
            <w:r>
              <w:rPr>
                <w:b w:val="false"/>
                <w:sz w:val="14"/>
              </w:rPr>
              <w:t xml:space="preserve">m., (36,40 %) bai, par JOUAN DE FRELY </w:t>
            </w:r>
            <w:bookmarkStart w:id="36" w:name="SP7"/>
            <w:r>
              <w:rPr>
                <w:vanish/>
                <w:color w:val="FF0000"/>
                <w:sz w:val="14"/>
              </w:rPr>
              <w:t xml:space="preserve"> 148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8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RIACCI </w:t>
            </w:r>
            <w:r>
              <w:rPr>
                <w:b w:val="false"/>
                <w:sz w:val="14"/>
              </w:rPr>
              <w:t>(Voir ci-dessus)</w:t>
            </w:r>
            <w:bookmarkStart w:id="37" w:name="SP9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DELLIA </w:t>
            </w:r>
            <w:r>
              <w:rPr>
                <w:b w:val="false"/>
                <w:sz w:val="14"/>
              </w:rPr>
              <w:t xml:space="preserve">f., (43,42 %) noipan, par OSIER DU MAURY </w:t>
            </w:r>
            <w:bookmarkStart w:id="38" w:name="SP10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EMMANUELA </w:t>
            </w:r>
            <w:r>
              <w:rPr>
                <w:b w:val="false"/>
                <w:sz w:val="17"/>
              </w:rPr>
              <w:t>(38,93 %) bai      1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STER MIND II </w:t>
            </w:r>
            <w:r>
              <w:rPr>
                <w:sz w:val="14"/>
              </w:rPr>
              <w:t xml:space="preserve">m., (sf) bai, par NYKIO (sf) </w:t>
            </w:r>
            <w:bookmarkStart w:id="47" w:name="SP1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YKARIA GRANDRIEUX </w:t>
            </w:r>
            <w:r>
              <w:rPr>
                <w:sz w:val="14"/>
              </w:rPr>
              <w:t xml:space="preserve">f., (sf) bai, par NYKIO (sf) </w:t>
            </w:r>
            <w:bookmarkStart w:id="48" w:name="SP13"/>
            <w:r>
              <w:rPr>
                <w:b/>
                <w:vanish/>
                <w:color w:val="FF0000"/>
                <w:sz w:val="14"/>
              </w:rPr>
              <w:t xml:space="preserve"> 173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JULIE </w:t>
            </w:r>
            <w:r>
              <w:rPr>
                <w:sz w:val="14"/>
              </w:rPr>
              <w:t xml:space="preserve">f., (sf) alezan, par SANS SOUCI (sf) </w:t>
            </w:r>
            <w:bookmarkStart w:id="49" w:name="SP14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DAI PUR </w:t>
            </w:r>
            <w:r>
              <w:rPr>
                <w:sz w:val="14"/>
              </w:rPr>
              <w:t xml:space="preserve">f., (sf) al bru, par BRILLOSO (sf) </w:t>
            </w:r>
            <w:bookmarkStart w:id="50" w:name="SP16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IPUR </w:t>
            </w:r>
            <w:r>
              <w:rPr>
                <w:sz w:val="14"/>
              </w:rPr>
              <w:t xml:space="preserve">f., (sf) bai, par QUAPPA (sf) </w:t>
            </w:r>
            <w:bookmarkStart w:id="51" w:name="SP18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MANIOLIA </w:t>
            </w:r>
            <w:r>
              <w:rPr>
                <w:sz w:val="14"/>
              </w:rPr>
              <w:t xml:space="preserve">f., (sf) alezan, par GARITCHOU </w:t>
            </w:r>
            <w:bookmarkStart w:id="52" w:name="SP1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 GRANDRIEUX </w:t>
            </w:r>
            <w:r>
              <w:rPr>
                <w:sz w:val="14"/>
              </w:rPr>
              <w:t xml:space="preserve">h., (sf) bai, par NYKIO (sf) </w:t>
            </w:r>
            <w:bookmarkStart w:id="53" w:name="SP22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 D'ESPOIRS </w:t>
            </w:r>
            <w:r>
              <w:rPr>
                <w:sz w:val="14"/>
              </w:rPr>
              <w:t xml:space="preserve">m., (sf) bai br, par NYKIO (sf) </w:t>
            </w:r>
            <w:bookmarkStart w:id="54" w:name="SP23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UELLA </w:t>
            </w:r>
            <w:r>
              <w:rPr>
                <w:sz w:val="14"/>
              </w:rPr>
              <w:t xml:space="preserve">f., (sf.) (19,46 %) alezan, par BRILLOSO (sf) </w:t>
            </w:r>
            <w:bookmarkStart w:id="55" w:name="SP24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UEL </w:t>
            </w:r>
            <w:r>
              <w:rPr>
                <w:sz w:val="14"/>
              </w:rPr>
              <w:t xml:space="preserve">h., (32,90 %) gris, par FOL AVRIL </w:t>
            </w:r>
            <w:bookmarkStart w:id="56" w:name="SP25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OLETE </w:t>
            </w:r>
            <w:r>
              <w:rPr>
                <w:sz w:val="14"/>
              </w:rPr>
              <w:t xml:space="preserve">m., (35,30 %) bai, par JOUAN DE FRELY </w:t>
            </w:r>
            <w:bookmarkStart w:id="57" w:name="SP26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2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4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IOLIA </w:t>
            </w:r>
            <w:r>
              <w:rPr>
                <w:sz w:val="14"/>
              </w:rPr>
              <w:t xml:space="preserve">h., (41,17 %) bai, par BARGEOT </w:t>
            </w:r>
            <w:bookmarkStart w:id="58" w:name="SP28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NIE </w:t>
            </w:r>
            <w:r>
              <w:rPr>
                <w:sz w:val="14"/>
              </w:rPr>
              <w:t>(Voir ci-dessus)</w:t>
            </w:r>
            <w:bookmarkStart w:id="59" w:name="SP30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7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NOLO </w:t>
            </w:r>
            <w:r>
              <w:rPr>
                <w:sz w:val="14"/>
              </w:rPr>
              <w:t xml:space="preserve">h., (41,13 %) al bru, par RIF DU CROCQ </w:t>
            </w:r>
            <w:bookmarkStart w:id="60" w:name="SP31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1" w:name="PV3"/>
      <w:bookmarkStart w:id="62" w:name="PV4"/>
      <w:bookmarkStart w:id="63" w:name="PV3"/>
      <w:bookmarkStart w:id="64" w:name="PV4"/>
      <w:bookmarkEnd w:id="63"/>
      <w:bookmarkEnd w:id="6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5" w:name="NaissTM"/>
            <w:bookmarkEnd w:id="6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6" w:name="ANTM"/>
            <w:bookmarkEnd w:id="66"/>
            <w:r>
              <w:rPr>
                <w:b w:val="false"/>
                <w:sz w:val="17"/>
              </w:rPr>
              <w:t>195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7" w:name="NmTM"/>
            <w:bookmarkEnd w:id="67"/>
            <w:r>
              <w:rPr>
                <w:sz w:val="17"/>
              </w:rPr>
              <w:t xml:space="preserve">MANUELA </w:t>
            </w:r>
            <w:r>
              <w:rPr>
                <w:b w:val="false"/>
                <w:sz w:val="17"/>
              </w:rPr>
              <w:t>(21,48 %) aubere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7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8" w:name="ProdTM"/>
            <w:bookmarkEnd w:id="68"/>
            <w:r>
              <w:rPr>
                <w:sz w:val="14"/>
              </w:rPr>
              <w:t>196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DMIRAL </w:t>
            </w:r>
            <w:r>
              <w:rPr>
                <w:sz w:val="14"/>
              </w:rPr>
              <w:t xml:space="preserve">m., (10,74 %) gr rou, par COMMON LAW (GB) (ps) </w:t>
            </w:r>
            <w:bookmarkStart w:id="69" w:name="SP33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197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LERINE III </w:t>
            </w:r>
            <w:r>
              <w:rPr>
                <w:sz w:val="14"/>
              </w:rPr>
              <w:t xml:space="preserve">f., (10,74 %) alezan, par RANTZAU (ps) </w:t>
            </w:r>
            <w:bookmarkStart w:id="70" w:name="SP34"/>
            <w:r>
              <w:rPr>
                <w:b/>
                <w:vanish/>
                <w:color w:val="FF0000"/>
                <w:sz w:val="14"/>
              </w:rPr>
              <w:t xml:space="preserve"> 176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18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AND COEUR A </w:t>
            </w:r>
            <w:r>
              <w:rPr>
                <w:sz w:val="14"/>
              </w:rPr>
              <w:t xml:space="preserve">h., (33,56 %) alezan, par LAURIER </w:t>
            </w:r>
            <w:bookmarkStart w:id="71" w:name="SP35"/>
            <w:r>
              <w:rPr>
                <w:b/>
                <w:vanish/>
                <w:color w:val="FF0000"/>
                <w:sz w:val="14"/>
              </w:rPr>
              <w:t xml:space="preserve"> 17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75 </w:t>
            </w:r>
            <w:r>
              <w:rPr>
                <w:spacing w:val="-4"/>
                <w:sz w:val="14"/>
              </w:rPr>
              <w:t xml:space="preserve">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VOTTE D </w:t>
            </w:r>
            <w:r>
              <w:rPr>
                <w:sz w:val="14"/>
              </w:rPr>
              <w:t xml:space="preserve">f., (sf) alezan, par COR DE CHASSE (sf) </w:t>
            </w:r>
            <w:bookmarkStart w:id="72" w:name="SP37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1 prod., BSO +14 (0,7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RAK ROYAL </w:t>
            </w:r>
            <w:r>
              <w:rPr>
                <w:sz w:val="14"/>
              </w:rPr>
              <w:t xml:space="preserve">h., (sf) bai, par COR DE CHASSE (sf) </w:t>
            </w:r>
            <w:bookmarkStart w:id="73" w:name="SP38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XIME III </w:t>
            </w:r>
            <w:r>
              <w:rPr>
                <w:sz w:val="14"/>
              </w:rPr>
              <w:t xml:space="preserve">h., (sf) bai, par COR DE CHASSE (sf) </w:t>
            </w:r>
            <w:bookmarkStart w:id="74" w:name="SP39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8 </w:t>
            </w:r>
            <w:r>
              <w:rPr>
                <w:spacing w:val="-4"/>
                <w:sz w:val="14"/>
              </w:rPr>
              <w:t xml:space="preserve">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LSON DE BEINE </w:t>
            </w:r>
            <w:r>
              <w:rPr>
                <w:sz w:val="14"/>
              </w:rPr>
              <w:t xml:space="preserve">h., (sf) alezan, par VAGABOND (sf) </w:t>
            </w:r>
            <w:bookmarkStart w:id="75" w:name="SP40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UILLY </w:t>
            </w:r>
            <w:r>
              <w:rPr>
                <w:sz w:val="14"/>
              </w:rPr>
              <w:t xml:space="preserve">m., (sf) alezan, par TANAEL (sf) </w:t>
            </w:r>
            <w:bookmarkStart w:id="76" w:name="SP42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OLOMBIA </w:t>
            </w:r>
            <w:r>
              <w:rPr>
                <w:sz w:val="14"/>
              </w:rPr>
              <w:t xml:space="preserve">f., (sf) bai, par GALOUBET A (sf) </w:t>
            </w:r>
            <w:bookmarkStart w:id="77" w:name="SP43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24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INCLAIR </w:t>
            </w:r>
            <w:r>
              <w:rPr>
                <w:sz w:val="14"/>
              </w:rPr>
              <w:t xml:space="preserve">h., (sf) bai, par GALOUBET A (sf) </w:t>
            </w:r>
            <w:bookmarkStart w:id="78" w:name="SP44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NCHITA II </w:t>
            </w:r>
            <w:r>
              <w:rPr>
                <w:sz w:val="14"/>
              </w:rPr>
              <w:t xml:space="preserve">f., (37,62 %) gr rou, par URTOIS </w:t>
            </w:r>
            <w:bookmarkStart w:id="79" w:name="SP46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ORE </w:t>
            </w:r>
            <w:r>
              <w:rPr>
                <w:sz w:val="14"/>
              </w:rPr>
              <w:t xml:space="preserve">h., (43,73 %) bai, par GARITCHOU </w:t>
            </w:r>
            <w:bookmarkStart w:id="80" w:name="SP47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WARD </w:t>
            </w:r>
            <w:r>
              <w:rPr>
                <w:sz w:val="14"/>
              </w:rPr>
              <w:t xml:space="preserve">f., (43,73 %) gr rou, par GARITCHOU </w:t>
            </w:r>
            <w:bookmarkStart w:id="81" w:name="SP48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3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MMANUELA </w:t>
            </w:r>
            <w:r>
              <w:rPr>
                <w:sz w:val="14"/>
              </w:rPr>
              <w:t>(Voir ci-dessus)</w:t>
            </w:r>
            <w:bookmarkStart w:id="82" w:name="SP4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5 prod., BSO +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ISKY A </w:t>
            </w:r>
            <w:r>
              <w:rPr>
                <w:sz w:val="14"/>
              </w:rPr>
              <w:t xml:space="preserve">h., (38,93 %) bai, par LAURIER </w:t>
            </w:r>
            <w:bookmarkStart w:id="83" w:name="SP50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ACEFUL </w:t>
            </w:r>
            <w:r>
              <w:rPr>
                <w:sz w:val="14"/>
              </w:rPr>
              <w:t xml:space="preserve">f., (sf) bai, par IBRAHIM (ds) </w:t>
            </w:r>
            <w:bookmarkStart w:id="84" w:name="SP51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3 prod., BSO +10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LLIPHOX </w:t>
            </w:r>
            <w:r>
              <w:rPr>
                <w:sz w:val="14"/>
              </w:rPr>
              <w:t xml:space="preserve">h., (sf) gris, par KALLIPHLOX (ps) </w:t>
            </w:r>
            <w:bookmarkStart w:id="85" w:name="SP53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ICEFUL </w:t>
            </w:r>
            <w:r>
              <w:rPr>
                <w:sz w:val="14"/>
              </w:rPr>
              <w:t xml:space="preserve">m., (sf) alezan, par GRAND VENEUR (sf) </w:t>
            </w:r>
            <w:bookmarkStart w:id="86" w:name="SP5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IVEFUL </w:t>
            </w:r>
            <w:r>
              <w:rPr>
                <w:sz w:val="14"/>
              </w:rPr>
              <w:t xml:space="preserve">h., (sf) alezan, par GRAND VENEUR (sf) </w:t>
            </w:r>
            <w:bookmarkStart w:id="87" w:name="SP55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7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SEFUL III </w:t>
            </w:r>
            <w:r>
              <w:rPr>
                <w:sz w:val="14"/>
              </w:rPr>
              <w:t xml:space="preserve">m., (sf) alezan, par LE TOT DE SEMILLY (sf) </w:t>
            </w:r>
            <w:bookmarkStart w:id="88" w:name="SP57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3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ICEFUL </w:t>
            </w:r>
            <w:r>
              <w:rPr>
                <w:sz w:val="14"/>
              </w:rPr>
              <w:t xml:space="preserve">f., (sf) alezan, par GRAND VENEUR (sf) </w:t>
            </w:r>
            <w:bookmarkStart w:id="89" w:name="SP5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AICEFUL </w:t>
            </w:r>
            <w:r>
              <w:rPr>
                <w:sz w:val="14"/>
              </w:rPr>
              <w:t xml:space="preserve">h., (sf) alezan, par MUGUET DU MANOIR (sf) </w:t>
            </w:r>
            <w:bookmarkStart w:id="90" w:name="SP61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ST </w:t>
            </w:r>
            <w:r>
              <w:rPr>
                <w:sz w:val="14"/>
              </w:rPr>
              <w:t xml:space="preserve">h., (sf) alezan, par VICOMTE GRANDIEUX (sf) </w:t>
            </w:r>
            <w:bookmarkStart w:id="91" w:name="SP65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E </w:t>
            </w:r>
            <w:r>
              <w:rPr>
                <w:sz w:val="14"/>
              </w:rPr>
              <w:t xml:space="preserve">f., (sf.) (10,74 %) alezan, par BRILLOSO (sf) </w:t>
            </w:r>
            <w:bookmarkStart w:id="92" w:name="SP66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WAY IV </w:t>
            </w:r>
            <w:r>
              <w:rPr>
                <w:sz w:val="14"/>
              </w:rPr>
              <w:t xml:space="preserve">f., (sf.) (10,74 %) rouan, par BRILLOSO (sf) </w:t>
            </w:r>
            <w:bookmarkStart w:id="93" w:name="SP70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0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IMOS DU LOGIS </w:t>
            </w:r>
            <w:r>
              <w:rPr>
                <w:sz w:val="14"/>
              </w:rPr>
              <w:t xml:space="preserve">h., (sf) alezan, par SUPER DE BOURRIERE (sf) </w:t>
            </w:r>
            <w:bookmarkStart w:id="94" w:name="SP71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GERIE DU LOGIS </w:t>
            </w:r>
            <w:r>
              <w:rPr>
                <w:sz w:val="14"/>
              </w:rPr>
              <w:t xml:space="preserve">f., (sf) gris, par SUPER DE BOURRIERE (sf) </w:t>
            </w:r>
            <w:bookmarkStart w:id="95" w:name="SP72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ON DU LOGIS </w:t>
            </w:r>
            <w:r>
              <w:rPr>
                <w:sz w:val="14"/>
              </w:rPr>
              <w:t xml:space="preserve">m., (sf) alezan, par CLOWN DU PARC (sf) </w:t>
            </w:r>
            <w:bookmarkStart w:id="96" w:name="SP75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MPUR </w:t>
            </w:r>
            <w:r>
              <w:rPr>
                <w:sz w:val="14"/>
              </w:rPr>
              <w:t xml:space="preserve">h., (sf.) (10,74 %) alezan, par BRILLOSO (sf) </w:t>
            </w:r>
            <w:bookmarkStart w:id="97" w:name="SP76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ON KISS </w:t>
            </w:r>
            <w:r>
              <w:rPr>
                <w:sz w:val="14"/>
              </w:rPr>
              <w:t xml:space="preserve">f., (sf) alezan, par VICOMTE GRANDIEUX (sf) </w:t>
            </w:r>
            <w:bookmarkStart w:id="98" w:name="SP77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NUELA DU RUERE </w:t>
            </w:r>
            <w:r>
              <w:rPr>
                <w:sz w:val="14"/>
              </w:rPr>
              <w:t xml:space="preserve">f., (sf.) (11,29 %) bai, par GAVERDI </w:t>
            </w:r>
            <w:bookmarkStart w:id="99" w:name="SP78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ARL OF RUERE </w:t>
            </w:r>
            <w:r>
              <w:rPr>
                <w:sz w:val="14"/>
              </w:rPr>
              <w:t xml:space="preserve">h., (sf) alezan, par LE TOT DE SEMILLY (sf) </w:t>
            </w:r>
            <w:bookmarkStart w:id="100" w:name="SP79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P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4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1" w:name="PV4"/>
      <w:bookmarkStart w:id="102" w:name="PV4"/>
      <w:bookmarkEnd w:id="102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3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07:00Z</dcterms:created>
  <dc:creator>G.BLANC</dc:creator>
  <dc:description/>
  <dc:language>en-US</dc:language>
  <cp:lastModifiedBy>G.BLANC</cp:lastModifiedBy>
  <cp:lastPrinted>1999-03-12T04:17:00Z</cp:lastPrinted>
  <dcterms:modified xsi:type="dcterms:W3CDTF">2003-10-13T14:07:00Z</dcterms:modified>
  <cp:revision>6</cp:revision>
  <dc:subject/>
  <dc:title>VENEUR D'ETENCLIN</dc:title>
</cp:coreProperties>
</file>