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ATMATAH DU RIWA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ARTINE JACQUES - 85310 LA CHAIZE LE VICOMT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35) - BDR +7 (0,2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ATMATAH DU RIWA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MARTINE JACQUES - 85310 LA CHAIZE LE VICOMT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35) - BDR +7 (0,2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REDO DE PAULSTR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ELIA DE PAULSTR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FURIOSO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QUELLA DE PAULSTR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ELLE DE RAMPA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IEU DE RAMPA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REINE D'AMO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IMPERATRICE 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GALOPIN VI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PERLE D'AMOU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REDO DE PAULSTRA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5 </w:t>
            </w:r>
            <w:r>
              <w:rPr>
                <w:b w:val="false"/>
                <w:spacing w:val="-4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20 (0,7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RAT II </w:t>
            </w:r>
            <w:r>
              <w:rPr>
                <w:b w:val="false"/>
                <w:sz w:val="14"/>
              </w:rPr>
              <w:t xml:space="preserve">h., bai, de JALNA DU MESNIL A par DYNAMIQU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8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ROTHEE DU MARAIS </w:t>
            </w:r>
            <w:r>
              <w:rPr>
                <w:b w:val="false"/>
                <w:sz w:val="14"/>
              </w:rPr>
              <w:t xml:space="preserve">f., bai, de KATY DU MARAIS par FRANCILIUS (ps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12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2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XPERIO </w:t>
            </w:r>
            <w:r>
              <w:rPr>
                <w:b w:val="false"/>
                <w:sz w:val="14"/>
              </w:rPr>
              <w:t xml:space="preserve">m., bai, de QUANOE par KAYACK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1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2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JEAN SAVARY - 50500 ST COME DU 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BELLE DE RAMPAN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NGROIS DE RAMPAN </w:t>
            </w:r>
            <w:r>
              <w:rPr>
                <w:b w:val="false"/>
                <w:sz w:val="14"/>
              </w:rPr>
              <w:t xml:space="preserve">h., alezan, par NIGHT FEVER DU DON </w:t>
            </w:r>
            <w:bookmarkStart w:id="38" w:name="SP5"/>
            <w:r>
              <w:rPr>
                <w:vanish/>
                <w:color w:val="FF0000"/>
                <w:sz w:val="14"/>
              </w:rPr>
              <w:t xml:space="preserve"> 12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ILLAND DU RIWAL </w:t>
            </w:r>
            <w:r>
              <w:rPr>
                <w:b w:val="false"/>
                <w:sz w:val="14"/>
              </w:rPr>
              <w:t xml:space="preserve">f., alezan, par TRICOLORE II </w:t>
            </w:r>
            <w:bookmarkStart w:id="39" w:name="SP6"/>
            <w:r>
              <w:rPr>
                <w:vanish/>
                <w:color w:val="FF0000"/>
                <w:sz w:val="14"/>
              </w:rPr>
              <w:t xml:space="preserve"> 16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TMATAH DU RIWAL </w:t>
            </w:r>
            <w:r>
              <w:rPr>
                <w:b w:val="false"/>
                <w:sz w:val="14"/>
              </w:rPr>
              <w:t>(Voir ci-dessus)</w:t>
            </w:r>
            <w:bookmarkStart w:id="40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NOLETTA DU RIWAL </w:t>
            </w:r>
            <w:r>
              <w:rPr>
                <w:b w:val="false"/>
                <w:sz w:val="14"/>
              </w:rPr>
              <w:t xml:space="preserve">f., al bru, par CAUCALIS </w:t>
            </w:r>
            <w:bookmarkStart w:id="41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IMPERATRICE E </w:t>
            </w:r>
            <w:r>
              <w:rPr>
                <w:b w:val="false"/>
                <w:sz w:val="17"/>
              </w:rPr>
              <w:t>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LINE III </w:t>
            </w:r>
            <w:r>
              <w:rPr>
                <w:sz w:val="14"/>
              </w:rPr>
              <w:t xml:space="preserve">f., bai, par MIKHOS (GB) (ps) </w:t>
            </w:r>
            <w:bookmarkStart w:id="50" w:name="SP9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DEGE </w:t>
            </w:r>
            <w:r>
              <w:rPr>
                <w:sz w:val="14"/>
              </w:rPr>
              <w:t xml:space="preserve">m., alezan, par MIKHOS (GB) (ps) </w:t>
            </w:r>
            <w:bookmarkStart w:id="51" w:name="SP11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6 (198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UE DE CHEVAL </w:t>
            </w:r>
            <w:r>
              <w:rPr>
                <w:sz w:val="14"/>
              </w:rPr>
              <w:t xml:space="preserve">f., bai, par FORT DE LA COUR </w:t>
            </w:r>
            <w:bookmarkStart w:id="52" w:name="SP12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I DE RAMPAN </w:t>
            </w:r>
            <w:r>
              <w:rPr>
                <w:sz w:val="14"/>
              </w:rPr>
              <w:t xml:space="preserve">h., bai, par STARTER </w:t>
            </w:r>
            <w:bookmarkStart w:id="53" w:name="SP20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INA </w:t>
            </w:r>
            <w:r>
              <w:rPr>
                <w:sz w:val="14"/>
              </w:rPr>
              <w:t xml:space="preserve">f., alezan, par GRAND VENEUR </w:t>
            </w:r>
            <w:bookmarkStart w:id="54" w:name="SP21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7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IRWAY DEUX </w:t>
            </w:r>
            <w:r>
              <w:rPr>
                <w:sz w:val="14"/>
              </w:rPr>
              <w:t xml:space="preserve">h., alezan, par LIEU DE RAMPAN </w:t>
            </w:r>
            <w:bookmarkStart w:id="55" w:name="SP23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GHLAND DE BRAIZE </w:t>
            </w:r>
            <w:r>
              <w:rPr>
                <w:sz w:val="14"/>
              </w:rPr>
              <w:t xml:space="preserve">f., alezan, par ARPEGE PIERREVILLE </w:t>
            </w:r>
            <w:bookmarkStart w:id="56" w:name="SP24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FIX DE BRAIZE </w:t>
            </w:r>
            <w:r>
              <w:rPr>
                <w:sz w:val="14"/>
              </w:rPr>
              <w:t xml:space="preserve">h., al rub, par LAEKEN </w:t>
            </w:r>
            <w:bookmarkStart w:id="57" w:name="SP2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IPUR DE BRAIZE </w:t>
            </w:r>
            <w:r>
              <w:rPr>
                <w:sz w:val="14"/>
              </w:rPr>
              <w:t xml:space="preserve">f., alezan, par ARPEGE PIERREVILLE </w:t>
            </w:r>
            <w:bookmarkStart w:id="58" w:name="SP26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E DE RAMPAN </w:t>
            </w:r>
            <w:r>
              <w:rPr>
                <w:sz w:val="14"/>
              </w:rPr>
              <w:t xml:space="preserve">m., alezan, par LIEU DE RAMPAN </w:t>
            </w:r>
            <w:bookmarkStart w:id="59" w:name="SP30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DAYANA </w:t>
            </w:r>
            <w:r>
              <w:rPr>
                <w:sz w:val="14"/>
              </w:rPr>
              <w:t xml:space="preserve">f., bai, par LIEU DE RAMPAN </w:t>
            </w:r>
            <w:bookmarkStart w:id="60" w:name="SP31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MANCHE MATIN </w:t>
            </w:r>
            <w:r>
              <w:rPr>
                <w:sz w:val="14"/>
              </w:rPr>
              <w:t xml:space="preserve">h., bai, par INCITATUS </w:t>
            </w:r>
            <w:bookmarkStart w:id="61" w:name="SP32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DYS BRIQUEDALLE </w:t>
            </w:r>
            <w:r>
              <w:rPr>
                <w:sz w:val="14"/>
              </w:rPr>
              <w:t xml:space="preserve">f., bai, par THOAS DU THEILLET </w:t>
            </w:r>
            <w:bookmarkStart w:id="62" w:name="SP33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OLD BRIQUEDALLE </w:t>
            </w:r>
            <w:r>
              <w:rPr>
                <w:sz w:val="14"/>
              </w:rPr>
              <w:t xml:space="preserve">h., bai, par NARCOS II </w:t>
            </w:r>
            <w:bookmarkStart w:id="63" w:name="SP34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NINA BRIQUEDALLE </w:t>
            </w:r>
            <w:r>
              <w:rPr>
                <w:sz w:val="14"/>
              </w:rPr>
              <w:t xml:space="preserve">f., alezan, par PALADIN DES IFS </w:t>
            </w:r>
            <w:bookmarkStart w:id="64" w:name="SP35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TELYS </w:t>
            </w:r>
            <w:r>
              <w:rPr>
                <w:sz w:val="14"/>
              </w:rPr>
              <w:t xml:space="preserve">m., al fon, par LIEU DE RAMPAN </w:t>
            </w:r>
            <w:bookmarkStart w:id="65" w:name="SP41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CADEMIE </w:t>
            </w:r>
            <w:r>
              <w:rPr>
                <w:sz w:val="14"/>
              </w:rPr>
              <w:t xml:space="preserve">f., bai br, par LIEU DE RAMPAN </w:t>
            </w:r>
            <w:bookmarkStart w:id="66" w:name="SP42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1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PSOS DU PAS </w:t>
            </w:r>
            <w:r>
              <w:rPr>
                <w:sz w:val="14"/>
              </w:rPr>
              <w:t xml:space="preserve">h., bai br, par NARCOS II </w:t>
            </w:r>
            <w:bookmarkStart w:id="67" w:name="SP4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NON DU PAS </w:t>
            </w:r>
            <w:r>
              <w:rPr>
                <w:sz w:val="14"/>
              </w:rPr>
              <w:t xml:space="preserve">f., bai br, par NARCOS II </w:t>
            </w:r>
            <w:bookmarkStart w:id="68" w:name="SP44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DE RAMPAN </w:t>
            </w:r>
            <w:r>
              <w:rPr>
                <w:sz w:val="14"/>
              </w:rPr>
              <w:t>(Voir ci-dessus)</w:t>
            </w:r>
            <w:bookmarkStart w:id="69" w:name="SP4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7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RME DE RAMPAN </w:t>
            </w:r>
            <w:r>
              <w:rPr>
                <w:sz w:val="14"/>
              </w:rPr>
              <w:t xml:space="preserve">h., bai, par SAINT COME </w:t>
            </w:r>
            <w:bookmarkStart w:id="70" w:name="SP49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 RAMPAN </w:t>
            </w:r>
            <w:r>
              <w:rPr>
                <w:sz w:val="14"/>
              </w:rPr>
              <w:t xml:space="preserve">m., bai, par LIEU DE RAMPAN </w:t>
            </w:r>
            <w:bookmarkStart w:id="71" w:name="SP50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UTE DE RAMPAN </w:t>
            </w:r>
            <w:r>
              <w:rPr>
                <w:sz w:val="14"/>
              </w:rPr>
              <w:t xml:space="preserve">f., alezan, par LIEU DE RAMPAN </w:t>
            </w:r>
            <w:bookmarkStart w:id="72" w:name="SP51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YCINE DE RAMPAN </w:t>
            </w:r>
            <w:r>
              <w:rPr>
                <w:sz w:val="14"/>
              </w:rPr>
              <w:t xml:space="preserve">f., bai, par TRICOLORE II </w:t>
            </w:r>
            <w:bookmarkStart w:id="73" w:name="SP53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 DE RAMPAN </w:t>
            </w:r>
            <w:r>
              <w:rPr>
                <w:sz w:val="14"/>
              </w:rPr>
              <w:t xml:space="preserve">h., alezan, par BACCALAUREAT </w:t>
            </w:r>
            <w:bookmarkStart w:id="74" w:name="SP55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5" w:name="PV3"/>
      <w:bookmarkStart w:id="76" w:name="PV4"/>
      <w:bookmarkStart w:id="77" w:name="PV3"/>
      <w:bookmarkStart w:id="78" w:name="PV4"/>
      <w:bookmarkEnd w:id="77"/>
      <w:bookmarkEnd w:id="7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9" w:name="NaissTM"/>
            <w:bookmarkEnd w:id="7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0" w:name="ANTM"/>
            <w:bookmarkEnd w:id="80"/>
            <w:r>
              <w:rPr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1" w:name="NmTM"/>
            <w:bookmarkEnd w:id="81"/>
            <w:r>
              <w:rPr>
                <w:sz w:val="17"/>
              </w:rPr>
              <w:t xml:space="preserve">PERLE D'AMOUR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2" w:name="ProdTM"/>
            <w:bookmarkEnd w:id="82"/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TELYS </w:t>
            </w:r>
            <w:r>
              <w:rPr>
                <w:sz w:val="14"/>
              </w:rPr>
              <w:t xml:space="preserve">m., alezan, par DEBUCHE </w:t>
            </w:r>
            <w:bookmarkStart w:id="83" w:name="SP5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VENTURIER </w:t>
            </w:r>
            <w:r>
              <w:rPr>
                <w:sz w:val="14"/>
              </w:rPr>
              <w:t xml:space="preserve">m., alezan, par DEBUCHE </w:t>
            </w:r>
            <w:bookmarkStart w:id="84" w:name="SP57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TELLANE </w:t>
            </w:r>
            <w:r>
              <w:rPr>
                <w:sz w:val="14"/>
              </w:rPr>
              <w:t xml:space="preserve">f., al bru, par TANAEL </w:t>
            </w:r>
            <w:bookmarkStart w:id="85" w:name="SP58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NASTIE I </w:t>
            </w:r>
            <w:r>
              <w:rPr>
                <w:sz w:val="14"/>
              </w:rPr>
              <w:t xml:space="preserve">f., alezan, par TANAEL </w:t>
            </w:r>
            <w:bookmarkStart w:id="86" w:name="SP60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OPEE D'AMOUR </w:t>
            </w:r>
            <w:r>
              <w:rPr>
                <w:sz w:val="14"/>
              </w:rPr>
              <w:t xml:space="preserve">f., alezan, par FRANCILIUS (ps) </w:t>
            </w:r>
            <w:bookmarkStart w:id="87" w:name="SP61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'AMOUR </w:t>
            </w:r>
            <w:r>
              <w:rPr>
                <w:sz w:val="14"/>
              </w:rPr>
              <w:t xml:space="preserve">f., bai, par IBRAHIM </w:t>
            </w:r>
            <w:bookmarkStart w:id="88" w:name="SP63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6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CILLE D'AMOUR </w:t>
            </w:r>
            <w:r>
              <w:rPr>
                <w:sz w:val="14"/>
              </w:rPr>
              <w:t xml:space="preserve">f., alezan, par URIEL </w:t>
            </w:r>
            <w:bookmarkStart w:id="89" w:name="SP6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20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PHA D'AMOUR </w:t>
            </w:r>
            <w:r>
              <w:rPr>
                <w:sz w:val="14"/>
              </w:rPr>
              <w:t xml:space="preserve">f., alezan, par GRAND VENEUR </w:t>
            </w:r>
            <w:bookmarkStart w:id="90" w:name="SP65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UPHRASIA D'AMOUR </w:t>
            </w:r>
            <w:r>
              <w:rPr>
                <w:sz w:val="14"/>
              </w:rPr>
              <w:t xml:space="preserve">f., bai, par VOLTAIRE (DE) (han) </w:t>
            </w:r>
            <w:bookmarkStart w:id="91" w:name="SP66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'AMOUR V </w:t>
            </w:r>
            <w:r>
              <w:rPr>
                <w:sz w:val="14"/>
              </w:rPr>
              <w:t xml:space="preserve">f., alezan, par THURIN </w:t>
            </w:r>
            <w:bookmarkStart w:id="92" w:name="SP67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DEN PARTY A </w:t>
            </w:r>
            <w:r>
              <w:rPr>
                <w:sz w:val="14"/>
              </w:rPr>
              <w:t xml:space="preserve">f., alezan, par IBRAHIM </w:t>
            </w:r>
            <w:bookmarkStart w:id="93" w:name="SP6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8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NOLETTA </w:t>
            </w:r>
            <w:r>
              <w:rPr>
                <w:sz w:val="14"/>
              </w:rPr>
              <w:t xml:space="preserve">f., al bru, par BENROY (GB) (ps) </w:t>
            </w:r>
            <w:bookmarkStart w:id="94" w:name="SP71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9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D AERIEN </w:t>
            </w:r>
            <w:r>
              <w:rPr>
                <w:sz w:val="14"/>
              </w:rPr>
              <w:t xml:space="preserve">m., alezan, par LIVAROT </w:t>
            </w:r>
            <w:bookmarkStart w:id="95" w:name="SP74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INT COME </w:t>
            </w:r>
            <w:r>
              <w:rPr>
                <w:sz w:val="14"/>
              </w:rPr>
              <w:t xml:space="preserve">m., alezan, par GRAND VENEUR </w:t>
            </w:r>
            <w:bookmarkStart w:id="96" w:name="SP7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5 (0,8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 REVE </w:t>
            </w:r>
            <w:r>
              <w:rPr>
                <w:sz w:val="14"/>
              </w:rPr>
              <w:t xml:space="preserve">h., alezan, par GRAND VENEUR </w:t>
            </w:r>
            <w:bookmarkStart w:id="97" w:name="SP7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MOL DE RAMPAN </w:t>
            </w:r>
            <w:r>
              <w:rPr>
                <w:sz w:val="14"/>
              </w:rPr>
              <w:t xml:space="preserve">h., bai, par PRIX D'EXELLENCE </w:t>
            </w:r>
            <w:bookmarkStart w:id="98" w:name="SP78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AP D'AMOUR </w:t>
            </w:r>
            <w:r>
              <w:rPr>
                <w:sz w:val="14"/>
              </w:rPr>
              <w:t xml:space="preserve">h., bai, par GALOPIN VI (ps) </w:t>
            </w:r>
            <w:bookmarkStart w:id="99" w:name="SP8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3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7:00Z</dcterms:created>
  <dc:creator>G.BLANC</dc:creator>
  <dc:description/>
  <dc:language>en-US</dc:language>
  <cp:lastModifiedBy>G.BLANC</cp:lastModifiedBy>
  <cp:lastPrinted>1999-03-12T04:17:00Z</cp:lastPrinted>
  <dcterms:modified xsi:type="dcterms:W3CDTF">2003-10-13T14:07:00Z</dcterms:modified>
  <cp:revision>6</cp:revision>
  <dc:subject/>
  <dc:title>VENEUR D'ETENCLIN</dc:title>
</cp:coreProperties>
</file>