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ZO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 (0,3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ZOE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 (0,3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REDO DE PAULSTR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ELIA DE PAULST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URIOSO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QUELLA DE PAULST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PHEDRE I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IRSCH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FRIGIB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CLIP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CASOAR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IOLETT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REDO DE PAULSTRA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1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RAT II </w:t>
            </w:r>
            <w:r>
              <w:rPr>
                <w:b w:val="false"/>
                <w:sz w:val="14"/>
              </w:rPr>
              <w:t xml:space="preserve">h., bai, de JALNA DU MESNIL A par DYNAMIQU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8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ESSE DU BOURG </w:t>
            </w:r>
            <w:r>
              <w:rPr>
                <w:b w:val="false"/>
                <w:sz w:val="14"/>
              </w:rPr>
              <w:t xml:space="preserve">f., alezan, de JAVA DU BOURG par TIGRE ROUGE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ROTHEE DU MARAIS </w:t>
            </w:r>
            <w:r>
              <w:rPr>
                <w:b w:val="false"/>
                <w:sz w:val="14"/>
              </w:rPr>
              <w:t xml:space="preserve">f., bai, de KATY DU MARAIS par FRANCILIUS (ps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1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XPERIO </w:t>
            </w:r>
            <w:r>
              <w:rPr>
                <w:b w:val="false"/>
                <w:sz w:val="14"/>
              </w:rPr>
              <w:t xml:space="preserve">m., bai, de QUANOE par KAYACK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1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8 (0,6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ISA DE KREISKER </w:t>
            </w:r>
            <w:r>
              <w:rPr>
                <w:b w:val="false"/>
                <w:sz w:val="14"/>
              </w:rPr>
              <w:t xml:space="preserve">f., alezan, de BETTY DE KREISKER par MUGUET DU MANOIR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0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2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M. FLORENT DE BONNIERES - 80320 HYENCOURT LE GRAND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PHEDRE III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33 </w:t>
            </w:r>
            <w:r>
              <w:rPr>
                <w:b w:val="false"/>
                <w:spacing w:val="-4"/>
                <w:sz w:val="17"/>
              </w:rPr>
              <w:t xml:space="preserve">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ELE DE KERGANE </w:t>
            </w:r>
            <w:r>
              <w:rPr>
                <w:b w:val="false"/>
                <w:sz w:val="14"/>
              </w:rPr>
              <w:t xml:space="preserve">f., bai, par ARPEGE PIERREVILLE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3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EANE DE KERGANE </w:t>
            </w:r>
            <w:r>
              <w:rPr>
                <w:b w:val="false"/>
                <w:sz w:val="14"/>
              </w:rPr>
              <w:t xml:space="preserve">f., bai, par DESIR DU CHATEAU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2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ZOE DE KERGANE </w:t>
            </w:r>
            <w:r>
              <w:rPr>
                <w:b w:val="false"/>
                <w:sz w:val="14"/>
              </w:rPr>
              <w:t>(Voir ci-dessus)</w:t>
            </w:r>
            <w:bookmarkStart w:id="42" w:name="SP8"/>
            <w:r>
              <w:rPr>
                <w:vanish/>
                <w:color w:val="FF0000"/>
                <w:sz w:val="14"/>
              </w:rPr>
              <w:t xml:space="preserve"> 1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DAMOUR DE KERGANE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RAGAN DE KERGANE </w:t>
            </w:r>
            <w:r>
              <w:rPr>
                <w:b w:val="false"/>
                <w:sz w:val="14"/>
              </w:rPr>
              <w:t xml:space="preserve">m., bai, par DESIR DU CHATEAU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ECLIPSE </w:t>
            </w:r>
            <w:r>
              <w:rPr>
                <w:b w:val="false"/>
                <w:sz w:val="17"/>
              </w:rPr>
              <w:t>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ES TILLEULS </w:t>
            </w:r>
            <w:r>
              <w:rPr>
                <w:sz w:val="14"/>
              </w:rPr>
              <w:t xml:space="preserve">f., bai, par DUC DE LA SEE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NIX DE BARLY </w:t>
            </w:r>
            <w:r>
              <w:rPr>
                <w:sz w:val="14"/>
              </w:rPr>
              <w:t xml:space="preserve">h., alezan, par MISTIGRI (IE) (ps)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8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IA DE BARLY </w:t>
            </w:r>
            <w:r>
              <w:rPr>
                <w:sz w:val="14"/>
              </w:rPr>
              <w:t xml:space="preserve">f., bai, par LORD ROUSSETIERE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DR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DE BARLY </w:t>
            </w:r>
            <w:r>
              <w:rPr>
                <w:sz w:val="14"/>
              </w:rPr>
              <w:t xml:space="preserve">f., bai, par LORD ROUSSETIERE </w:t>
            </w:r>
            <w:bookmarkStart w:id="56" w:name="SP18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DOKA DU TILLEUL </w:t>
            </w:r>
            <w:r>
              <w:rPr>
                <w:sz w:val="14"/>
              </w:rPr>
              <w:t xml:space="preserve">m., alezan, par BAMBINO </w:t>
            </w:r>
            <w:bookmarkStart w:id="57" w:name="SP26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SH DES TILLEULS </w:t>
            </w:r>
            <w:r>
              <w:rPr>
                <w:sz w:val="14"/>
              </w:rPr>
              <w:t xml:space="preserve">h., bai, par BENGALE </w:t>
            </w:r>
            <w:bookmarkStart w:id="58" w:name="SP27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9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KME V </w:t>
            </w:r>
            <w:r>
              <w:rPr>
                <w:sz w:val="14"/>
              </w:rPr>
              <w:t xml:space="preserve">f., alezan, par BENGALE </w:t>
            </w:r>
            <w:bookmarkStart w:id="59" w:name="SP2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SANDE D'ECERTI </w:t>
            </w:r>
            <w:r>
              <w:rPr>
                <w:sz w:val="14"/>
              </w:rPr>
              <w:t xml:space="preserve">f., alezan, par ROCK N'ROLL </w:t>
            </w:r>
            <w:bookmarkStart w:id="60" w:name="SP3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HELIE D'ECERTI </w:t>
            </w:r>
            <w:r>
              <w:rPr>
                <w:sz w:val="14"/>
              </w:rPr>
              <w:t xml:space="preserve">f., alezan, par BARIGOULE (*aa*) </w:t>
            </w:r>
            <w:bookmarkStart w:id="61" w:name="SP34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5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VIATA IV </w:t>
            </w:r>
            <w:r>
              <w:rPr>
                <w:sz w:val="14"/>
              </w:rPr>
              <w:t xml:space="preserve">f., bai, par NOEMY </w:t>
            </w:r>
            <w:bookmarkStart w:id="62" w:name="SP3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ERTI </w:t>
            </w:r>
            <w:r>
              <w:rPr>
                <w:sz w:val="14"/>
              </w:rPr>
              <w:t xml:space="preserve">h., alezan, par ROYAL FEU </w:t>
            </w:r>
            <w:bookmarkStart w:id="63" w:name="SP37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UR POINTS </w:t>
            </w:r>
            <w:r>
              <w:rPr>
                <w:sz w:val="14"/>
              </w:rPr>
              <w:t xml:space="preserve">f., alezan, par NU D'INGREVILLE </w:t>
            </w:r>
            <w:bookmarkStart w:id="64" w:name="SP3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ENCOURT LE GRAND </w:t>
            </w:r>
            <w:r>
              <w:rPr>
                <w:sz w:val="14"/>
              </w:rPr>
              <w:t xml:space="preserve">h., alezan, par BOLERO DE BRECEY </w:t>
            </w:r>
            <w:bookmarkStart w:id="65" w:name="SP39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REVU D'ESCERTIS </w:t>
            </w:r>
            <w:r>
              <w:rPr>
                <w:sz w:val="14"/>
              </w:rPr>
              <w:t xml:space="preserve">h., alezan, par BOUTON D'OR IV </w:t>
            </w:r>
            <w:bookmarkStart w:id="66" w:name="SP40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LEAR ROUND </w:t>
            </w:r>
            <w:r>
              <w:rPr>
                <w:sz w:val="14"/>
              </w:rPr>
              <w:t xml:space="preserve">f., alezan, par BOUTON D'OR IV </w:t>
            </w:r>
            <w:bookmarkStart w:id="67" w:name="SP4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ECERTI </w:t>
            </w:r>
            <w:r>
              <w:rPr>
                <w:sz w:val="14"/>
              </w:rPr>
              <w:t xml:space="preserve">f., alezan, par VAS Y DONC LONGANE </w:t>
            </w:r>
            <w:bookmarkStart w:id="68" w:name="SP4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ALOTA ECERTI </w:t>
            </w:r>
            <w:r>
              <w:rPr>
                <w:sz w:val="14"/>
              </w:rPr>
              <w:t xml:space="preserve">f., bai f., par QUITO DE BAUSSY </w:t>
            </w:r>
            <w:bookmarkStart w:id="69" w:name="SP4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DRE III </w:t>
            </w:r>
            <w:r>
              <w:rPr>
                <w:sz w:val="14"/>
              </w:rPr>
              <w:t>(Voir ci-dessus)</w:t>
            </w:r>
            <w:bookmarkStart w:id="70" w:name="SP44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MOSINE </w:t>
            </w:r>
            <w:r>
              <w:rPr>
                <w:sz w:val="14"/>
              </w:rPr>
              <w:t xml:space="preserve">f., bai, par KIRSCH IV </w:t>
            </w:r>
            <w:bookmarkStart w:id="71" w:name="SP45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VEIG </w:t>
            </w:r>
            <w:r>
              <w:rPr>
                <w:sz w:val="14"/>
              </w:rPr>
              <w:t xml:space="preserve">f., alezan, par DIABLEUR </w:t>
            </w:r>
            <w:bookmarkStart w:id="72" w:name="SP4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LLEDA D'ECERTI </w:t>
            </w:r>
            <w:r>
              <w:rPr>
                <w:sz w:val="14"/>
              </w:rPr>
              <w:t xml:space="preserve">f., alezan, par HENAUD (aa) </w:t>
            </w:r>
            <w:bookmarkStart w:id="73" w:name="SP5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SCH DE LAGNIVAL </w:t>
            </w:r>
            <w:r>
              <w:rPr>
                <w:sz w:val="14"/>
              </w:rPr>
              <w:t xml:space="preserve">m., bai, par VAREGUE DES FORETS </w:t>
            </w:r>
            <w:bookmarkStart w:id="74" w:name="SP5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YPSIE DE LAGNIVAL </w:t>
            </w:r>
            <w:r>
              <w:rPr>
                <w:sz w:val="14"/>
              </w:rPr>
              <w:t xml:space="preserve">f., alezan, par LAEKEN </w:t>
            </w:r>
            <w:bookmarkStart w:id="75" w:name="SP53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AVIVA D'ECERTI </w:t>
            </w:r>
            <w:r>
              <w:rPr>
                <w:sz w:val="14"/>
              </w:rPr>
              <w:t xml:space="preserve">h., alezan, par HENAUD (aa) </w:t>
            </w:r>
            <w:bookmarkStart w:id="76" w:name="SP5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PAIN DE LA CENSE </w:t>
            </w:r>
            <w:r>
              <w:rPr>
                <w:sz w:val="14"/>
              </w:rPr>
              <w:t xml:space="preserve">h., bai, par SAPHIR DU RIOU </w:t>
            </w:r>
            <w:bookmarkStart w:id="77" w:name="SP5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B DE LA CENSE </w:t>
            </w:r>
            <w:r>
              <w:rPr>
                <w:sz w:val="14"/>
              </w:rPr>
              <w:t xml:space="preserve">m., alezan, par MISTRALIN </w:t>
            </w:r>
            <w:bookmarkStart w:id="78" w:name="SP5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3" w:name="NaissTM"/>
            <w:bookmarkEnd w:id="8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sz w:val="17"/>
              </w:rPr>
              <w:t xml:space="preserve">VIOLETTA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6" w:name="ProdTM"/>
            <w:bookmarkEnd w:id="86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IPSE </w:t>
            </w:r>
            <w:r>
              <w:rPr>
                <w:sz w:val="14"/>
              </w:rPr>
              <w:t>(Voir ci-dessus)</w:t>
            </w:r>
            <w:bookmarkStart w:id="87" w:name="SP6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OFLEE </w:t>
            </w:r>
            <w:r>
              <w:rPr>
                <w:sz w:val="14"/>
              </w:rPr>
              <w:t xml:space="preserve">f., (cssf) bai br, par BAMBINO </w:t>
            </w:r>
            <w:bookmarkStart w:id="88" w:name="SP6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EO DE ROUSSENT </w:t>
            </w:r>
            <w:r>
              <w:rPr>
                <w:sz w:val="14"/>
              </w:rPr>
              <w:t xml:space="preserve">h., alezan, par MISTRALIN </w:t>
            </w:r>
            <w:bookmarkStart w:id="89" w:name="SP65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OTIE DE ROUSSENT </w:t>
            </w:r>
            <w:r>
              <w:rPr>
                <w:sz w:val="14"/>
              </w:rPr>
              <w:t xml:space="preserve">f., alezan, par MISTRALIN </w:t>
            </w:r>
            <w:bookmarkStart w:id="90" w:name="SP66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STOIRE A </w:t>
            </w:r>
            <w:r>
              <w:rPr>
                <w:sz w:val="14"/>
              </w:rPr>
              <w:t xml:space="preserve">h., bai, par UNION D'AVRIL </w:t>
            </w:r>
            <w:bookmarkStart w:id="91" w:name="SP7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3 (197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GRIDE </w:t>
            </w:r>
            <w:r>
              <w:rPr>
                <w:sz w:val="14"/>
              </w:rPr>
              <w:t xml:space="preserve">f., (cssf) bai, par UNION D'AVRIL </w:t>
            </w:r>
            <w:bookmarkStart w:id="92" w:name="SP7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QUET DU BOCAGE </w:t>
            </w:r>
            <w:r>
              <w:rPr>
                <w:sz w:val="14"/>
              </w:rPr>
              <w:t xml:space="preserve">h., bai, par FLORISSANT </w:t>
            </w:r>
            <w:bookmarkStart w:id="93" w:name="SP7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EUSE DU MESNIL II </w:t>
            </w:r>
            <w:r>
              <w:rPr>
                <w:sz w:val="14"/>
              </w:rPr>
              <w:t xml:space="preserve">f., bai, par FLORISSANT </w:t>
            </w:r>
            <w:bookmarkStart w:id="94" w:name="SP74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INTHE </w:t>
            </w:r>
            <w:r>
              <w:rPr>
                <w:sz w:val="14"/>
              </w:rPr>
              <w:t xml:space="preserve">f., (cssf) bai br, par UNIQUE </w:t>
            </w:r>
            <w:bookmarkStart w:id="95" w:name="SP7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IME IV </w:t>
            </w:r>
            <w:r>
              <w:rPr>
                <w:sz w:val="14"/>
              </w:rPr>
              <w:t xml:space="preserve">f., (cssf) bai br, par UNIQUE </w:t>
            </w:r>
            <w:bookmarkStart w:id="96" w:name="SP8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1:00Z</dcterms:created>
  <dc:creator>G.BLANC</dc:creator>
  <dc:description/>
  <dc:language>en-US</dc:language>
  <cp:lastModifiedBy>G.BLANC</cp:lastModifiedBy>
  <cp:lastPrinted>1999-03-12T04:17:00Z</cp:lastPrinted>
  <dcterms:modified xsi:type="dcterms:W3CDTF">2004-10-22T13:31:00Z</dcterms:modified>
  <cp:revision>6</cp:revision>
  <dc:subject/>
  <dc:title>VENEUR D'ETENCLIN</dc:title>
</cp:coreProperties>
</file>