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ELODIE DU GAS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ROLAND RICARD - 22400 NOY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0 (0,2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ELODIE DU GAS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ROLAND RICARD - 22400 NOYA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0 (0,2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AHORN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NIMMERDOR (NL) </w:t>
            </w:r>
            <w:r>
              <w:rPr>
                <w:sz w:val="20"/>
              </w:rPr>
              <w:t xml:space="preserve">kwp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FARN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RAMONAA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M HYAZINTHE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LADYKILLER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ALPENBLUME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CADALAN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MARKUS </w:t>
            </w:r>
            <w:r>
              <w:rPr>
                <w:sz w:val="20"/>
              </w:rPr>
              <w:t xml:space="preserve">*aa*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MASSONDO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PASQUETTE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ISBA B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GABEGIE </w:t>
            </w:r>
            <w:r>
              <w:rPr/>
              <w:t xml:space="preserve">a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AHORN (NL) </w:t>
            </w:r>
            <w:r>
              <w:rPr>
                <w:b w:val="false"/>
                <w:sz w:val="17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8 (0,5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ONDRIAAN (NL) </w:t>
            </w:r>
            <w:r>
              <w:rPr>
                <w:b w:val="false"/>
                <w:sz w:val="14"/>
              </w:rPr>
              <w:t xml:space="preserve">h., (kwpn) bai, de POLARFAHRT (se) par JOOST (NL) (holst)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92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2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4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JEAN-CLAUDE AYRIGNAC - 12330 SALLES LA SOURC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CADALANE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UMANJI DU GAST </w:t>
            </w:r>
            <w:r>
              <w:rPr>
                <w:b w:val="false"/>
                <w:sz w:val="14"/>
              </w:rPr>
              <w:t xml:space="preserve">h., bai, par BEL ESPOIR </w:t>
            </w:r>
            <w:bookmarkStart w:id="36" w:name="SP2"/>
            <w:r>
              <w:rPr>
                <w:vanish/>
                <w:color w:val="800000"/>
                <w:sz w:val="14"/>
              </w:rPr>
              <w:t xml:space="preserve"> 11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NSAS DU GAST </w:t>
            </w:r>
            <w:r>
              <w:rPr>
                <w:b w:val="false"/>
                <w:sz w:val="14"/>
              </w:rPr>
              <w:t xml:space="preserve">h., alezan, par VAS Y DONC LONGANE </w:t>
            </w:r>
            <w:bookmarkStart w:id="37" w:name="SP3"/>
            <w:r>
              <w:rPr>
                <w:vanish/>
                <w:color w:val="800000"/>
                <w:sz w:val="14"/>
              </w:rPr>
              <w:t xml:space="preserve"> 4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HORN DU GAST </w:t>
            </w:r>
            <w:r>
              <w:rPr>
                <w:b w:val="false"/>
                <w:sz w:val="14"/>
              </w:rPr>
              <w:t xml:space="preserve">m., bai, par AHORN (NL) (kwpn) 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LODIE DU GAST </w:t>
            </w:r>
            <w:r>
              <w:rPr>
                <w:b w:val="false"/>
                <w:sz w:val="14"/>
              </w:rPr>
              <w:t>(Voir ci-dessus)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HM DU GAST </w:t>
            </w:r>
            <w:r>
              <w:rPr>
                <w:b w:val="false"/>
                <w:sz w:val="14"/>
              </w:rPr>
              <w:t xml:space="preserve">f., bai, par EYKEN DES FONTENIS 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EGON DU GAST </w:t>
            </w:r>
            <w:r>
              <w:rPr>
                <w:b w:val="false"/>
                <w:sz w:val="14"/>
              </w:rPr>
              <w:t xml:space="preserve">m., bai, par GENTLEMAN PLATIERE </w:t>
            </w:r>
            <w:bookmarkStart w:id="41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2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ISBA B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0 (198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BBA DE MUSCAT </w:t>
            </w:r>
            <w:r>
              <w:rPr>
                <w:sz w:val="14"/>
              </w:rPr>
              <w:t xml:space="preserve">f., alezan, par MUSCAT (aa) </w:t>
            </w:r>
            <w:bookmarkStart w:id="50" w:name="SP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IGNAC </w:t>
            </w:r>
            <w:r>
              <w:rPr>
                <w:sz w:val="14"/>
              </w:rPr>
              <w:t xml:space="preserve">f., alezan, par MOLITOR II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OU </w:t>
            </w:r>
            <w:r>
              <w:rPr>
                <w:sz w:val="14"/>
              </w:rPr>
              <w:t xml:space="preserve">h., alezan, par CAUCALIS </w:t>
            </w:r>
            <w:bookmarkStart w:id="52" w:name="SP1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ILHAC </w:t>
            </w:r>
            <w:r>
              <w:rPr>
                <w:sz w:val="14"/>
              </w:rPr>
              <w:t xml:space="preserve">f., bai, par GAVERLYS DU CERCLE (aa) </w:t>
            </w:r>
            <w:bookmarkStart w:id="53" w:name="SP1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RBACH </w:t>
            </w:r>
            <w:r>
              <w:rPr>
                <w:sz w:val="14"/>
              </w:rPr>
              <w:t xml:space="preserve">m., bai, par DEFI D'ARMENTI (aa) </w:t>
            </w:r>
            <w:bookmarkStart w:id="54" w:name="SP1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T DU SOIR </w:t>
            </w:r>
            <w:r>
              <w:rPr>
                <w:sz w:val="14"/>
              </w:rPr>
              <w:t xml:space="preserve">h., bai, par COMMODORE (ps) </w:t>
            </w:r>
            <w:bookmarkStart w:id="55" w:name="SP13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DALANE </w:t>
            </w:r>
            <w:r>
              <w:rPr>
                <w:sz w:val="14"/>
              </w:rPr>
              <w:t>(Voir ci-dessus)</w:t>
            </w:r>
            <w:bookmarkStart w:id="56" w:name="SP1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7" w:name="PV3"/>
      <w:bookmarkStart w:id="58" w:name="PV4"/>
      <w:bookmarkStart w:id="59" w:name="PV3"/>
      <w:bookmarkStart w:id="60" w:name="PV4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1" w:name="NaissTM"/>
            <w:bookmarkEnd w:id="6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2" w:name="ANTM"/>
            <w:bookmarkEnd w:id="62"/>
            <w:r>
              <w:rPr>
                <w:b w:val="false"/>
                <w:sz w:val="17"/>
              </w:rPr>
              <w:t>195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TM"/>
            <w:bookmarkEnd w:id="63"/>
            <w:r>
              <w:rPr>
                <w:sz w:val="17"/>
              </w:rPr>
              <w:t xml:space="preserve">GABEGIE </w:t>
            </w:r>
            <w:r>
              <w:rPr>
                <w:b w:val="false"/>
                <w:sz w:val="17"/>
              </w:rPr>
              <w:t>(aa) (28,58 %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4" w:name="ProdTM"/>
            <w:bookmarkEnd w:id="64"/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NNER II </w:t>
            </w:r>
            <w:r>
              <w:rPr>
                <w:sz w:val="14"/>
              </w:rPr>
              <w:t xml:space="preserve">h., (ac) (14,29 %) alezan, par RANTZAU (ps) </w:t>
            </w:r>
            <w:bookmarkStart w:id="65" w:name="SP15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33 (197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3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OISELLE II </w:t>
            </w:r>
            <w:r>
              <w:rPr>
                <w:sz w:val="14"/>
              </w:rPr>
              <w:t xml:space="preserve">f., alezan, par URIEL </w:t>
            </w:r>
            <w:bookmarkStart w:id="66" w:name="SP16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1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LEN DE CHAUSSOY </w:t>
            </w:r>
            <w:r>
              <w:rPr>
                <w:sz w:val="14"/>
              </w:rPr>
              <w:t xml:space="preserve">f., bai, par BARIGOULE (*aa*) </w:t>
            </w:r>
            <w:bookmarkStart w:id="67" w:name="SP17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5 (199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2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HAIS DE CHAUSSOY </w:t>
            </w:r>
            <w:r>
              <w:rPr>
                <w:sz w:val="14"/>
              </w:rPr>
              <w:t xml:space="preserve">f., alezan, par BARIGOULE (*aa*) </w:t>
            </w:r>
            <w:bookmarkStart w:id="68" w:name="SP18"/>
            <w:r>
              <w:rPr>
                <w:b/>
                <w:vanish/>
                <w:color w:val="800000"/>
                <w:sz w:val="14"/>
              </w:rPr>
              <w:t xml:space="preserve"> 88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M DE CHAUSSOY </w:t>
            </w:r>
            <w:r>
              <w:rPr>
                <w:sz w:val="14"/>
              </w:rPr>
              <w:t xml:space="preserve">f., alezan, par BRILLOSO </w:t>
            </w:r>
            <w:bookmarkStart w:id="69" w:name="SP19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EKEN DE QUERCIZE </w:t>
            </w:r>
            <w:r>
              <w:rPr>
                <w:sz w:val="14"/>
              </w:rPr>
              <w:t xml:space="preserve">m., alezan, par LAEKEN </w:t>
            </w:r>
            <w:bookmarkStart w:id="70" w:name="SP20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RIBOLE I </w:t>
            </w:r>
            <w:r>
              <w:rPr>
                <w:sz w:val="14"/>
              </w:rPr>
              <w:t xml:space="preserve">f., bai, par URIEL </w:t>
            </w:r>
            <w:bookmarkStart w:id="71" w:name="SP21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6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YCE DU PLUMONT </w:t>
            </w:r>
            <w:r>
              <w:rPr>
                <w:sz w:val="14"/>
              </w:rPr>
              <w:t xml:space="preserve">f., alezan, par DIGNE ESPOIR </w:t>
            </w:r>
            <w:bookmarkStart w:id="72" w:name="SP2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EBE DU PLUMONT </w:t>
            </w:r>
            <w:r>
              <w:rPr>
                <w:sz w:val="14"/>
              </w:rPr>
              <w:t xml:space="preserve">f., bai br, par HEPSAON DU MONTOIS </w:t>
            </w:r>
            <w:bookmarkStart w:id="73" w:name="SP23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CK D'ARTOIS </w:t>
            </w:r>
            <w:r>
              <w:rPr>
                <w:sz w:val="14"/>
              </w:rPr>
              <w:t xml:space="preserve">h., bai, par HEPSAON DU MONTOIS </w:t>
            </w:r>
            <w:bookmarkStart w:id="74" w:name="SP24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INE D'ARTOIS </w:t>
            </w:r>
            <w:r>
              <w:rPr>
                <w:sz w:val="14"/>
              </w:rPr>
              <w:t xml:space="preserve">f., bai, par HEPSAON DU MONTOIS </w:t>
            </w:r>
            <w:bookmarkStart w:id="75" w:name="SP25"/>
            <w:r>
              <w:rPr>
                <w:b/>
                <w:vanish/>
                <w:color w:val="800000"/>
                <w:sz w:val="14"/>
              </w:rPr>
              <w:t xml:space="preserve"> 9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IDENT ST SIMEON </w:t>
            </w:r>
            <w:r>
              <w:rPr>
                <w:sz w:val="14"/>
              </w:rPr>
              <w:t xml:space="preserve">m., alezan, par LE SARTILLAIS </w:t>
            </w:r>
            <w:bookmarkStart w:id="76" w:name="SP2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SCONTI ST SIMEON </w:t>
            </w:r>
            <w:r>
              <w:rPr>
                <w:sz w:val="14"/>
              </w:rPr>
              <w:t xml:space="preserve">h., bai bf, par FORT DE LA COUR </w:t>
            </w:r>
            <w:bookmarkStart w:id="77" w:name="SP27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3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0 (199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OI DE ST SIMEON </w:t>
            </w:r>
            <w:r>
              <w:rPr>
                <w:sz w:val="14"/>
              </w:rPr>
              <w:t xml:space="preserve">f., alezan, par MATADOR DU BOIS </w:t>
            </w:r>
            <w:bookmarkStart w:id="78" w:name="SP28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DR +5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CCARA ST SIMEON </w:t>
            </w:r>
            <w:r>
              <w:rPr>
                <w:sz w:val="14"/>
              </w:rPr>
              <w:t xml:space="preserve">f., bai f., par ERIOSO </w:t>
            </w:r>
            <w:bookmarkStart w:id="79" w:name="SP29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HYANA ST SIMEON </w:t>
            </w:r>
            <w:r>
              <w:rPr>
                <w:sz w:val="14"/>
              </w:rPr>
              <w:t xml:space="preserve">f., bai, par ERIOSO </w:t>
            </w:r>
            <w:bookmarkStart w:id="80" w:name="SP30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BEGI ST SIMEON </w:t>
            </w:r>
            <w:r>
              <w:rPr>
                <w:sz w:val="14"/>
              </w:rPr>
              <w:t xml:space="preserve">h., bai, par ECHO DE THURIN </w:t>
            </w:r>
            <w:bookmarkStart w:id="81" w:name="SP31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BA B </w:t>
            </w:r>
            <w:r>
              <w:rPr>
                <w:sz w:val="14"/>
              </w:rPr>
              <w:t>(Voir ci-dessus)</w:t>
            </w:r>
            <w:bookmarkStart w:id="82" w:name="SP32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8 (0,55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3" w:name="PV4"/>
      <w:bookmarkStart w:id="84" w:name="PV4"/>
      <w:bookmarkEnd w:id="84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5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7:00Z</dcterms:created>
  <dc:creator>G.BLANC</dc:creator>
  <dc:description/>
  <dc:language>en-US</dc:language>
  <cp:lastModifiedBy>G.BLANC</cp:lastModifiedBy>
  <cp:lastPrinted>1999-03-12T04:17:00Z</cp:lastPrinted>
  <dcterms:modified xsi:type="dcterms:W3CDTF">2003-10-13T14:07:00Z</dcterms:modified>
  <cp:revision>3</cp:revision>
  <dc:subject/>
  <dc:title>VENEUR D'ETENCLIN</dc:title>
</cp:coreProperties>
</file>