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EXICO DU GOLF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m., (sf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ISABELLE PLANTE - 56400 PLUNERE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0 (0,2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EXICO DU GOLF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m., (sf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ISABELLE PLANTE - 56400 PLUNERET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0 (0,2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LLIOT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RIVAGE DU PONC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NEVADA DU PONC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PYTHASIA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TIRESIAS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PYTHA GORIO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EVA DE FONTENAY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KING'S ROAD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CADMUS (GB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TRIESTE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OLGAT DE FONTENA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FAIR PLAY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VEDETTE DU LOGI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LIOTT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0 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7 (0,6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JEAN COUTELLER - 50600 ST HILAIRE DU HARCOUE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EVA DE FONTENAY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OOPING DU GOLFE </w:t>
            </w:r>
            <w:r>
              <w:rPr>
                <w:b w:val="false"/>
                <w:sz w:val="14"/>
              </w:rPr>
              <w:t xml:space="preserve">m., alezan, par ELF D'OR 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XICO DU GOLFE </w:t>
            </w:r>
            <w:r>
              <w:rPr>
                <w:b w:val="false"/>
                <w:sz w:val="14"/>
              </w:rPr>
              <w:t>(Voir ci-dessus)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2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2" w:name="NaissDM"/>
            <w:bookmarkEnd w:id="42"/>
            <w:r>
              <w:rPr>
                <w:sz w:val="20"/>
              </w:rPr>
              <w:t xml:space="preserve">, Naisseur : M. JEAN COUTELLER - 50600 ST HILAIRE DU HARCOUE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sz w:val="17"/>
              </w:rPr>
              <w:t xml:space="preserve">OLGAT DE FONTENAY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5" w:name="ProdDM"/>
            <w:bookmarkEnd w:id="45"/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IA DE FONTENAY </w:t>
            </w:r>
            <w:r>
              <w:rPr>
                <w:sz w:val="14"/>
              </w:rPr>
              <w:t xml:space="preserve">f., al bru, par COUNT IVOR (US) (ps) </w:t>
            </w:r>
            <w:bookmarkStart w:id="46" w:name="SP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6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LA DE FONTENAY II </w:t>
            </w:r>
            <w:r>
              <w:rPr>
                <w:sz w:val="14"/>
              </w:rPr>
              <w:t xml:space="preserve">f., bai, par NANTOUNG </w:t>
            </w:r>
            <w:bookmarkStart w:id="47" w:name="SP4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MEE DE FONTENAY </w:t>
            </w:r>
            <w:r>
              <w:rPr>
                <w:sz w:val="14"/>
              </w:rPr>
              <w:t xml:space="preserve">f., alezan, par IRAK E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IONE GESMERAY </w:t>
            </w:r>
            <w:r>
              <w:rPr>
                <w:sz w:val="14"/>
              </w:rPr>
              <w:t xml:space="preserve">f., alezan, par OBERON DU MOULIN </w:t>
            </w:r>
            <w:bookmarkStart w:id="49" w:name="SP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VANHOE GESMERAY </w:t>
            </w:r>
            <w:r>
              <w:rPr>
                <w:sz w:val="14"/>
              </w:rPr>
              <w:t xml:space="preserve">h., bai, par PHOSPH'OR (aa)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ISHNA GESMERAY </w:t>
            </w:r>
            <w:r>
              <w:rPr>
                <w:sz w:val="14"/>
              </w:rPr>
              <w:t xml:space="preserve">f., alezan, par OBERON DU MOULIN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LISSA GESMERAY </w:t>
            </w:r>
            <w:r>
              <w:rPr>
                <w:sz w:val="14"/>
              </w:rPr>
              <w:t xml:space="preserve">f., alezan, par KARNAK (aa)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USICAA GESMERAY </w:t>
            </w:r>
            <w:r>
              <w:rPr>
                <w:sz w:val="14"/>
              </w:rPr>
              <w:t xml:space="preserve">f., alezan, par OBERON DU MOULIN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SMOSE GESMERAY </w:t>
            </w:r>
            <w:r>
              <w:rPr>
                <w:sz w:val="14"/>
              </w:rPr>
              <w:t xml:space="preserve">f., alezan, par BLEU BLANC ROUGE II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DOR DE FONTENAY </w:t>
            </w:r>
            <w:r>
              <w:rPr>
                <w:sz w:val="14"/>
              </w:rPr>
              <w:t xml:space="preserve">h., bai, par POT D'OR (ps) 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2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ELIA DE FONTENAY </w:t>
            </w:r>
            <w:r>
              <w:rPr>
                <w:sz w:val="14"/>
              </w:rPr>
              <w:t xml:space="preserve">f., bai, par POT D'OR (ps) </w:t>
            </w:r>
            <w:bookmarkStart w:id="56" w:name="SP13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2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NE DE FONTENAY II </w:t>
            </w:r>
            <w:r>
              <w:rPr>
                <w:sz w:val="14"/>
              </w:rPr>
              <w:t xml:space="preserve">f., bai, par TAMS DU PLESSIS </w:t>
            </w:r>
            <w:bookmarkStart w:id="57" w:name="SP14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VA DE FONTENAY </w:t>
            </w:r>
            <w:r>
              <w:rPr>
                <w:sz w:val="14"/>
              </w:rPr>
              <w:t>(Voir ci-dessus)</w:t>
            </w:r>
            <w:bookmarkStart w:id="58" w:name="SP1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3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LS DE FONTENAY </w:t>
            </w:r>
            <w:r>
              <w:rPr>
                <w:sz w:val="14"/>
              </w:rPr>
              <w:t xml:space="preserve">h., alezan, par TENOR DE LA COUR </w:t>
            </w:r>
            <w:bookmarkStart w:id="59" w:name="SP16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OLE DE FONTENAY </w:t>
            </w:r>
            <w:r>
              <w:rPr>
                <w:sz w:val="14"/>
              </w:rPr>
              <w:t xml:space="preserve">f., bai, par KING'S ROAD (ps) </w:t>
            </w:r>
            <w:bookmarkStart w:id="60" w:name="SP1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3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BA DE FONTENAY </w:t>
            </w:r>
            <w:r>
              <w:rPr>
                <w:sz w:val="14"/>
              </w:rPr>
              <w:t xml:space="preserve">f., bai, par MOON MADNESS (GB) (ps) </w:t>
            </w:r>
            <w:bookmarkStart w:id="61" w:name="SP18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2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1 (0,5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2" w:name="PV3"/>
      <w:bookmarkStart w:id="63" w:name="PV4"/>
      <w:bookmarkStart w:id="64" w:name="PV3"/>
      <w:bookmarkStart w:id="65" w:name="PV4"/>
      <w:bookmarkEnd w:id="64"/>
      <w:bookmarkEnd w:id="6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6" w:name="NaissTM"/>
            <w:bookmarkEnd w:id="6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7" w:name="ANTM"/>
            <w:bookmarkEnd w:id="67"/>
            <w:r>
              <w:rPr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8" w:name="NmTM"/>
            <w:bookmarkEnd w:id="68"/>
            <w:r>
              <w:rPr>
                <w:sz w:val="17"/>
              </w:rPr>
              <w:t xml:space="preserve">VEDETTE DU LOGIS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1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9" w:name="ProdTM"/>
            <w:bookmarkEnd w:id="69"/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MANT DU LOGIS </w:t>
            </w:r>
            <w:r>
              <w:rPr>
                <w:sz w:val="14"/>
              </w:rPr>
              <w:t xml:space="preserve">m., bai f., par SIEGMUND (ps) </w:t>
            </w:r>
            <w:bookmarkStart w:id="70" w:name="SP19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MPIRE DU LOGIS </w:t>
            </w:r>
            <w:r>
              <w:rPr>
                <w:sz w:val="14"/>
              </w:rPr>
              <w:t xml:space="preserve">m., alezan, par QUOLIBET II </w:t>
            </w:r>
            <w:bookmarkStart w:id="71" w:name="SP20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6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TY DE COLLEVILLE </w:t>
            </w:r>
            <w:r>
              <w:rPr>
                <w:sz w:val="14"/>
              </w:rPr>
              <w:t xml:space="preserve">f., alezan, par MIKHOS (GB) (ps)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NON DE FONTENAY </w:t>
            </w:r>
            <w:r>
              <w:rPr>
                <w:sz w:val="14"/>
              </w:rPr>
              <w:t xml:space="preserve">f., alezan, par FAIR PLAY III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TUS DE FONTENAY </w:t>
            </w:r>
            <w:r>
              <w:rPr>
                <w:sz w:val="14"/>
              </w:rPr>
              <w:t xml:space="preserve">m., alezan, par FEU SACRE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A DE FONTENAY </w:t>
            </w:r>
            <w:r>
              <w:rPr>
                <w:sz w:val="14"/>
              </w:rPr>
              <w:t xml:space="preserve">f., bai, par FEU SACRE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GAT DE FONTENAY </w:t>
            </w:r>
            <w:r>
              <w:rPr>
                <w:sz w:val="14"/>
              </w:rPr>
              <w:t>(Voir ci-dessus)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1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LE DE FONTENAY </w:t>
            </w:r>
            <w:r>
              <w:rPr>
                <w:sz w:val="14"/>
              </w:rPr>
              <w:t xml:space="preserve">f., al bru, par ESTAFETTE </w:t>
            </w:r>
            <w:bookmarkStart w:id="77" w:name="SP26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US DE LA COSTE </w:t>
            </w:r>
            <w:r>
              <w:rPr>
                <w:sz w:val="14"/>
              </w:rPr>
              <w:t xml:space="preserve">f., alezan, par NELFO DU MESNIL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S DE LA COSTE </w:t>
            </w:r>
            <w:r>
              <w:rPr>
                <w:sz w:val="14"/>
              </w:rPr>
              <w:t xml:space="preserve">h., alezan, par OBLIGEANT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REE DE LA SENTE </w:t>
            </w:r>
            <w:r>
              <w:rPr>
                <w:sz w:val="14"/>
              </w:rPr>
              <w:t xml:space="preserve">h., bai, par OBLIGEANT </w:t>
            </w:r>
            <w:bookmarkStart w:id="80" w:name="SP29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LOE DES MAZURES </w:t>
            </w:r>
            <w:r>
              <w:rPr>
                <w:sz w:val="14"/>
              </w:rPr>
              <w:t xml:space="preserve">f., alezan, par OBLIGEANT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HO DES MAZURES </w:t>
            </w:r>
            <w:r>
              <w:rPr>
                <w:sz w:val="14"/>
              </w:rPr>
              <w:t xml:space="preserve">h., alezan, par UPSTAIRS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PEE DE MAZURE </w:t>
            </w:r>
            <w:r>
              <w:rPr>
                <w:sz w:val="14"/>
              </w:rPr>
              <w:t xml:space="preserve">f., bai, par ULIOR DES ISLES </w:t>
            </w:r>
            <w:bookmarkStart w:id="83" w:name="SP3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4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TINE DE MAZURE </w:t>
            </w:r>
            <w:r>
              <w:rPr>
                <w:sz w:val="14"/>
              </w:rPr>
              <w:t xml:space="preserve">f., alezan, par QUAM DE LA LANDE </w:t>
            </w:r>
            <w:bookmarkStart w:id="84" w:name="SP3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3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WAI DE MAZURE </w:t>
            </w:r>
            <w:r>
              <w:rPr>
                <w:sz w:val="14"/>
              </w:rPr>
              <w:t xml:space="preserve">f., bai, par ULIOR DES ISLES </w:t>
            </w:r>
            <w:bookmarkStart w:id="85" w:name="SP34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YROX DE MAZURE </w:t>
            </w:r>
            <w:r>
              <w:rPr>
                <w:sz w:val="14"/>
              </w:rPr>
              <w:t xml:space="preserve">h., bai, par ROX DE LA TOUCHE </w:t>
            </w:r>
            <w:bookmarkStart w:id="86" w:name="SP3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YROX DE MAZURE </w:t>
            </w:r>
            <w:r>
              <w:rPr>
                <w:sz w:val="14"/>
              </w:rPr>
              <w:t xml:space="preserve">m., bai, par ROX DE LA TOUCHE </w:t>
            </w:r>
            <w:bookmarkStart w:id="87" w:name="SP3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MYX DE MAZURE </w:t>
            </w:r>
            <w:r>
              <w:rPr>
                <w:sz w:val="14"/>
              </w:rPr>
              <w:t xml:space="preserve">m., alezan, par QUAT'SOUS </w:t>
            </w:r>
            <w:bookmarkStart w:id="88" w:name="SP3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CKER DE MAZURE </w:t>
            </w:r>
            <w:r>
              <w:rPr>
                <w:sz w:val="14"/>
              </w:rPr>
              <w:t xml:space="preserve">m., alezan, par QUAT'SOUS </w:t>
            </w:r>
            <w:bookmarkStart w:id="89" w:name="SP38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OSA DE FONTENAY </w:t>
            </w:r>
            <w:r>
              <w:rPr>
                <w:sz w:val="14"/>
              </w:rPr>
              <w:t xml:space="preserve">f., bai, par JALISCO B </w:t>
            </w:r>
            <w:bookmarkStart w:id="90" w:name="SP39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UBIS DE FONTENAY </w:t>
            </w:r>
            <w:r>
              <w:rPr>
                <w:sz w:val="14"/>
              </w:rPr>
              <w:t xml:space="preserve">h., alezan, par IMAM D'OR </w:t>
            </w:r>
            <w:bookmarkStart w:id="91" w:name="SP4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6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2" w:name="PV4"/>
      <w:bookmarkStart w:id="93" w:name="PV4"/>
      <w:bookmarkEnd w:id="93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4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7:00Z</dcterms:created>
  <dc:creator>G.BLANC</dc:creator>
  <dc:description/>
  <dc:language>en-US</dc:language>
  <cp:lastModifiedBy>G.BLANC</cp:lastModifiedBy>
  <cp:lastPrinted>1999-03-12T04:17:00Z</cp:lastPrinted>
  <dcterms:modified xsi:type="dcterms:W3CDTF">2003-10-13T14:07:00Z</dcterms:modified>
  <cp:revision>3</cp:revision>
  <dc:subject/>
  <dc:title>VENEUR D'ETENCLIN</dc:title>
</cp:coreProperties>
</file>