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IKONO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f., (sf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ROSINE NIVELLE - 35140 ST JEAN SUR COUESN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MIKONO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0, f., (sf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ME ROSINE NIVELLE - 35140 ST JEAN SUR COUESN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TUTI FRUTI </w:t>
            </w:r>
            <w:r>
              <w:rPr>
                <w:sz w:val="24"/>
              </w:rPr>
              <w:t xml:space="preserve">a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FOL AVRIL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URTOIS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FOLLE DE JOI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ISA B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DIONYSOS II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OXFLINGETTE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NANDA DEVI 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FOUDRE DE GUER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QUENOTTE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VESTALE D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KESBETH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FRIVO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TUTI FRUTI </w:t>
            </w:r>
            <w:r>
              <w:rPr>
                <w:b w:val="false"/>
                <w:sz w:val="17"/>
              </w:rPr>
              <w:t xml:space="preserve">aa (28,37 %)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4 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CC +13 (0,3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ESSE DE LOCUNOLE </w:t>
            </w:r>
            <w:r>
              <w:rPr>
                <w:b w:val="false"/>
                <w:sz w:val="14"/>
              </w:rPr>
              <w:t xml:space="preserve">f., alezan, de SRILANE (tf) par VOLCAN DE BRIE (tf) </w:t>
            </w:r>
            <w:bookmarkStart w:id="29" w:name="SP1"/>
            <w:r>
              <w:rPr>
                <w:vanish/>
                <w:color w:val="800000"/>
                <w:sz w:val="14"/>
              </w:rPr>
              <w:t xml:space="preserve"> 9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3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DJI DE KERIAQUEL </w:t>
            </w:r>
            <w:r>
              <w:rPr>
                <w:b w:val="false"/>
                <w:sz w:val="14"/>
              </w:rPr>
              <w:t xml:space="preserve">f., (cs) bai r., de TACKINE DE KERGAL (pfs) par KALEM (ar) </w:t>
            </w:r>
            <w:bookmarkStart w:id="30" w:name="SP2"/>
            <w:r>
              <w:rPr>
                <w:vanish/>
                <w:color w:val="800000"/>
                <w:sz w:val="14"/>
              </w:rPr>
              <w:t xml:space="preserve"> 9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PC </w:t>
            </w:r>
            <w:r>
              <w:rPr>
                <w:spacing w:val="-4"/>
                <w:sz w:val="14"/>
              </w:rPr>
              <w:t xml:space="preserve">146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PO 121 (2001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1 (0,2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MLLE CATHERINE GODEAU - 92100 BOULOGNE BILLANCOUR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NANDA DEVI II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DR 100 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0 (1986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ER SICAMBRE </w:t>
            </w:r>
            <w:r>
              <w:rPr>
                <w:b w:val="false"/>
                <w:sz w:val="14"/>
              </w:rPr>
              <w:t xml:space="preserve">h., bai, par VAS Y DONC LONGANE </w:t>
            </w:r>
            <w:bookmarkStart w:id="39" w:name="SP3"/>
            <w:r>
              <w:rPr>
                <w:vanish/>
                <w:color w:val="FF0000"/>
                <w:sz w:val="14"/>
              </w:rPr>
              <w:t xml:space="preserve"> 137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ICKORI </w:t>
            </w:r>
            <w:r>
              <w:rPr>
                <w:b w:val="false"/>
                <w:sz w:val="14"/>
              </w:rPr>
              <w:t xml:space="preserve">f., alezan, par TANCARVILLE </w:t>
            </w:r>
            <w:bookmarkStart w:id="40" w:name="SP4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KONOS </w:t>
            </w:r>
            <w:r>
              <w:rPr>
                <w:b w:val="false"/>
                <w:sz w:val="14"/>
              </w:rPr>
              <w:t>(Voir ci-dessus)</w:t>
            </w:r>
            <w:bookmarkStart w:id="41" w:name="SP5"/>
            <w:r>
              <w:rPr>
                <w:vanish/>
                <w:color w:val="800000"/>
                <w:sz w:val="14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VESTALE D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7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BUCHE II </w:t>
            </w:r>
            <w:r>
              <w:rPr>
                <w:sz w:val="14"/>
              </w:rPr>
              <w:t xml:space="preserve">m., alezan, par CALTA (ps) </w:t>
            </w:r>
            <w:bookmarkStart w:id="50" w:name="SP6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197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NDA DEVI II </w:t>
            </w:r>
            <w:r>
              <w:rPr>
                <w:sz w:val="14"/>
              </w:rPr>
              <w:t>(Voir ci-dessus)</w:t>
            </w:r>
            <w:bookmarkStart w:id="51" w:name="SP7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IE DU CHATEAU </w:t>
            </w:r>
            <w:r>
              <w:rPr>
                <w:sz w:val="14"/>
              </w:rPr>
              <w:t xml:space="preserve">f., alezan, par FOUDRE DE GUERRE </w:t>
            </w:r>
            <w:bookmarkStart w:id="52" w:name="SP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UYERE DU MOULIN </w:t>
            </w:r>
            <w:r>
              <w:rPr>
                <w:sz w:val="14"/>
              </w:rPr>
              <w:t xml:space="preserve">f., alezan, par LAPIN DORE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NELLE DU MOULIN </w:t>
            </w:r>
            <w:r>
              <w:rPr>
                <w:sz w:val="14"/>
              </w:rPr>
              <w:t xml:space="preserve">f., alezan, par LAPIN DORE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JAMINA DU MOULIN </w:t>
            </w:r>
            <w:r>
              <w:rPr>
                <w:sz w:val="14"/>
              </w:rPr>
              <w:t xml:space="preserve">f., alezan, par ACHA EL MALIK (ES) (ar)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 PASO DU MOULIN </w:t>
            </w:r>
            <w:r>
              <w:rPr>
                <w:sz w:val="14"/>
              </w:rPr>
              <w:t xml:space="preserve">m., alezan, par ACHA EL MALIK (ES) (ar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OUK DU MOULIN II </w:t>
            </w:r>
            <w:r>
              <w:rPr>
                <w:sz w:val="14"/>
              </w:rPr>
              <w:t xml:space="preserve">f., alezan, par ACHA EL MALIK (ES) (ar)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EUT DU GRAND VEY </w:t>
            </w:r>
            <w:r>
              <w:rPr>
                <w:sz w:val="14"/>
              </w:rPr>
              <w:t xml:space="preserve">f., alezan, par ROYAL ARDENT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CHARTRAINE </w:t>
            </w:r>
            <w:r>
              <w:rPr>
                <w:sz w:val="14"/>
              </w:rPr>
              <w:t xml:space="preserve">f., alezan, par GLAMORGAN 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BODY D'UNE </w:t>
            </w:r>
            <w:r>
              <w:rPr>
                <w:sz w:val="14"/>
              </w:rPr>
              <w:t xml:space="preserve">m., alezan, par FRISBEE KERELLEC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STALE CHARTRAINE </w:t>
            </w:r>
            <w:r>
              <w:rPr>
                <w:sz w:val="14"/>
              </w:rPr>
              <w:t xml:space="preserve">f., al crl, par GARITCHOU (aa)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3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WN WAY </w:t>
            </w:r>
            <w:r>
              <w:rPr>
                <w:sz w:val="14"/>
              </w:rPr>
              <w:t xml:space="preserve">h., alezan, par PALOALTO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P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N DE LATUILERIE </w:t>
            </w:r>
            <w:r>
              <w:rPr>
                <w:sz w:val="14"/>
              </w:rPr>
              <w:t xml:space="preserve">m., alezan, par PALOALTO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JI DLATUILERIE </w:t>
            </w:r>
            <w:r>
              <w:rPr>
                <w:sz w:val="14"/>
              </w:rPr>
              <w:t xml:space="preserve">f., alezan, par TOY DE MAZIERE </w:t>
            </w:r>
            <w:bookmarkStart w:id="64" w:name="SP21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OX DLATUILERIE </w:t>
            </w:r>
            <w:r>
              <w:rPr>
                <w:sz w:val="14"/>
              </w:rPr>
              <w:t xml:space="preserve">h., bai, par ROX DE LA TOUCHE </w:t>
            </w:r>
            <w:bookmarkStart w:id="65" w:name="SP22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A DU THYMERAIS </w:t>
            </w:r>
            <w:r>
              <w:rPr>
                <w:sz w:val="14"/>
              </w:rPr>
              <w:t xml:space="preserve">f., alezan, par ROX DE LA TOUCHE </w:t>
            </w:r>
            <w:bookmarkStart w:id="66" w:name="SP23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ODY THYMERAIS </w:t>
            </w:r>
            <w:r>
              <w:rPr>
                <w:sz w:val="14"/>
              </w:rPr>
              <w:t xml:space="preserve">f., alezan, par DRAKKAR D'AMB </w:t>
            </w:r>
            <w:bookmarkStart w:id="67" w:name="SP2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YMSKA THYMERAIS </w:t>
            </w:r>
            <w:r>
              <w:rPr>
                <w:sz w:val="14"/>
              </w:rPr>
              <w:t xml:space="preserve">f., bai, par ROX DE LA TOUCHE </w:t>
            </w:r>
            <w:bookmarkStart w:id="68" w:name="SP2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NGE DU THYMERAIS </w:t>
            </w:r>
            <w:r>
              <w:rPr>
                <w:sz w:val="14"/>
              </w:rPr>
              <w:t xml:space="preserve">f., alezan, par ROX DE LA TOUCHE </w:t>
            </w:r>
            <w:bookmarkStart w:id="69" w:name="SP2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A CHARTRAINE </w:t>
            </w:r>
            <w:r>
              <w:rPr>
                <w:sz w:val="14"/>
              </w:rPr>
              <w:t xml:space="preserve">f., alezan, par QUAPPA </w:t>
            </w:r>
            <w:bookmarkStart w:id="70" w:name="SP27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TOBRE DE STE BARBE </w:t>
            </w:r>
            <w:r>
              <w:rPr>
                <w:sz w:val="14"/>
              </w:rPr>
              <w:t xml:space="preserve">f., alezan, par FIDELIO DU THOT </w:t>
            </w:r>
            <w:bookmarkStart w:id="71" w:name="SP2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2" w:name="PV3"/>
      <w:bookmarkStart w:id="73" w:name="PV4"/>
      <w:bookmarkStart w:id="74" w:name="PV3"/>
      <w:bookmarkStart w:id="75" w:name="PV4"/>
      <w:bookmarkEnd w:id="74"/>
      <w:bookmarkEnd w:id="7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6" w:name="NaissTM"/>
            <w:bookmarkEnd w:id="7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7" w:name="ANTM"/>
            <w:bookmarkEnd w:id="77"/>
            <w:r>
              <w:rPr>
                <w:b w:val="false"/>
                <w:sz w:val="17"/>
              </w:rPr>
              <w:t>194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8" w:name="NmTM"/>
            <w:bookmarkEnd w:id="78"/>
            <w:r>
              <w:rPr>
                <w:sz w:val="17"/>
              </w:rPr>
              <w:t xml:space="preserve">FRIVOLE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9" w:name="ProdTM"/>
            <w:bookmarkEnd w:id="79"/>
            <w:r>
              <w:rPr>
                <w:sz w:val="14"/>
              </w:rPr>
              <w:t>195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'Y TOUCHEZ PAS </w:t>
            </w:r>
            <w:r>
              <w:rPr>
                <w:sz w:val="14"/>
              </w:rPr>
              <w:t xml:space="preserve">f., bai r., par CONCERTO (*aa*)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LIKA </w:t>
            </w:r>
            <w:r>
              <w:rPr>
                <w:sz w:val="14"/>
              </w:rPr>
              <w:t xml:space="preserve">f., bai, par PROTOCOLE (ps)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LE </w:t>
            </w:r>
            <w:r>
              <w:rPr>
                <w:sz w:val="14"/>
              </w:rPr>
              <w:t xml:space="preserve">m., alezan, par PROTOCOLE (ps) </w:t>
            </w:r>
            <w:bookmarkStart w:id="82" w:name="SP3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QUINOX DE L'ILE </w:t>
            </w:r>
            <w:r>
              <w:rPr>
                <w:sz w:val="14"/>
              </w:rPr>
              <w:t xml:space="preserve">m., alezan, par PAPY DE L'ILE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CULE DE L'ILE </w:t>
            </w:r>
            <w:r>
              <w:rPr>
                <w:sz w:val="14"/>
              </w:rPr>
              <w:t xml:space="preserve">h., bai f., par VURIOSO DE L'ILE </w:t>
            </w:r>
            <w:bookmarkStart w:id="84" w:name="SP33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Y TOUCHE DE L'ILE </w:t>
            </w:r>
            <w:r>
              <w:rPr>
                <w:sz w:val="14"/>
              </w:rPr>
              <w:t xml:space="preserve">f., bai, par VURIOSO DE L'ILE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5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LISSONNE </w:t>
            </w:r>
            <w:r>
              <w:rPr>
                <w:sz w:val="14"/>
              </w:rPr>
              <w:t xml:space="preserve">f., bai, par LE GALOP (*aa*) </w:t>
            </w:r>
            <w:bookmarkStart w:id="86" w:name="SP37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ADIN XIII </w:t>
            </w:r>
            <w:r>
              <w:rPr>
                <w:sz w:val="14"/>
              </w:rPr>
              <w:t xml:space="preserve">m., bai f., par AVISO (aa) </w:t>
            </w:r>
            <w:bookmarkStart w:id="87" w:name="SP38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6 (197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MOISELLE </w:t>
            </w:r>
            <w:r>
              <w:rPr>
                <w:sz w:val="14"/>
              </w:rPr>
              <w:t xml:space="preserve">f., bai br, par CALTA (ps) </w:t>
            </w:r>
            <w:bookmarkStart w:id="88" w:name="SP39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INCELLE XXI </w:t>
            </w:r>
            <w:r>
              <w:rPr>
                <w:sz w:val="14"/>
              </w:rPr>
              <w:t xml:space="preserve">f., bai, par CALTA (ps) </w:t>
            </w:r>
            <w:bookmarkStart w:id="89" w:name="SP40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IERE DES AJONCS </w:t>
            </w:r>
            <w:r>
              <w:rPr>
                <w:sz w:val="14"/>
              </w:rPr>
              <w:t xml:space="preserve">h., bai, par DRAPEAU ROUGE (ps) </w:t>
            </w:r>
            <w:bookmarkStart w:id="90" w:name="SP42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8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ETTE </w:t>
            </w:r>
            <w:r>
              <w:rPr>
                <w:sz w:val="14"/>
              </w:rPr>
              <w:t xml:space="preserve">f., bai, par LE GALOP (*aa*) </w:t>
            </w:r>
            <w:bookmarkStart w:id="91" w:name="SP43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ISANDE V </w:t>
            </w:r>
            <w:r>
              <w:rPr>
                <w:sz w:val="14"/>
              </w:rPr>
              <w:t xml:space="preserve">f., bai, par KERJEAN (ps) </w:t>
            </w:r>
            <w:bookmarkStart w:id="92" w:name="SP4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IOS </w:t>
            </w:r>
            <w:r>
              <w:rPr>
                <w:sz w:val="14"/>
              </w:rPr>
              <w:t xml:space="preserve">h., bai, par FLOID (*aa*) </w:t>
            </w:r>
            <w:bookmarkStart w:id="93" w:name="SP45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1 (198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RABANDE C </w:t>
            </w:r>
            <w:r>
              <w:rPr>
                <w:sz w:val="14"/>
              </w:rPr>
              <w:t xml:space="preserve">f., alezan, par AVISO (aa) </w:t>
            </w:r>
            <w:bookmarkStart w:id="94" w:name="SP47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YPPOLITE </w:t>
            </w:r>
            <w:r>
              <w:rPr>
                <w:sz w:val="14"/>
              </w:rPr>
              <w:t xml:space="preserve">m., bai, par PHILEMON (ps) </w:t>
            </w:r>
            <w:bookmarkStart w:id="95" w:name="SP48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8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5 (197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CHIC </w:t>
            </w:r>
            <w:r>
              <w:rPr>
                <w:sz w:val="14"/>
              </w:rPr>
              <w:t xml:space="preserve">m., alezan, par CONCERTO (*aa*) </w:t>
            </w:r>
            <w:bookmarkStart w:id="96" w:name="SP51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STALE D </w:t>
            </w:r>
            <w:r>
              <w:rPr>
                <w:sz w:val="14"/>
              </w:rPr>
              <w:t>(Voir ci-dessus)</w:t>
            </w:r>
            <w:bookmarkStart w:id="97" w:name="SP52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4 (0,50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6:00Z</dcterms:created>
  <dc:creator>G.BLANC</dc:creator>
  <dc:description/>
  <dc:language>en-US</dc:language>
  <cp:lastModifiedBy>G.BLANC</cp:lastModifiedBy>
  <cp:lastPrinted>1999-03-12T04:17:00Z</cp:lastPrinted>
  <dcterms:modified xsi:type="dcterms:W3CDTF">2003-10-13T14:06:00Z</dcterms:modified>
  <cp:revision>3</cp:revision>
  <dc:subject/>
  <dc:title>VENEUR D'ETENCLIN</dc:title>
</cp:coreProperties>
</file>