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LORD DE MALHAI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FRANCOIS FERCHAL - 22130 CREH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ILORD DE MALHAIR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FRANCOIS FERCHAL - 22130 CREH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AYARD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TOSCANE D'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JESABELLE D'EL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IVETE PLATIE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JASM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IOLETT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OLIE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RCEU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AYARD D'E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7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9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CHEBOURG (BE) </w:t>
            </w:r>
            <w:r>
              <w:rPr>
                <w:b w:val="false"/>
                <w:sz w:val="14"/>
              </w:rPr>
              <w:t xml:space="preserve">m., (bwp) al bru, de OPALINE DES PINS par GARITCHOU (aa) </w:t>
            </w:r>
            <w:bookmarkStart w:id="27" w:name="SP2"/>
            <w:r>
              <w:rPr>
                <w:vanish/>
                <w:color w:val="800000"/>
                <w:sz w:val="14"/>
              </w:rPr>
              <w:t xml:space="preserve"> 10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8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V GUSTAVE LEFORESTIER - 50190 PERI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IVETE PLATIERE </w:t>
            </w:r>
            <w:r>
              <w:rPr>
                <w:b w:val="false"/>
                <w:sz w:val="17"/>
              </w:rPr>
              <w:t>al bru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GNANT II </w:t>
            </w:r>
            <w:r>
              <w:rPr>
                <w:b w:val="false"/>
                <w:sz w:val="14"/>
              </w:rPr>
              <w:t xml:space="preserve">h., alezan, par SANS SOUCI D'ELLE </w:t>
            </w:r>
            <w:bookmarkStart w:id="36" w:name="SP5"/>
            <w:r>
              <w:rPr>
                <w:vanish/>
                <w:color w:val="FF0000"/>
                <w:sz w:val="14"/>
              </w:rPr>
              <w:t xml:space="preserve"> 16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LE DE MALHAIRE </w:t>
            </w:r>
            <w:r>
              <w:rPr>
                <w:b w:val="false"/>
                <w:sz w:val="14"/>
              </w:rPr>
              <w:t xml:space="preserve">f., bai, par SCHERIF D'ELLE </w:t>
            </w:r>
            <w:bookmarkStart w:id="37" w:name="SP6"/>
            <w:r>
              <w:rPr>
                <w:vanish/>
                <w:color w:val="FF0000"/>
                <w:sz w:val="14"/>
              </w:rPr>
              <w:t xml:space="preserve"> 16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OISE DE MALHAIRE </w:t>
            </w:r>
            <w:r>
              <w:rPr>
                <w:b w:val="false"/>
                <w:sz w:val="14"/>
              </w:rPr>
              <w:t xml:space="preserve">f., bai, par SCHERIF D'ELLE </w:t>
            </w:r>
            <w:bookmarkStart w:id="38" w:name="SP7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LF DE MALHAIRE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39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ORD DE MALHAIRE </w:t>
            </w:r>
            <w:r>
              <w:rPr>
                <w:b w:val="false"/>
                <w:sz w:val="14"/>
              </w:rPr>
              <w:t>(Voir ci-dessus)</w:t>
            </w:r>
            <w:bookmarkStart w:id="40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GHT BIRD </w:t>
            </w:r>
            <w:r>
              <w:rPr>
                <w:b w:val="false"/>
                <w:sz w:val="14"/>
              </w:rPr>
              <w:t xml:space="preserve">m., al bru, par SCHERIF D'ELLE </w:t>
            </w:r>
            <w:bookmarkStart w:id="41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E DE MALHAIRE </w:t>
            </w:r>
            <w:r>
              <w:rPr>
                <w:b w:val="false"/>
                <w:sz w:val="14"/>
              </w:rPr>
              <w:t xml:space="preserve">f., al bru, par RICHEBOURG (BE) (bwp) </w:t>
            </w:r>
            <w:bookmarkStart w:id="42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JOLIE DE THURIN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IROY PLATIERE </w:t>
            </w:r>
            <w:r>
              <w:rPr>
                <w:sz w:val="14"/>
              </w:rPr>
              <w:t xml:space="preserve">f., alezan, par BENROY (GB) (ps) </w:t>
            </w:r>
            <w:bookmarkStart w:id="51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JOLIE PLATIERE </w:t>
            </w:r>
            <w:r>
              <w:rPr>
                <w:sz w:val="14"/>
              </w:rPr>
              <w:t xml:space="preserve">f., alezan, par LUTINO </w:t>
            </w:r>
            <w:bookmarkStart w:id="52" w:name="SP17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CAETERA DE JADE </w:t>
            </w:r>
            <w:r>
              <w:rPr>
                <w:sz w:val="14"/>
              </w:rPr>
              <w:t xml:space="preserve">h., alezan, par PRINCE JEFF (ps) </w:t>
            </w:r>
            <w:bookmarkStart w:id="53" w:name="SP18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E DU LINTIN </w:t>
            </w:r>
            <w:r>
              <w:rPr>
                <w:sz w:val="14"/>
              </w:rPr>
              <w:t xml:space="preserve">f., bai br, par NIGHTKO </w:t>
            </w:r>
            <w:bookmarkStart w:id="54" w:name="SP1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EN DU LINTIN </w:t>
            </w:r>
            <w:r>
              <w:rPr>
                <w:sz w:val="14"/>
              </w:rPr>
              <w:t xml:space="preserve">f., alezan, par VICOMTE MANCIAIS </w:t>
            </w:r>
            <w:bookmarkStart w:id="55" w:name="SP2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Y PLATIERE </w:t>
            </w:r>
            <w:r>
              <w:rPr>
                <w:sz w:val="14"/>
              </w:rPr>
              <w:t xml:space="preserve">f., alezan, par LE TOT DE SEMILLY </w:t>
            </w:r>
            <w:bookmarkStart w:id="56" w:name="SP22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E DE LAUNAY </w:t>
            </w:r>
            <w:r>
              <w:rPr>
                <w:sz w:val="14"/>
              </w:rPr>
              <w:t xml:space="preserve">f., bai, par WINDSOR (NL) (kwpn) </w:t>
            </w:r>
            <w:bookmarkStart w:id="57" w:name="SP2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E LAUNAY </w:t>
            </w:r>
            <w:r>
              <w:rPr>
                <w:sz w:val="14"/>
              </w:rPr>
              <w:t xml:space="preserve">h., alezan, par QUAT'SOUS </w:t>
            </w:r>
            <w:bookmarkStart w:id="58" w:name="SP24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 DE LAUNAY </w:t>
            </w:r>
            <w:r>
              <w:rPr>
                <w:sz w:val="14"/>
              </w:rPr>
              <w:t xml:space="preserve">f., alezan, par REVE D'ELLE </w:t>
            </w:r>
            <w:bookmarkStart w:id="59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DE LAUNAY </w:t>
            </w:r>
            <w:r>
              <w:rPr>
                <w:sz w:val="14"/>
              </w:rPr>
              <w:t xml:space="preserve">h., alezan, par TYPE D'ELLE </w:t>
            </w:r>
            <w:bookmarkStart w:id="60" w:name="SP2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E LAUNAY </w:t>
            </w:r>
            <w:r>
              <w:rPr>
                <w:sz w:val="14"/>
              </w:rPr>
              <w:t xml:space="preserve">h., alezan, par VALESPOIR MALABRY </w:t>
            </w:r>
            <w:bookmarkStart w:id="61" w:name="SP2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TY DE LAUNAY </w:t>
            </w:r>
            <w:r>
              <w:rPr>
                <w:sz w:val="14"/>
              </w:rPr>
              <w:t xml:space="preserve">f., bai, par CAMEE DE LISLE </w:t>
            </w:r>
            <w:bookmarkStart w:id="62" w:name="SP2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RVANA DE LAUNAY </w:t>
            </w:r>
            <w:r>
              <w:rPr>
                <w:sz w:val="14"/>
              </w:rPr>
              <w:t xml:space="preserve">f., bai, par KANNAN (NL) (kwpn) </w:t>
            </w:r>
            <w:bookmarkStart w:id="63" w:name="SP3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DO DE LAUNAY </w:t>
            </w:r>
            <w:r>
              <w:rPr>
                <w:sz w:val="14"/>
              </w:rPr>
              <w:t xml:space="preserve">m., alezan, par QUIDAM DE REVEL </w:t>
            </w:r>
            <w:bookmarkStart w:id="64" w:name="SP3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CK PLATIERE </w:t>
            </w:r>
            <w:r>
              <w:rPr>
                <w:sz w:val="14"/>
              </w:rPr>
              <w:t xml:space="preserve">m., alezan, par JASMIN </w:t>
            </w:r>
            <w:bookmarkStart w:id="65" w:name="SP3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VETE PLATIERE </w:t>
            </w:r>
            <w:r>
              <w:rPr>
                <w:sz w:val="14"/>
              </w:rPr>
              <w:t>(Voir ci-dessus)</w:t>
            </w:r>
            <w:bookmarkStart w:id="66" w:name="SP3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ST DE LAUNAY </w:t>
            </w:r>
            <w:r>
              <w:rPr>
                <w:sz w:val="14"/>
              </w:rPr>
              <w:t xml:space="preserve">m., alezan, par LAUDANUM (ps) </w:t>
            </w:r>
            <w:bookmarkStart w:id="67" w:name="SP36"/>
            <w:r>
              <w:rPr>
                <w:b/>
                <w:vanish/>
                <w:color w:val="FF0000"/>
                <w:sz w:val="14"/>
              </w:rPr>
              <w:t xml:space="preserve"> 21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7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ES DE LAUNAY </w:t>
            </w:r>
            <w:r>
              <w:rPr>
                <w:sz w:val="14"/>
              </w:rPr>
              <w:t xml:space="preserve">m., bai br, par REVE D'ELLE </w:t>
            </w:r>
            <w:bookmarkStart w:id="68" w:name="SP37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NDI DE LAUNAY </w:t>
            </w:r>
            <w:r>
              <w:rPr>
                <w:sz w:val="14"/>
              </w:rPr>
              <w:t xml:space="preserve">f., al bru, par REVE D'ELLE </w:t>
            </w:r>
            <w:bookmarkStart w:id="69" w:name="SP3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ING DE LAUNAY </w:t>
            </w:r>
            <w:r>
              <w:rPr>
                <w:sz w:val="14"/>
              </w:rPr>
              <w:t xml:space="preserve">f., alezan, par VALESPOIR MALABRY </w:t>
            </w:r>
            <w:bookmarkStart w:id="70" w:name="SP4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E LAUNAY </w:t>
            </w:r>
            <w:r>
              <w:rPr>
                <w:sz w:val="14"/>
              </w:rPr>
              <w:t xml:space="preserve">f., alezan, par DOLLAR DELA PIERRE </w:t>
            </w:r>
            <w:bookmarkStart w:id="71" w:name="SP4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BERCEUSE </w:t>
            </w:r>
            <w:r>
              <w:rPr>
                <w:b w:val="false"/>
                <w:sz w:val="17"/>
              </w:rPr>
              <w:t>al rub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IE DE THURIN </w:t>
            </w:r>
            <w:r>
              <w:rPr>
                <w:sz w:val="14"/>
              </w:rPr>
              <w:t xml:space="preserve">f., bai f., par QUASTOR </w:t>
            </w:r>
            <w:bookmarkStart w:id="80" w:name="SP42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ALINE D'ARTOIS </w:t>
            </w:r>
            <w:r>
              <w:rPr>
                <w:sz w:val="14"/>
              </w:rPr>
              <w:t xml:space="preserve">f., alezan, par TIGRE ROUGE </w:t>
            </w:r>
            <w:bookmarkStart w:id="81" w:name="SP4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PRANO D'ARTOIS </w:t>
            </w:r>
            <w:r>
              <w:rPr>
                <w:sz w:val="14"/>
              </w:rPr>
              <w:t xml:space="preserve">h., alezan, par DIABLEUR </w:t>
            </w:r>
            <w:bookmarkStart w:id="82" w:name="SP4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ZARINE DE BOHEME </w:t>
            </w:r>
            <w:r>
              <w:rPr>
                <w:sz w:val="14"/>
              </w:rPr>
              <w:t xml:space="preserve">f., bai br, par NASHVILLE IV </w:t>
            </w:r>
            <w:bookmarkStart w:id="83" w:name="SP4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MPIRE DE BELHEME </w:t>
            </w:r>
            <w:r>
              <w:rPr>
                <w:sz w:val="14"/>
              </w:rPr>
              <w:t xml:space="preserve">h., bai f., par HOSPODAR </w:t>
            </w:r>
            <w:bookmarkStart w:id="84" w:name="SP4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FI SAINTOIS </w:t>
            </w:r>
            <w:r>
              <w:rPr>
                <w:sz w:val="14"/>
              </w:rPr>
              <w:t xml:space="preserve">h., alezan, par HIDALGO DE RIOU </w:t>
            </w:r>
            <w:bookmarkStart w:id="85" w:name="SP5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DE THURIN </w:t>
            </w:r>
            <w:r>
              <w:rPr>
                <w:sz w:val="14"/>
              </w:rPr>
              <w:t>(Voir ci-dessus)</w:t>
            </w:r>
            <w:bookmarkStart w:id="86" w:name="SP5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KI DE THURIN </w:t>
            </w:r>
            <w:r>
              <w:rPr>
                <w:sz w:val="14"/>
              </w:rPr>
              <w:t xml:space="preserve">f., alezan, par URIEL </w:t>
            </w:r>
            <w:bookmarkStart w:id="87" w:name="SP53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ICE KERELLEC </w:t>
            </w:r>
            <w:r>
              <w:rPr>
                <w:sz w:val="14"/>
              </w:rPr>
              <w:t xml:space="preserve">f., alezan, par NARCOS II </w:t>
            </w:r>
            <w:bookmarkStart w:id="88" w:name="SP5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BELIA KERELLEC </w:t>
            </w:r>
            <w:r>
              <w:rPr>
                <w:sz w:val="14"/>
              </w:rPr>
              <w:t xml:space="preserve">f., bai, par ELF III </w:t>
            </w:r>
            <w:bookmarkStart w:id="89" w:name="SP5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CEUSE KERELLEC </w:t>
            </w:r>
            <w:r>
              <w:rPr>
                <w:sz w:val="14"/>
              </w:rPr>
              <w:t xml:space="preserve">f., alezan, par NARCOS II </w:t>
            </w:r>
            <w:bookmarkStart w:id="90" w:name="SP5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KERELLEC </w:t>
            </w:r>
            <w:r>
              <w:rPr>
                <w:sz w:val="14"/>
              </w:rPr>
              <w:t xml:space="preserve">h., alezan, par TWIST KERELLEC </w:t>
            </w:r>
            <w:bookmarkStart w:id="91" w:name="SP5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BEE KERELLEC </w:t>
            </w:r>
            <w:r>
              <w:rPr>
                <w:sz w:val="14"/>
              </w:rPr>
              <w:t xml:space="preserve">m., bai, par JALISCO B </w:t>
            </w:r>
            <w:bookmarkStart w:id="92" w:name="SP5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PRINCE DE THURIN </w:t>
            </w:r>
            <w:r>
              <w:rPr>
                <w:sz w:val="14"/>
              </w:rPr>
              <w:t xml:space="preserve">m., alezan, par URIEL </w:t>
            </w:r>
            <w:bookmarkStart w:id="93" w:name="SP59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5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ACHA DE THURIN </w:t>
            </w:r>
            <w:r>
              <w:rPr>
                <w:sz w:val="14"/>
              </w:rPr>
              <w:t xml:space="preserve">f., alezan, par QUASTOR </w:t>
            </w:r>
            <w:bookmarkStart w:id="94" w:name="SP6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ESSA DU FOREST </w:t>
            </w:r>
            <w:r>
              <w:rPr>
                <w:sz w:val="14"/>
              </w:rPr>
              <w:t xml:space="preserve">f., alezan, par NASHVILLE IV </w:t>
            </w:r>
            <w:bookmarkStart w:id="95" w:name="SP6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PACHE DU FOREST </w:t>
            </w:r>
            <w:r>
              <w:rPr>
                <w:sz w:val="14"/>
              </w:rPr>
              <w:t xml:space="preserve">m., alezan, par LAUDANUM (ps) </w:t>
            </w:r>
            <w:bookmarkStart w:id="96" w:name="SP6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N JUAN DU FOREST </w:t>
            </w:r>
            <w:r>
              <w:rPr>
                <w:sz w:val="14"/>
              </w:rPr>
              <w:t xml:space="preserve">m., alezan, par LAUDANUM (ps) </w:t>
            </w:r>
            <w:bookmarkStart w:id="97" w:name="SP6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API DE THURIN </w:t>
            </w:r>
            <w:r>
              <w:rPr>
                <w:sz w:val="14"/>
              </w:rPr>
              <w:t xml:space="preserve">m., bai, par BEAU MANOIR </w:t>
            </w:r>
            <w:bookmarkStart w:id="98" w:name="SP6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TEL DE THURIN </w:t>
            </w:r>
            <w:r>
              <w:rPr>
                <w:sz w:val="14"/>
              </w:rPr>
              <w:t xml:space="preserve">h., al rub, par FEND L'AIR </w:t>
            </w:r>
            <w:bookmarkStart w:id="99" w:name="SP6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47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8:00Z</dcterms:created>
  <dc:creator>G.BLANC</dc:creator>
  <dc:description/>
  <dc:language>en-US</dc:language>
  <cp:lastModifiedBy>G.BLANC</cp:lastModifiedBy>
  <cp:lastPrinted>1999-03-12T04:17:00Z</cp:lastPrinted>
  <dcterms:modified xsi:type="dcterms:W3CDTF">2003-10-13T14:08:00Z</dcterms:modified>
  <cp:revision>4</cp:revision>
  <dc:subject/>
  <dc:title>VENEUR D'ETENCLIN</dc:title>
</cp:coreProperties>
</file>