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ISTRAL DE TREHO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DOMINIQUE MAUNY - 56420 CRUGU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 (0,3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ISTRAL DE TREHO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DOMINIQUE MAUNY - 56420 CRUGU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 (0,3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ORGUEIL DU DONJO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JESABELLE DE BAUG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UNE TORNAD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HERQUEMOUL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PASTOURELL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BETTY DE BODI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OB DE FONDELYN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AIGLOVAN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OBRI DE FONDELYN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MARQUISE I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DELTA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FANNY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ORGUEIL DU DONJON </w:t>
            </w:r>
            <w:r>
              <w:rPr>
                <w:b w:val="false"/>
                <w:sz w:val="17"/>
              </w:rPr>
              <w:t xml:space="preserve">al rub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1 </w:t>
            </w:r>
            <w:r>
              <w:rPr>
                <w:b w:val="false"/>
                <w:spacing w:val="-4"/>
                <w:sz w:val="17"/>
              </w:rPr>
              <w:t xml:space="preserve">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9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ALENTIN PALUELLE </w:t>
            </w:r>
            <w:r>
              <w:rPr>
                <w:b w:val="false"/>
                <w:sz w:val="14"/>
              </w:rPr>
              <w:t xml:space="preserve">h., alezan, de NOTION par GUILLAUME TELL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0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-CLAUDE LAUNAY - 22600 LOUDEA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BETTY DE BODIN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STING DE TREHO </w:t>
            </w:r>
            <w:r>
              <w:rPr>
                <w:b w:val="false"/>
                <w:sz w:val="14"/>
              </w:rPr>
              <w:t xml:space="preserve">h., bai, par DELTA DU ROZEL 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SA DE TREHO </w:t>
            </w:r>
            <w:r>
              <w:rPr>
                <w:b w:val="false"/>
                <w:sz w:val="14"/>
              </w:rPr>
              <w:t xml:space="preserve">f., bai, par ORGUEIL DU DONJON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STRAL DE TREHO </w:t>
            </w:r>
            <w:r>
              <w:rPr>
                <w:b w:val="false"/>
                <w:sz w:val="14"/>
              </w:rPr>
              <w:t>(Voir ci-dessus)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YMPHE DE TREHO </w:t>
            </w:r>
            <w:r>
              <w:rPr>
                <w:b w:val="false"/>
                <w:sz w:val="14"/>
              </w:rPr>
              <w:t xml:space="preserve">f., bai, par ORGUEIL DU DONJON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NIX DE TREHO </w:t>
            </w:r>
            <w:r>
              <w:rPr>
                <w:b w:val="false"/>
                <w:sz w:val="14"/>
              </w:rPr>
              <w:t xml:space="preserve">m., bai, par ORGUEIL DU DONJON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HENRI DERIAUX - 50740 ST MICHEL DES LOUP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MARQUISE III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LA </w:t>
            </w:r>
            <w:r>
              <w:rPr>
                <w:sz w:val="14"/>
              </w:rPr>
              <w:t xml:space="preserve">f., bai, par JOACHIM </w:t>
            </w:r>
            <w:bookmarkStart w:id="49" w:name="SP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CTORIA DE CAMBEL </w:t>
            </w:r>
            <w:r>
              <w:rPr>
                <w:sz w:val="14"/>
              </w:rPr>
              <w:t xml:space="preserve">f., bai, par KERIMARD (ac) </w:t>
            </w:r>
            <w:bookmarkStart w:id="50" w:name="SP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RNADO DE BODIN </w:t>
            </w:r>
            <w:r>
              <w:rPr>
                <w:sz w:val="14"/>
              </w:rPr>
              <w:t xml:space="preserve">m., bai, par VADAMIS (*aa*) </w:t>
            </w:r>
            <w:bookmarkStart w:id="51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IE DE BODIN </w:t>
            </w:r>
            <w:r>
              <w:rPr>
                <w:sz w:val="14"/>
              </w:rPr>
              <w:t xml:space="preserve">f., bai, par VADAMIS (*aa*)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TTY DE BODIN </w:t>
            </w:r>
            <w:r>
              <w:rPr>
                <w:sz w:val="14"/>
              </w:rPr>
              <w:t>(Voir ci-dessus)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4" w:name="PV3"/>
      <w:bookmarkStart w:id="55" w:name="PV4"/>
      <w:bookmarkStart w:id="56" w:name="PV3"/>
      <w:bookmarkStart w:id="57" w:name="PV4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8" w:name="NaissTM"/>
            <w:bookmarkEnd w:id="5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9" w:name="ANTM"/>
            <w:bookmarkEnd w:id="59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TM"/>
            <w:bookmarkEnd w:id="60"/>
            <w:r>
              <w:rPr>
                <w:sz w:val="17"/>
              </w:rPr>
              <w:t xml:space="preserve">FANNY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1" w:name="ProdTM"/>
            <w:bookmarkEnd w:id="61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RICAN </w:t>
            </w:r>
            <w:r>
              <w:rPr>
                <w:sz w:val="14"/>
              </w:rPr>
              <w:t xml:space="preserve">m., bai, par BIRIBI </w:t>
            </w:r>
            <w:bookmarkStart w:id="62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BRIOLE II </w:t>
            </w:r>
            <w:r>
              <w:rPr>
                <w:sz w:val="14"/>
              </w:rPr>
              <w:t xml:space="preserve">f., bai, par ALCAMO </w:t>
            </w:r>
            <w:bookmarkStart w:id="63" w:name="SP1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0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NTATE FLEURI </w:t>
            </w:r>
            <w:r>
              <w:rPr>
                <w:sz w:val="14"/>
              </w:rPr>
              <w:t xml:space="preserve">f., bai, par FAUCON NOIR (*aa*) </w:t>
            </w:r>
            <w:bookmarkStart w:id="64" w:name="SP14"/>
            <w:r>
              <w:rPr>
                <w:b/>
                <w:vanish/>
                <w:color w:val="800000"/>
                <w:sz w:val="14"/>
              </w:rPr>
              <w:t xml:space="preserve"> 8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SE DE BREOTIERE </w:t>
            </w:r>
            <w:r>
              <w:rPr>
                <w:sz w:val="14"/>
              </w:rPr>
              <w:t xml:space="preserve">f., bai, par SHARKEN (ps) </w:t>
            </w:r>
            <w:bookmarkStart w:id="65" w:name="SP1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NNIE </w:t>
            </w:r>
            <w:r>
              <w:rPr>
                <w:sz w:val="14"/>
              </w:rPr>
              <w:t xml:space="preserve">f., bai, par OUEST FRANCE </w:t>
            </w:r>
            <w:bookmarkStart w:id="66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QUISE III </w:t>
            </w:r>
            <w:r>
              <w:rPr>
                <w:sz w:val="14"/>
              </w:rPr>
              <w:t>(Voir ci-dessus)</w:t>
            </w:r>
            <w:bookmarkStart w:id="67" w:name="SP1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BIS </w:t>
            </w:r>
            <w:r>
              <w:rPr>
                <w:sz w:val="14"/>
              </w:rPr>
              <w:t xml:space="preserve">m., bai, par ILLUSTRE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VET </w:t>
            </w:r>
            <w:r>
              <w:rPr>
                <w:sz w:val="14"/>
              </w:rPr>
              <w:t xml:space="preserve">h., bai, par ILLUSTRE </w:t>
            </w:r>
            <w:bookmarkStart w:id="69" w:name="SP19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0" w:name="PV4"/>
      <w:bookmarkStart w:id="71" w:name="PV4"/>
      <w:bookmarkEnd w:id="7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6:00Z</dcterms:created>
  <dc:creator>G.BLANC</dc:creator>
  <dc:description/>
  <dc:language>en-US</dc:language>
  <cp:lastModifiedBy>G.BLANC</cp:lastModifiedBy>
  <cp:lastPrinted>1999-03-12T04:17:00Z</cp:lastPrinted>
  <dcterms:modified xsi:type="dcterms:W3CDTF">2003-10-13T14:06:00Z</dcterms:modified>
  <cp:revision>3</cp:revision>
  <dc:subject/>
  <dc:title>VENEUR D'ETENCLIN</dc:title>
</cp:coreProperties>
</file>