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YRTILLE DU NO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f., (sf), gris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ANNICK COTE LEGOUBIN - 50670 ST POI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YRTILLE DU NO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f., (sf), gris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ANNICK COTE LEGOUBIN - 50670 ST POI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SOCRATE DE CHIV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G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IBERIAD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TANA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TIBERIA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LEUR DU NO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FOL AVRIL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URTOIS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FOLLE DE JOI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SCOTE DU NO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LAMA DES LANDE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LEUR DE CANCH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OCRATE DE CHIVR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5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NTER DE L'ODON </w:t>
            </w:r>
            <w:r>
              <w:rPr>
                <w:b w:val="false"/>
                <w:sz w:val="14"/>
              </w:rPr>
              <w:t xml:space="preserve">h., alezan, de MOUCHEROLLE par DIAFOIRUS FLEURY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8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ANNICK COTE LEGOUBIN - 50670 ST PO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LEUR DU NOE </w:t>
            </w:r>
            <w:r>
              <w:rPr>
                <w:b w:val="false"/>
                <w:sz w:val="17"/>
              </w:rPr>
              <w:t>gris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RY GOLD DU NOE </w:t>
            </w:r>
            <w:r>
              <w:rPr>
                <w:b w:val="false"/>
                <w:sz w:val="14"/>
              </w:rPr>
              <w:t xml:space="preserve">f., gris, par DUC DU HUTREL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RTILLE DU NOE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WTON DU NOE </w:t>
            </w:r>
            <w:r>
              <w:rPr>
                <w:b w:val="false"/>
                <w:sz w:val="14"/>
              </w:rPr>
              <w:t xml:space="preserve">m., gris, par SOCRATE DE CHIVRE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ANE DU NOE </w:t>
            </w:r>
            <w:r>
              <w:rPr>
                <w:b w:val="false"/>
                <w:sz w:val="14"/>
              </w:rPr>
              <w:t xml:space="preserve">f., gris, par SOCRATE DE CHIVRE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LADIO DU NOE </w:t>
            </w:r>
            <w:r>
              <w:rPr>
                <w:b w:val="false"/>
                <w:sz w:val="14"/>
              </w:rPr>
              <w:t xml:space="preserve">m., gris, par SOCRATE DE CHIVRE 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ME ANNICK COTE LEGOUBIN - 50670 ST POI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ASCOTE DU NOE </w:t>
            </w:r>
            <w:r>
              <w:rPr>
                <w:b w:val="false"/>
                <w:sz w:val="17"/>
              </w:rPr>
              <w:t>gris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JAZ DU NOE </w:t>
            </w:r>
            <w:r>
              <w:rPr>
                <w:sz w:val="14"/>
              </w:rPr>
              <w:t xml:space="preserve">m., gris, par MELKIOR DU MONTOIS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U NOE </w:t>
            </w:r>
            <w:r>
              <w:rPr>
                <w:sz w:val="14"/>
              </w:rPr>
              <w:t>(Voir ci-dessus)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DU NOE </w:t>
            </w:r>
            <w:r>
              <w:rPr>
                <w:sz w:val="14"/>
              </w:rPr>
              <w:t xml:space="preserve">h., gris, par COUNT IVOR (US) (ps)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5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ARO DU NOE </w:t>
            </w:r>
            <w:r>
              <w:rPr>
                <w:sz w:val="14"/>
              </w:rPr>
              <w:t xml:space="preserve">h., bai, par ATTILA III (IT)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EAU VIVE DU NOE </w:t>
            </w:r>
            <w:r>
              <w:rPr>
                <w:sz w:val="14"/>
              </w:rPr>
              <w:t xml:space="preserve">f., bai f., par KING'S ROAD (ps)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ABELLE DU NOE </w:t>
            </w:r>
            <w:r>
              <w:rPr>
                <w:sz w:val="14"/>
              </w:rPr>
              <w:t xml:space="preserve">f., al bru, par AFERCO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PTUNE DU NOE </w:t>
            </w:r>
            <w:r>
              <w:rPr>
                <w:sz w:val="14"/>
              </w:rPr>
              <w:t xml:space="preserve">m., bai, par SHOGOUN II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IAN DU NOE </w:t>
            </w:r>
            <w:r>
              <w:rPr>
                <w:sz w:val="14"/>
              </w:rPr>
              <w:t xml:space="preserve">m., bai, par QREDO DE PAULSTRA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  <w:r>
              <w:rPr>
                <w:sz w:val="20"/>
              </w:rPr>
              <w:t xml:space="preserve">, Naisseur : M. MARCEL CATHERINE - 14230 CANCH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FLEUR DE CANCHY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40 </w:t>
            </w:r>
            <w:r>
              <w:rPr>
                <w:b w:val="false"/>
                <w:sz w:val="17"/>
              </w:rPr>
              <w:t xml:space="preserve">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ZBONCOEUR </w:t>
            </w:r>
            <w:r>
              <w:rPr>
                <w:sz w:val="14"/>
              </w:rPr>
              <w:t xml:space="preserve">h., bai, par LORD GORDON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MALLOW II </w:t>
            </w:r>
            <w:r>
              <w:rPr>
                <w:sz w:val="14"/>
              </w:rPr>
              <w:t xml:space="preserve">h., bai, par JALME DES MESNULS </w:t>
            </w:r>
            <w:bookmarkStart w:id="66" w:name="SP1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LMEN DU GUERNY </w:t>
            </w:r>
            <w:r>
              <w:rPr>
                <w:sz w:val="14"/>
              </w:rPr>
              <w:t xml:space="preserve">h., bai, par JALME DES MESNULS 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COTE DU NOE </w:t>
            </w:r>
            <w:r>
              <w:rPr>
                <w:sz w:val="14"/>
              </w:rPr>
              <w:t>(Voir ci-dessus)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REALE DU NOE </w:t>
            </w:r>
            <w:r>
              <w:rPr>
                <w:sz w:val="14"/>
              </w:rPr>
              <w:t xml:space="preserve">f., bai, par MAZARIN V </w:t>
            </w:r>
            <w:bookmarkStart w:id="69" w:name="SP19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TUNA DU NOE </w:t>
            </w:r>
            <w:r>
              <w:rPr>
                <w:sz w:val="14"/>
              </w:rPr>
              <w:t xml:space="preserve">f., bai br, par ATTILA III (IT)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GARO DU NOE </w:t>
            </w:r>
            <w:r>
              <w:rPr>
                <w:sz w:val="14"/>
              </w:rPr>
              <w:t xml:space="preserve">m., alezan, par SOCRATE DE CHIVRE </w:t>
            </w:r>
            <w:bookmarkStart w:id="71" w:name="SP21"/>
            <w:r>
              <w:rPr>
                <w:b/>
                <w:vanish/>
                <w:color w:val="800000"/>
                <w:sz w:val="14"/>
              </w:rPr>
              <w:t xml:space="preserve"> 102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XMOUR DU NOE </w:t>
            </w:r>
            <w:r>
              <w:rPr>
                <w:sz w:val="14"/>
              </w:rPr>
              <w:t xml:space="preserve">m., bai, par ROSIRE </w:t>
            </w:r>
            <w:bookmarkStart w:id="72" w:name="SP2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TON DU NOE </w:t>
            </w:r>
            <w:r>
              <w:rPr>
                <w:sz w:val="14"/>
              </w:rPr>
              <w:t xml:space="preserve">m., alezan, par SOCRATE DE CHIVRE </w:t>
            </w:r>
            <w:bookmarkStart w:id="73" w:name="SP2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ARAON DU NOE </w:t>
            </w:r>
            <w:r>
              <w:rPr>
                <w:sz w:val="14"/>
              </w:rPr>
              <w:t xml:space="preserve">m., alezan, par SOCRATE DE CHIVRE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9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5" w:name="PV4"/>
      <w:bookmarkStart w:id="76" w:name="PV4"/>
      <w:bookmarkEnd w:id="7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5:00Z</dcterms:created>
  <dc:creator>G.BLANC</dc:creator>
  <dc:description/>
  <dc:language>en-US</dc:language>
  <cp:lastModifiedBy>G.BLANC</cp:lastModifiedBy>
  <cp:lastPrinted>1999-03-12T04:17:00Z</cp:lastPrinted>
  <dcterms:modified xsi:type="dcterms:W3CDTF">2003-10-13T14:05:00Z</dcterms:modified>
  <cp:revision>3</cp:revision>
  <dc:subject/>
  <dc:title>VENEUR D'ETENCLIN</dc:title>
</cp:coreProperties>
</file>