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43 bis            OLYMPIADE DE SOUEN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ETIENNE DUGUE - 22400 PLANGUENOU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0 (0,3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43 bis            OLYMPIADE DE SOUEN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ETIENNE DUGUE - 22400 PLANGUENOUA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0 (0,3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TYPE D'ELL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NARCOS II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FAIR PLAY II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GEMIN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ALTESSE D'IR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PRINCE DU CY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IR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GAZELLE DE SOUEN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KERMESSE DU MANOI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ORBELLA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AMARPOUR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GEMM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TYPE D'ELL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9 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0 (0,9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ETIENNE DUGUE - 50300 ST JEAN DE LA HAIZ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GAZELLE DE SOUENNE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9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GANO DE SOUENNE </w:t>
            </w:r>
            <w:r>
              <w:rPr>
                <w:b w:val="false"/>
                <w:sz w:val="14"/>
              </w:rPr>
              <w:t xml:space="preserve">h., alezan, par TYPE D'ELLE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LYMPIADE DE SOUENNE </w:t>
            </w:r>
            <w:r>
              <w:rPr>
                <w:b w:val="false"/>
                <w:sz w:val="14"/>
              </w:rPr>
              <w:t>(Voir ci-dessus)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LLIE DU CHATELLIER </w:t>
            </w:r>
            <w:r>
              <w:rPr>
                <w:b w:val="false"/>
                <w:sz w:val="14"/>
              </w:rPr>
              <w:t xml:space="preserve">f., alezan, par JARNAC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PIDO DE SOUENNE </w:t>
            </w:r>
            <w:r>
              <w:rPr>
                <w:b w:val="false"/>
                <w:sz w:val="14"/>
              </w:rPr>
              <w:t xml:space="preserve">m., bai, par KAOLIN D'ELLE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2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. JEAN-PAUL LAMORT - 50350 DONVILLE LES BAIN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ORBELLA II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LI DU FONTENY </w:t>
            </w:r>
            <w:r>
              <w:rPr>
                <w:sz w:val="14"/>
              </w:rPr>
              <w:t xml:space="preserve">m., bai, par PLURIEL </w:t>
            </w:r>
            <w:bookmarkStart w:id="48" w:name="SP5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LTO DE SOUENNE </w:t>
            </w:r>
            <w:r>
              <w:rPr>
                <w:sz w:val="14"/>
              </w:rPr>
              <w:t xml:space="preserve">h., alezan, par ALTO DES CHAMPS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LLE DE SOUENNE </w:t>
            </w:r>
            <w:r>
              <w:rPr>
                <w:sz w:val="14"/>
              </w:rPr>
              <w:t>(Voir ci-dessus)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9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OLE DE SOUENNE </w:t>
            </w:r>
            <w:r>
              <w:rPr>
                <w:sz w:val="14"/>
              </w:rPr>
              <w:t xml:space="preserve">f., bai, par ATTILA III (IT)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2" w:name="PV3"/>
      <w:bookmarkStart w:id="53" w:name="PV4"/>
      <w:bookmarkStart w:id="54" w:name="PV3"/>
      <w:bookmarkStart w:id="55" w:name="PV4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6" w:name="NaissTM"/>
            <w:bookmarkEnd w:id="56"/>
            <w:r>
              <w:rPr>
                <w:sz w:val="20"/>
              </w:rPr>
              <w:t xml:space="preserve">, Naisseur : M. LOUIS LEMARE - 50870 LE LUO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7" w:name="ANTM"/>
            <w:bookmarkEnd w:id="57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TM"/>
            <w:bookmarkEnd w:id="58"/>
            <w:r>
              <w:rPr>
                <w:sz w:val="17"/>
              </w:rPr>
              <w:t xml:space="preserve">GEMMA </w:t>
            </w:r>
            <w:r>
              <w:rPr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9" w:name="ProdTM"/>
            <w:bookmarkEnd w:id="59"/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ICA </w:t>
            </w:r>
            <w:r>
              <w:rPr>
                <w:sz w:val="14"/>
              </w:rPr>
              <w:t xml:space="preserve">m., bai r., par AMARPOUR (ps) </w:t>
            </w:r>
            <w:bookmarkStart w:id="60" w:name="SP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BELLA II </w:t>
            </w:r>
            <w:r>
              <w:rPr>
                <w:sz w:val="14"/>
              </w:rPr>
              <w:t>(Voir ci-dessus)</w:t>
            </w:r>
            <w:bookmarkStart w:id="61" w:name="SP1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E DU FONTENY </w:t>
            </w:r>
            <w:r>
              <w:rPr>
                <w:sz w:val="14"/>
              </w:rPr>
              <w:t xml:space="preserve">h., alezan, par SURIOSO DE VER </w:t>
            </w:r>
            <w:bookmarkStart w:id="62" w:name="SP11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TI DU FONTENY </w:t>
            </w:r>
            <w:r>
              <w:rPr>
                <w:sz w:val="14"/>
              </w:rPr>
              <w:t xml:space="preserve">h., bai, par CORRENT </w:t>
            </w:r>
            <w:bookmarkStart w:id="63" w:name="SP12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P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KA DU FONTENY </w:t>
            </w:r>
            <w:r>
              <w:rPr>
                <w:sz w:val="14"/>
              </w:rPr>
              <w:t xml:space="preserve">h., alezan, par INCITATUS </w:t>
            </w:r>
            <w:bookmarkStart w:id="64" w:name="SP13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CKY DU FONTENY </w:t>
            </w:r>
            <w:r>
              <w:rPr>
                <w:sz w:val="14"/>
              </w:rPr>
              <w:t xml:space="preserve">f., alezan, par OGEKIO </w:t>
            </w:r>
            <w:bookmarkStart w:id="65" w:name="SP14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QUILIBRE II </w:t>
            </w:r>
            <w:r>
              <w:rPr>
                <w:sz w:val="14"/>
              </w:rPr>
              <w:t xml:space="preserve">m., alezan, par NATIF DE CORDAY 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GATHE DU FONTENY </w:t>
            </w:r>
            <w:r>
              <w:rPr>
                <w:sz w:val="14"/>
              </w:rPr>
              <w:t xml:space="preserve">f., alezan, par NUT DES GARANDONS </w:t>
            </w:r>
            <w:bookmarkStart w:id="67" w:name="SP16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5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68" w:name="PV4"/>
      <w:bookmarkStart w:id="69" w:name="PV4"/>
      <w:bookmarkEnd w:id="6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8 novem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42:00Z</dcterms:created>
  <dc:creator>Guillaume Blanc</dc:creator>
  <dc:description/>
  <dc:language>en-US</dc:language>
  <cp:lastModifiedBy>HEMONIC</cp:lastModifiedBy>
  <cp:lastPrinted>1999-03-12T04:17:00Z</cp:lastPrinted>
  <dcterms:modified xsi:type="dcterms:W3CDTF">2005-11-08T14:55:00Z</dcterms:modified>
  <cp:revision>4</cp:revision>
  <dc:subject/>
  <dc:title>VENEUR D'ETENCLIN</dc:title>
</cp:coreProperties>
</file>