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IKA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IKA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WALARN AR PARK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PONTANE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ENI PIRID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LPHA DE LA FO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SPID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ISPI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OFIA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ADY DE LA FO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WALARN AR PARK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6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LPHA DE LA FOSS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VANE AR PARK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4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LLIADE AR PARK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4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DALL AR PARK </w:t>
            </w:r>
            <w:r>
              <w:rPr>
                <w:b w:val="false"/>
                <w:sz w:val="14"/>
              </w:rPr>
              <w:t xml:space="preserve">m., alezan, par GWALARN AR PARK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PHA AR PARK </w:t>
            </w:r>
            <w:r>
              <w:rPr>
                <w:b w:val="false"/>
                <w:sz w:val="14"/>
              </w:rPr>
              <w:t xml:space="preserve">f., alezan, par CALYPSO D'HERBIERS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6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IZENN AR PARK </w:t>
            </w:r>
            <w:r>
              <w:rPr>
                <w:b w:val="false"/>
                <w:sz w:val="14"/>
              </w:rPr>
              <w:t xml:space="preserve">f., alezan, par GWALARN AR PARK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SIA AR PARK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VELLA AR PARK </w:t>
            </w:r>
            <w:r>
              <w:rPr>
                <w:b w:val="false"/>
                <w:sz w:val="14"/>
              </w:rPr>
              <w:t xml:space="preserve">f., bai, par ROCKY DU CAREL </w:t>
            </w:r>
            <w:bookmarkStart w:id="42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KA AR PARK </w:t>
            </w:r>
            <w:r>
              <w:rPr>
                <w:b w:val="false"/>
                <w:sz w:val="14"/>
              </w:rPr>
              <w:t>(Voir ci-dessus)</w:t>
            </w:r>
            <w:bookmarkStart w:id="43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FLAMME AR PARK </w:t>
            </w:r>
            <w:r>
              <w:rPr>
                <w:b w:val="false"/>
                <w:sz w:val="14"/>
              </w:rPr>
              <w:t xml:space="preserve">m., bai, par PARCO (BE) (bwp) </w:t>
            </w:r>
            <w:bookmarkStart w:id="44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SOFIA DE LA FOSS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9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LA FOSSE </w:t>
            </w:r>
            <w:r>
              <w:rPr>
                <w:sz w:val="14"/>
              </w:rPr>
              <w:t>(Voir ci-dessus)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UFIN DE LA FOSSE </w:t>
            </w:r>
            <w:r>
              <w:rPr>
                <w:sz w:val="14"/>
              </w:rPr>
              <w:t xml:space="preserve">h., alezan, par SULTAN DES TOURS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A FOSSE </w:t>
            </w:r>
            <w:r>
              <w:rPr>
                <w:sz w:val="14"/>
              </w:rPr>
              <w:t xml:space="preserve">h., alezan, par LE TOT DE SEMILLY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A DE LA FOSSE </w:t>
            </w:r>
            <w:r>
              <w:rPr>
                <w:sz w:val="14"/>
              </w:rPr>
              <w:t xml:space="preserve">f., bai, par GUILE ROCK (ps) 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INA DE LA FOSSE </w:t>
            </w:r>
            <w:r>
              <w:rPr>
                <w:sz w:val="14"/>
              </w:rPr>
              <w:t xml:space="preserve">f., alezan, par BOCAGE DE LONGANE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DE DE LA FOSSE </w:t>
            </w:r>
            <w:r>
              <w:rPr>
                <w:sz w:val="14"/>
              </w:rPr>
              <w:t xml:space="preserve">f., bai, par TYPE D'ELLE </w:t>
            </w:r>
            <w:bookmarkStart w:id="58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NIX DE LA FOSSE </w:t>
            </w:r>
            <w:r>
              <w:rPr>
                <w:sz w:val="14"/>
              </w:rPr>
              <w:t xml:space="preserve">m., bai, par JIVARO DU ROUET </w:t>
            </w:r>
            <w:bookmarkStart w:id="59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E LA FOSSE </w:t>
            </w:r>
            <w:r>
              <w:rPr>
                <w:sz w:val="14"/>
              </w:rPr>
              <w:t xml:space="preserve">m., noipan, par LE TOT DE SEMILLY </w:t>
            </w:r>
            <w:bookmarkStart w:id="60" w:name="SP2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GARA DE LA FOSSE </w:t>
            </w:r>
            <w:r>
              <w:rPr>
                <w:sz w:val="14"/>
              </w:rPr>
              <w:t xml:space="preserve">f., bai, par FLIPPER D'ELLE </w:t>
            </w:r>
            <w:bookmarkStart w:id="61" w:name="SP2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KA DE LA FOSSE </w:t>
            </w:r>
            <w:r>
              <w:rPr>
                <w:sz w:val="14"/>
              </w:rPr>
              <w:t xml:space="preserve">f., bai, par FLIPPER D'ELLE </w:t>
            </w:r>
            <w:bookmarkStart w:id="62" w:name="SP2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  <w:r>
              <w:rPr>
                <w:sz w:val="20"/>
              </w:rPr>
              <w:t xml:space="preserve">, Naisseur : M. ARSENE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LADY DE LA FOSS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KA DE LA FOSSE </w:t>
            </w:r>
            <w:r>
              <w:rPr>
                <w:sz w:val="14"/>
              </w:rPr>
              <w:t xml:space="preserve">f., alezan, par IMAM D'OR </w:t>
            </w:r>
            <w:bookmarkStart w:id="71" w:name="SP2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 DE LA FOSSE </w:t>
            </w:r>
            <w:r>
              <w:rPr>
                <w:sz w:val="14"/>
              </w:rPr>
              <w:t xml:space="preserve">m., bai, par NARCOS II </w:t>
            </w:r>
            <w:bookmarkStart w:id="72" w:name="SP2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 (0,9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'S DE LA FOSSE </w:t>
            </w:r>
            <w:r>
              <w:rPr>
                <w:sz w:val="14"/>
              </w:rPr>
              <w:t xml:space="preserve">h., alezan, par RUBENS D'HELBY </w:t>
            </w:r>
            <w:bookmarkStart w:id="73" w:name="SP2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ARI DE LA FOSSE </w:t>
            </w:r>
            <w:r>
              <w:rPr>
                <w:sz w:val="14"/>
              </w:rPr>
              <w:t xml:space="preserve">h., alezan, par NATIF DE CORDAY </w:t>
            </w:r>
            <w:bookmarkStart w:id="74" w:name="SP27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AN DE LA FOSSE </w:t>
            </w:r>
            <w:r>
              <w:rPr>
                <w:sz w:val="14"/>
              </w:rPr>
              <w:t xml:space="preserve">h., alezan, par VAS Y DONC LONGANE </w:t>
            </w:r>
            <w:bookmarkStart w:id="75" w:name="SP30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E DE LA FOSSE </w:t>
            </w:r>
            <w:r>
              <w:rPr>
                <w:sz w:val="14"/>
              </w:rPr>
              <w:t xml:space="preserve">f., alezan, par VAS Y DONC LONGANE </w:t>
            </w:r>
            <w:bookmarkStart w:id="76" w:name="SP3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E LA FOSSE </w:t>
            </w:r>
            <w:r>
              <w:rPr>
                <w:sz w:val="14"/>
              </w:rPr>
              <w:t xml:space="preserve">f., bai, par SCHERIF D'ELLE </w:t>
            </w:r>
            <w:bookmarkStart w:id="77" w:name="SP33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LAND DE LA FOSSE </w:t>
            </w:r>
            <w:r>
              <w:rPr>
                <w:sz w:val="14"/>
              </w:rPr>
              <w:t xml:space="preserve">m., bai, par GRAND RIVAGE </w:t>
            </w:r>
            <w:bookmarkStart w:id="78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IA DE LA FOSSE </w:t>
            </w:r>
            <w:r>
              <w:rPr>
                <w:sz w:val="14"/>
              </w:rPr>
              <w:t>(Voir ci-dessus)</w:t>
            </w:r>
            <w:bookmarkStart w:id="79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TAC DE LA FOSSE </w:t>
            </w:r>
            <w:r>
              <w:rPr>
                <w:sz w:val="14"/>
              </w:rPr>
              <w:t xml:space="preserve">h., bai, par MAZARIN V </w:t>
            </w:r>
            <w:bookmarkStart w:id="80" w:name="SP3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A FOSSE </w:t>
            </w:r>
            <w:r>
              <w:rPr>
                <w:sz w:val="14"/>
              </w:rPr>
              <w:t xml:space="preserve">f., bai, par NARCOS II </w:t>
            </w:r>
            <w:bookmarkStart w:id="81" w:name="SP3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AL DE LA FOSSE </w:t>
            </w:r>
            <w:r>
              <w:rPr>
                <w:sz w:val="14"/>
              </w:rPr>
              <w:t xml:space="preserve">h., bai, par VAS Y DONC LONGANE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 DE LA FOSSE </w:t>
            </w:r>
            <w:r>
              <w:rPr>
                <w:sz w:val="14"/>
              </w:rPr>
              <w:t xml:space="preserve">f., bai, par PAPYRUS DE CHIVRE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ENORA AR PARK </w:t>
            </w:r>
            <w:r>
              <w:rPr>
                <w:sz w:val="14"/>
              </w:rPr>
              <w:t xml:space="preserve">f., alezan, par VERCORS IV </w:t>
            </w:r>
            <w:bookmarkStart w:id="84" w:name="SP4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AR PARK </w:t>
            </w:r>
            <w:r>
              <w:rPr>
                <w:sz w:val="14"/>
              </w:rPr>
              <w:t xml:space="preserve">f., bai, par NARCOS II </w:t>
            </w:r>
            <w:bookmarkStart w:id="85" w:name="SP4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TA AR PARK </w:t>
            </w:r>
            <w:r>
              <w:rPr>
                <w:sz w:val="14"/>
              </w:rPr>
              <w:t xml:space="preserve">f., alezan, par SI TU VIENS </w:t>
            </w:r>
            <w:bookmarkStart w:id="86" w:name="SP4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G FELLOW AR PARK </w:t>
            </w:r>
            <w:r>
              <w:rPr>
                <w:sz w:val="14"/>
              </w:rPr>
              <w:t xml:space="preserve">h., alezan, par SI TU VIENS </w:t>
            </w:r>
            <w:bookmarkStart w:id="87" w:name="SP45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 LA FOSSE </w:t>
            </w:r>
            <w:r>
              <w:rPr>
                <w:sz w:val="14"/>
              </w:rPr>
              <w:t xml:space="preserve">h., bai, par ROSIRE </w:t>
            </w:r>
            <w:bookmarkStart w:id="88" w:name="SP46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LA FOSSE </w:t>
            </w:r>
            <w:r>
              <w:rPr>
                <w:sz w:val="14"/>
              </w:rPr>
              <w:t xml:space="preserve">h., al rub, par ROCKY DU CAREL </w:t>
            </w:r>
            <w:bookmarkStart w:id="89" w:name="SP4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A FOSSE </w:t>
            </w:r>
            <w:r>
              <w:rPr>
                <w:sz w:val="14"/>
              </w:rPr>
              <w:t xml:space="preserve">f., bai, par SOCRATE DE CHIVRE </w:t>
            </w:r>
            <w:bookmarkStart w:id="90" w:name="SP4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LA FOSSE </w:t>
            </w:r>
            <w:r>
              <w:rPr>
                <w:sz w:val="14"/>
              </w:rPr>
              <w:t xml:space="preserve">f., al rub, par SI TU VIENS </w:t>
            </w:r>
            <w:bookmarkStart w:id="91" w:name="SP49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LA FOSSE </w:t>
            </w:r>
            <w:r>
              <w:rPr>
                <w:sz w:val="14"/>
              </w:rPr>
              <w:t xml:space="preserve">f., bai, par QUATOUBET DU ROUET </w:t>
            </w:r>
            <w:bookmarkStart w:id="92" w:name="SP5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NIX DE LA FOSSE </w:t>
            </w:r>
            <w:r>
              <w:rPr>
                <w:sz w:val="14"/>
              </w:rPr>
              <w:t xml:space="preserve">m., alezan, par SI TU VIENS </w:t>
            </w:r>
            <w:bookmarkStart w:id="93" w:name="SP5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ANE DE LA FOSSE </w:t>
            </w:r>
            <w:r>
              <w:rPr>
                <w:sz w:val="14"/>
              </w:rPr>
              <w:t xml:space="preserve">f., alezan, par CALYPSO D'HERBIERS </w:t>
            </w:r>
            <w:bookmarkStart w:id="94" w:name="SP5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A DE LA FOSSE </w:t>
            </w:r>
            <w:r>
              <w:rPr>
                <w:sz w:val="14"/>
              </w:rPr>
              <w:t xml:space="preserve">f., bai f., par CALYPSO D'HERBIERS </w:t>
            </w:r>
            <w:bookmarkStart w:id="95" w:name="SP5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KA DE LA FOSSE </w:t>
            </w:r>
            <w:r>
              <w:rPr>
                <w:sz w:val="14"/>
              </w:rPr>
              <w:t xml:space="preserve">f., alezan, par TU VIENS DORVAL </w:t>
            </w:r>
            <w:bookmarkStart w:id="96" w:name="SP5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4</cp:revision>
  <dc:subject/>
  <dc:title>VENEUR D'ETENCLIN</dc:title>
</cp:coreProperties>
</file>