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ATEO DE L'ECHENAU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SYLVIE HAUTION - 71460 ST MICAUD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7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ATEO DE L'ECHENAU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SYLVIE HAUTION - 71460 ST MICAUD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7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BALOUBET DU ROUE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ALOUBET 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ITI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MESANGE DU ROUE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STARTE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BADIN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SYRIELLE DES IF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JESABELLE DE BAUG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COMET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LE MIOCH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UNE IDE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BALOUBET DU ROUET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ESO13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7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6" w:name="PV1"/>
      <w:bookmarkStart w:id="27" w:name="PV2"/>
      <w:bookmarkStart w:id="28" w:name="ProdPere"/>
      <w:bookmarkStart w:id="29" w:name="PV1"/>
      <w:bookmarkStart w:id="30" w:name="PV2"/>
      <w:bookmarkStart w:id="31" w:name="ProdPere"/>
      <w:bookmarkEnd w:id="29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ULES PINTEAUX - 50550 ST VAAST LA HOUGU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SYRIELLE DES IFS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2 (198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UPHIN DES IFS </w:t>
            </w:r>
            <w:r>
              <w:rPr>
                <w:b w:val="false"/>
                <w:sz w:val="14"/>
              </w:rPr>
              <w:t xml:space="preserve">m., alezan, par MATADOR DU BOIS </w:t>
            </w:r>
            <w:bookmarkStart w:id="36" w:name="SP3"/>
            <w:r>
              <w:rPr>
                <w:vanish/>
                <w:color w:val="FF0000"/>
                <w:sz w:val="14"/>
              </w:rPr>
              <w:t xml:space="preserve"> 17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0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UROPE DES IFS </w:t>
            </w:r>
            <w:r>
              <w:rPr>
                <w:b w:val="false"/>
                <w:sz w:val="14"/>
              </w:rPr>
              <w:t xml:space="preserve">f., alezan, par MATADOR DU BOIS </w:t>
            </w:r>
            <w:bookmarkStart w:id="37" w:name="SP4"/>
            <w:r>
              <w:rPr>
                <w:vanish/>
                <w:color w:val="FF0000"/>
                <w:sz w:val="14"/>
              </w:rPr>
              <w:t xml:space="preserve"> 15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6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VRESSE CHAMBERTIN </w:t>
            </w:r>
            <w:r>
              <w:rPr>
                <w:b w:val="false"/>
                <w:sz w:val="14"/>
              </w:rPr>
              <w:t xml:space="preserve">f., alezan, par AYDIN DES MALAIS </w:t>
            </w:r>
            <w:bookmarkStart w:id="38" w:name="SP5"/>
            <w:r>
              <w:rPr>
                <w:vanish/>
                <w:color w:val="FF0000"/>
                <w:sz w:val="14"/>
              </w:rPr>
              <w:t xml:space="preserve"> 12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8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UROPE CHAMBERTIN </w:t>
            </w:r>
            <w:r>
              <w:rPr>
                <w:b w:val="false"/>
                <w:sz w:val="14"/>
              </w:rPr>
              <w:t xml:space="preserve">f., alezan, par CACAO COURCELLE </w:t>
            </w:r>
            <w:bookmarkStart w:id="39" w:name="SP7"/>
            <w:r>
              <w:rPr>
                <w:vanish/>
                <w:color w:val="FF0000"/>
                <w:sz w:val="14"/>
              </w:rPr>
              <w:t xml:space="preserve"> 14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VANNE DE REVE (BE) </w:t>
            </w:r>
            <w:r>
              <w:rPr>
                <w:b w:val="false"/>
                <w:sz w:val="14"/>
              </w:rPr>
              <w:t xml:space="preserve">f., bai, par SIOUX DE BAUGY </w:t>
            </w:r>
            <w:bookmarkStart w:id="40" w:name="SP8"/>
            <w:r>
              <w:rPr>
                <w:vanish/>
                <w:color w:val="FF0000"/>
                <w:sz w:val="14"/>
              </w:rPr>
              <w:t xml:space="preserve"> 13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7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BERTE COURCELLE </w:t>
            </w:r>
            <w:r>
              <w:rPr>
                <w:b w:val="false"/>
                <w:sz w:val="14"/>
              </w:rPr>
              <w:t xml:space="preserve">h., alezan, par BALOUBET DU ROUET </w:t>
            </w:r>
            <w:bookmarkStart w:id="41" w:name="SP9"/>
            <w:r>
              <w:rPr>
                <w:vanish/>
                <w:color w:val="FF0000"/>
                <w:sz w:val="14"/>
              </w:rPr>
              <w:t xml:space="preserve"> 134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4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RISHNA DE L'ECHENAU </w:t>
            </w:r>
            <w:r>
              <w:rPr>
                <w:b w:val="false"/>
                <w:sz w:val="14"/>
              </w:rPr>
              <w:t xml:space="preserve">f., al fon, par BALOUBET DU ROUET </w:t>
            </w:r>
            <w:bookmarkStart w:id="42" w:name="SP11"/>
            <w:r>
              <w:rPr>
                <w:vanish/>
                <w:color w:val="FF0000"/>
                <w:sz w:val="14"/>
              </w:rPr>
              <w:t xml:space="preserve"> 16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5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STIC DE L'ECHENAU </w:t>
            </w:r>
            <w:r>
              <w:rPr>
                <w:b w:val="false"/>
                <w:sz w:val="14"/>
              </w:rPr>
              <w:t xml:space="preserve">h., alezan, par CACAO COURCELLE </w:t>
            </w:r>
            <w:bookmarkStart w:id="43" w:name="SP12"/>
            <w:r>
              <w:rPr>
                <w:vanish/>
                <w:color w:val="FF0000"/>
                <w:sz w:val="14"/>
              </w:rPr>
              <w:t xml:space="preserve"> 144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4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TEO DE L'ECHENAU </w:t>
            </w:r>
            <w:r>
              <w:rPr>
                <w:b w:val="false"/>
                <w:sz w:val="14"/>
              </w:rPr>
              <w:t>(Voir ci-dessus)</w:t>
            </w:r>
            <w:bookmarkStart w:id="44" w:name="SP13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9" w:name="NaissDM"/>
            <w:bookmarkEnd w:id="4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sz w:val="17"/>
              </w:rPr>
              <w:t xml:space="preserve">COMETE </w:t>
            </w:r>
            <w:r>
              <w:rPr>
                <w:b w:val="false"/>
                <w:sz w:val="17"/>
              </w:rPr>
              <w:t>al bru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2" w:name="ProdDM"/>
            <w:bookmarkEnd w:id="52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PSOS A </w:t>
            </w:r>
            <w:r>
              <w:rPr>
                <w:sz w:val="14"/>
              </w:rPr>
              <w:t xml:space="preserve">m., bai, par QUASTOR </w:t>
            </w:r>
            <w:bookmarkStart w:id="53" w:name="SP1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UNE A </w:t>
            </w:r>
            <w:r>
              <w:rPr>
                <w:sz w:val="14"/>
              </w:rPr>
              <w:t xml:space="preserve">m., bai, par QUASTOR </w:t>
            </w:r>
            <w:bookmarkStart w:id="54" w:name="SP1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CTUS DES IFS </w:t>
            </w:r>
            <w:r>
              <w:rPr>
                <w:sz w:val="14"/>
              </w:rPr>
              <w:t xml:space="preserve">h., bai, par QUASTOR </w:t>
            </w:r>
            <w:bookmarkStart w:id="55" w:name="SP16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E DES IFS </w:t>
            </w:r>
            <w:r>
              <w:rPr>
                <w:sz w:val="14"/>
              </w:rPr>
              <w:t xml:space="preserve">f., alezan, par QUASTOR </w:t>
            </w:r>
            <w:bookmarkStart w:id="56" w:name="SP17"/>
            <w:r>
              <w:rPr>
                <w:b/>
                <w:vanish/>
                <w:color w:val="FF0000"/>
                <w:sz w:val="14"/>
              </w:rPr>
              <w:t xml:space="preserve"> 204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8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LADIN DES IFS </w:t>
            </w:r>
            <w:r>
              <w:rPr>
                <w:sz w:val="14"/>
              </w:rPr>
              <w:t xml:space="preserve">m., al rub, par URIEL </w:t>
            </w:r>
            <w:bookmarkStart w:id="57" w:name="SP18"/>
            <w:r>
              <w:rPr>
                <w:b/>
                <w:vanish/>
                <w:color w:val="FF0000"/>
                <w:sz w:val="14"/>
              </w:rPr>
              <w:t xml:space="preserve"> 20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83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1 (0,9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ES IFS </w:t>
            </w:r>
            <w:r>
              <w:rPr>
                <w:sz w:val="14"/>
              </w:rPr>
              <w:t xml:space="preserve">f., alezan, par LE PLANTERO </w:t>
            </w:r>
            <w:bookmarkStart w:id="58" w:name="SP1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COTCH DES IFS </w:t>
            </w:r>
            <w:r>
              <w:rPr>
                <w:sz w:val="14"/>
              </w:rPr>
              <w:t xml:space="preserve">h., alezan, par LE PLANTERO </w:t>
            </w:r>
            <w:bookmarkStart w:id="59" w:name="SP20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SCA DES IFS </w:t>
            </w:r>
            <w:r>
              <w:rPr>
                <w:sz w:val="14"/>
              </w:rPr>
              <w:t xml:space="preserve">f., alezan, par URIEL </w:t>
            </w:r>
            <w:bookmarkStart w:id="60" w:name="SP21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0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COT DES IFS </w:t>
            </w:r>
            <w:r>
              <w:rPr>
                <w:sz w:val="14"/>
              </w:rPr>
              <w:t xml:space="preserve">m., alezan, par URIEL </w:t>
            </w:r>
            <w:bookmarkStart w:id="61" w:name="SP23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RMEUR DES IFS </w:t>
            </w:r>
            <w:r>
              <w:rPr>
                <w:sz w:val="14"/>
              </w:rPr>
              <w:t xml:space="preserve">m., al bru, par PAGE DE PAULSTRA </w:t>
            </w:r>
            <w:bookmarkStart w:id="62" w:name="SP24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2 (199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ANSON DES IFS </w:t>
            </w:r>
            <w:r>
              <w:rPr>
                <w:sz w:val="14"/>
              </w:rPr>
              <w:t xml:space="preserve">h., bai, par LAEKEN </w:t>
            </w:r>
            <w:bookmarkStart w:id="63" w:name="SP25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RAM COURCELLE </w:t>
            </w:r>
            <w:r>
              <w:rPr>
                <w:sz w:val="14"/>
              </w:rPr>
              <w:t xml:space="preserve">m., al crl, par ROSIRE </w:t>
            </w:r>
            <w:bookmarkStart w:id="64" w:name="SP27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SULINE COURCELLE </w:t>
            </w:r>
            <w:r>
              <w:rPr>
                <w:sz w:val="14"/>
              </w:rPr>
              <w:t xml:space="preserve">f., alezan, par ARIOSO DU THEILLET </w:t>
            </w:r>
            <w:bookmarkStart w:id="65" w:name="SP2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NKA DU REVERDY </w:t>
            </w:r>
            <w:r>
              <w:rPr>
                <w:sz w:val="14"/>
              </w:rPr>
              <w:t xml:space="preserve">f., alezan, par LE TOT DE SEMILLY </w:t>
            </w:r>
            <w:bookmarkStart w:id="66" w:name="SP29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IE DES IFS </w:t>
            </w:r>
            <w:r>
              <w:rPr>
                <w:sz w:val="14"/>
              </w:rPr>
              <w:t xml:space="preserve">f., alezan, par QUASTOR </w:t>
            </w:r>
            <w:bookmarkStart w:id="67" w:name="SP30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INETTE DES IFS </w:t>
            </w:r>
            <w:r>
              <w:rPr>
                <w:sz w:val="14"/>
              </w:rPr>
              <w:t xml:space="preserve">f., bai, par FORT DE LA COUR </w:t>
            </w:r>
            <w:bookmarkStart w:id="68" w:name="SP31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ARKI DES IFS </w:t>
            </w:r>
            <w:r>
              <w:rPr>
                <w:sz w:val="14"/>
              </w:rPr>
              <w:t xml:space="preserve">h., alezan, par FORT DE LA COUR </w:t>
            </w:r>
            <w:bookmarkStart w:id="69" w:name="SP32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GOLINE DES IFS </w:t>
            </w:r>
            <w:r>
              <w:rPr>
                <w:sz w:val="14"/>
              </w:rPr>
              <w:t xml:space="preserve">f., bai, par COUNT IVOR (US) (ps) </w:t>
            </w:r>
            <w:bookmarkStart w:id="70" w:name="SP3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 DES IFS </w:t>
            </w:r>
            <w:r>
              <w:rPr>
                <w:sz w:val="14"/>
              </w:rPr>
              <w:t xml:space="preserve">h., bai, par COUNT IVOR (US) (ps) </w:t>
            </w:r>
            <w:bookmarkStart w:id="71" w:name="SP35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3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BRE DES IFS </w:t>
            </w:r>
            <w:r>
              <w:rPr>
                <w:sz w:val="14"/>
              </w:rPr>
              <w:t xml:space="preserve">f., alezan, par COUNT IVOR (US) (ps) </w:t>
            </w:r>
            <w:bookmarkStart w:id="72" w:name="SP3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7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U DES IFS </w:t>
            </w:r>
            <w:r>
              <w:rPr>
                <w:sz w:val="14"/>
              </w:rPr>
              <w:t xml:space="preserve">h., alezan, par SOCRATE DE CHIVRE </w:t>
            </w:r>
            <w:bookmarkStart w:id="73" w:name="SP3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9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DES IFS </w:t>
            </w:r>
            <w:r>
              <w:rPr>
                <w:sz w:val="14"/>
              </w:rPr>
              <w:t xml:space="preserve">f., alezan, par TALENT PLATIERE </w:t>
            </w:r>
            <w:bookmarkStart w:id="74" w:name="SP4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9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TESSE DES IFS </w:t>
            </w:r>
            <w:r>
              <w:rPr>
                <w:sz w:val="14"/>
              </w:rPr>
              <w:t xml:space="preserve">f., alezan, par TYPE D'ELLE </w:t>
            </w:r>
            <w:bookmarkStart w:id="75" w:name="SP4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ROI DES IFS </w:t>
            </w:r>
            <w:r>
              <w:rPr>
                <w:sz w:val="14"/>
              </w:rPr>
              <w:t xml:space="preserve">m., alezan, par QUASTOR </w:t>
            </w:r>
            <w:bookmarkStart w:id="76" w:name="SP42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OTTE DES IFS </w:t>
            </w:r>
            <w:r>
              <w:rPr>
                <w:sz w:val="14"/>
              </w:rPr>
              <w:t xml:space="preserve">f., bai, par FORT DE LA COUR </w:t>
            </w:r>
            <w:bookmarkStart w:id="77" w:name="SP44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H DE COURCELLE </w:t>
            </w:r>
            <w:r>
              <w:rPr>
                <w:sz w:val="14"/>
              </w:rPr>
              <w:t xml:space="preserve">h., alezan, par URIEL </w:t>
            </w:r>
            <w:bookmarkStart w:id="78" w:name="SP45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RGULE COURCELLE </w:t>
            </w:r>
            <w:r>
              <w:rPr>
                <w:sz w:val="14"/>
              </w:rPr>
              <w:t xml:space="preserve">f., alezan, par ORIGANT </w:t>
            </w:r>
            <w:bookmarkStart w:id="79" w:name="SP46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URD COURCELLE </w:t>
            </w:r>
            <w:r>
              <w:rPr>
                <w:sz w:val="14"/>
              </w:rPr>
              <w:t xml:space="preserve">h., bai, par DOUBLE ESPOIR </w:t>
            </w:r>
            <w:bookmarkStart w:id="80" w:name="SP48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YRIELLE DES IFS </w:t>
            </w:r>
            <w:r>
              <w:rPr>
                <w:sz w:val="14"/>
              </w:rPr>
              <w:t>(Voir ci-dessus)</w:t>
            </w:r>
            <w:bookmarkStart w:id="81" w:name="SP50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0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2" w:name="PV3"/>
      <w:bookmarkStart w:id="83" w:name="PV4"/>
      <w:bookmarkStart w:id="84" w:name="PV3"/>
      <w:bookmarkStart w:id="85" w:name="PV4"/>
      <w:bookmarkEnd w:id="84"/>
      <w:bookmarkEnd w:id="8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6" w:name="NaissTM"/>
            <w:bookmarkEnd w:id="8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7" w:name="ANTM"/>
            <w:bookmarkEnd w:id="87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8" w:name="NmTM"/>
            <w:bookmarkEnd w:id="88"/>
            <w:r>
              <w:rPr>
                <w:sz w:val="17"/>
              </w:rPr>
              <w:t xml:space="preserve">UNE IDEE </w:t>
            </w:r>
            <w:r>
              <w:rPr>
                <w:b w:val="false"/>
                <w:sz w:val="17"/>
              </w:rPr>
              <w:t>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9" w:name="ProdTM"/>
            <w:bookmarkEnd w:id="89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YNAMISME </w:t>
            </w:r>
            <w:r>
              <w:rPr>
                <w:sz w:val="14"/>
              </w:rPr>
              <w:t xml:space="preserve">h., alezan, par LE MIOCHE (ps) </w:t>
            </w:r>
            <w:bookmarkStart w:id="90" w:name="SP52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XTINCTEUR </w:t>
            </w:r>
            <w:r>
              <w:rPr>
                <w:sz w:val="14"/>
              </w:rPr>
              <w:t xml:space="preserve">m., alezan, par LE MIOCHE (ps) </w:t>
            </w:r>
            <w:bookmarkStart w:id="91" w:name="SP53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UPIL A </w:t>
            </w:r>
            <w:r>
              <w:rPr>
                <w:sz w:val="14"/>
              </w:rPr>
              <w:t xml:space="preserve">h., alezan, par AMOUR DU BOIS </w:t>
            </w:r>
            <w:bookmarkStart w:id="92" w:name="SP54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TER II </w:t>
            </w:r>
            <w:r>
              <w:rPr>
                <w:sz w:val="14"/>
              </w:rPr>
              <w:t xml:space="preserve">h., bai, par ST BRENDAN (GB) (ps) </w:t>
            </w:r>
            <w:bookmarkStart w:id="93" w:name="SP55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YS DE FONTENAY </w:t>
            </w:r>
            <w:r>
              <w:rPr>
                <w:sz w:val="14"/>
              </w:rPr>
              <w:t xml:space="preserve">h., alezan, par ESTAFETTE </w:t>
            </w:r>
            <w:bookmarkStart w:id="94" w:name="SP56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LETTE II </w:t>
            </w:r>
            <w:r>
              <w:rPr>
                <w:sz w:val="14"/>
              </w:rPr>
              <w:t xml:space="preserve">f., bai br, par POT D'OR (ps) </w:t>
            </w:r>
            <w:bookmarkStart w:id="95" w:name="SP57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1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ELLE DU BOURG </w:t>
            </w:r>
            <w:r>
              <w:rPr>
                <w:sz w:val="14"/>
              </w:rPr>
              <w:t xml:space="preserve">f., al bru, par DROSERA </w:t>
            </w:r>
            <w:bookmarkStart w:id="96" w:name="SP60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ANCE DU BOURG </w:t>
            </w:r>
            <w:r>
              <w:rPr>
                <w:sz w:val="14"/>
              </w:rPr>
              <w:t xml:space="preserve">f., alezan, par KAPOC </w:t>
            </w:r>
            <w:bookmarkStart w:id="97" w:name="SP6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3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D'OR V </w:t>
            </w:r>
            <w:r>
              <w:rPr>
                <w:sz w:val="14"/>
              </w:rPr>
              <w:t xml:space="preserve">f., alezan, par ARRA D'AUZAY </w:t>
            </w:r>
            <w:bookmarkStart w:id="98" w:name="SP64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IDEE DU BOURG </w:t>
            </w:r>
            <w:r>
              <w:rPr>
                <w:sz w:val="14"/>
              </w:rPr>
              <w:t xml:space="preserve">f., bai, par KAPOC </w:t>
            </w:r>
            <w:bookmarkStart w:id="99" w:name="SP73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NE DES TERRISSES </w:t>
            </w:r>
            <w:r>
              <w:rPr>
                <w:sz w:val="14"/>
              </w:rPr>
              <w:t xml:space="preserve">f., bai, par SELF DE MOENS </w:t>
            </w:r>
            <w:bookmarkStart w:id="100" w:name="SP7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1" w:name="PV4"/>
      <w:bookmarkStart w:id="102" w:name="PV4"/>
      <w:bookmarkEnd w:id="102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51:00Z</dcterms:created>
  <dc:creator>G.BLANC</dc:creator>
  <dc:description/>
  <dc:language>en-US</dc:language>
  <cp:lastModifiedBy>G.BLANC</cp:lastModifiedBy>
  <cp:lastPrinted>1999-03-12T04:17:00Z</cp:lastPrinted>
  <dcterms:modified xsi:type="dcterms:W3CDTF">2004-10-22T13:51:00Z</dcterms:modified>
  <cp:revision>5</cp:revision>
  <dc:subject/>
  <dc:title>VENEUR D'ETENCLIN</dc:title>
</cp:coreProperties>
</file>