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EWLOOK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EWLOOK M'AURE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PALADIN DES IF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UTINE DES IF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OMET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OLDIE DU NO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TTILA III (IT)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FLEUR DE MA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URETE DU BOILUC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JOKR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RAG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LADIN DES IFS </w:t>
            </w:r>
            <w:r>
              <w:rPr>
                <w:b w:val="false"/>
                <w:sz w:val="17"/>
              </w:rPr>
              <w:t xml:space="preserve">al rub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3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ERGONNE II </w:t>
            </w:r>
            <w:r>
              <w:rPr>
                <w:b w:val="false"/>
                <w:sz w:val="14"/>
              </w:rPr>
              <w:t xml:space="preserve">f., alezan, de PHEDRA RATELIERE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5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9 prod., 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ADIN II </w:t>
            </w:r>
            <w:r>
              <w:rPr>
                <w:b w:val="false"/>
                <w:sz w:val="14"/>
              </w:rPr>
              <w:t xml:space="preserve">h., alezan, de GRACIEUSE K par ARTICHAUT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VENDISH VANDRIN </w:t>
            </w:r>
            <w:r>
              <w:rPr>
                <w:b w:val="false"/>
                <w:sz w:val="14"/>
              </w:rPr>
              <w:t xml:space="preserve">h., alezan, de QUALYSTE MOUSSIERS par LE PLANTERO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OK DU CASTEL </w:t>
            </w:r>
            <w:r>
              <w:rPr>
                <w:b w:val="false"/>
                <w:sz w:val="14"/>
              </w:rPr>
              <w:t xml:space="preserve">m., bai, de NADINS par EMIR DU MESNIL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2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JAKARTA VANDRIN </w:t>
            </w:r>
            <w:r>
              <w:rPr>
                <w:b w:val="false"/>
                <w:sz w:val="14"/>
              </w:rPr>
              <w:t xml:space="preserve">h., alezan, de UTOPIE D'IRAI (tf) par HETRE POURPRE (tf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ILE DES NOES </w:t>
            </w:r>
            <w:r>
              <w:rPr>
                <w:b w:val="false"/>
                <w:sz w:val="14"/>
              </w:rPr>
              <w:t xml:space="preserve">m., alezan, de ISLE DE TOUCANE par LE PONTET (ps)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0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LMALIN PLARDIERE </w:t>
            </w:r>
            <w:r>
              <w:rPr>
                <w:b w:val="false"/>
                <w:sz w:val="14"/>
              </w:rPr>
              <w:t xml:space="preserve">h., bai, de TALME D'OR par ALM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0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USHING </w:t>
            </w:r>
            <w:r>
              <w:rPr>
                <w:b w:val="false"/>
                <w:sz w:val="14"/>
              </w:rPr>
              <w:t xml:space="preserve">m., bai, de ELECTRE II par MONCEAUX (ps)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1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LO D'ARCY </w:t>
            </w:r>
            <w:r>
              <w:rPr>
                <w:b w:val="false"/>
                <w:sz w:val="14"/>
              </w:rPr>
              <w:t xml:space="preserve">h., bai, de DOUCEUR D'ORION par GALOUBET A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107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LO QUASTOU </w:t>
            </w:r>
            <w:r>
              <w:rPr>
                <w:b w:val="false"/>
                <w:sz w:val="14"/>
              </w:rPr>
              <w:t xml:space="preserve">h., alezan, de QUASTOURELLE par LAUDANUM (ps)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10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0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1" w:name="NaissPM"/>
            <w:bookmarkEnd w:id="41"/>
            <w:r>
              <w:rPr>
                <w:b w:val="false"/>
                <w:sz w:val="20"/>
              </w:rPr>
              <w:t xml:space="preserve">, Naisseur : MME ANNICK COTE LEGOUBIN - 50670 ST P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sz w:val="17"/>
              </w:rPr>
              <w:t xml:space="preserve">GOLDIE DU NOE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4" w:name="ProdPM"/>
            <w:bookmarkEnd w:id="44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LOOK M'AUREA </w:t>
            </w:r>
            <w:r>
              <w:rPr>
                <w:b w:val="false"/>
                <w:sz w:val="14"/>
              </w:rPr>
              <w:t>(Voir ci-dessus)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FRANCOIS CAZE - 60400 SERMAIZ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SURETE DU BOILUCA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9 </w:t>
            </w:r>
            <w:r>
              <w:rPr>
                <w:b w:val="false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GARO DU NOE </w:t>
            </w:r>
            <w:r>
              <w:rPr>
                <w:sz w:val="14"/>
              </w:rPr>
              <w:t xml:space="preserve">h., bai, par QREDO DE PAULSTRA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IE DU NOE </w:t>
            </w:r>
            <w:r>
              <w:rPr>
                <w:sz w:val="14"/>
              </w:rPr>
              <w:t>(Voir ci-dessus)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YGOLD DU NOE </w:t>
            </w:r>
            <w:r>
              <w:rPr>
                <w:sz w:val="14"/>
              </w:rPr>
              <w:t xml:space="preserve">f., alezan, par SOCRATE DE CHIVRE </w:t>
            </w:r>
            <w:bookmarkStart w:id="56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BORNE HAS </w:t>
            </w:r>
            <w:r>
              <w:rPr>
                <w:sz w:val="14"/>
              </w:rPr>
              <w:t xml:space="preserve">m., bai, par EMIR PLATIERE </w:t>
            </w:r>
            <w:bookmarkStart w:id="57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ZAR DU NOE </w:t>
            </w:r>
            <w:r>
              <w:rPr>
                <w:sz w:val="14"/>
              </w:rPr>
              <w:t xml:space="preserve">h., alezan, par SOCRATE DE CHIVRE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RETTO DE REVE </w:t>
            </w:r>
            <w:r>
              <w:rPr>
                <w:sz w:val="14"/>
              </w:rPr>
              <w:t xml:space="preserve">h., al bru, par ROSIRE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IQUE DU VIC BILH </w:t>
            </w:r>
            <w:r>
              <w:rPr>
                <w:sz w:val="14"/>
              </w:rPr>
              <w:t xml:space="preserve">f., bai, par PAPILLON ROUGE </w:t>
            </w:r>
            <w:bookmarkStart w:id="60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STAR DU VIC BILH </w:t>
            </w:r>
            <w:r>
              <w:rPr>
                <w:sz w:val="14"/>
              </w:rPr>
              <w:t xml:space="preserve">m., alezan, par RYON D'ANZEX (aa) </w:t>
            </w:r>
            <w:bookmarkStart w:id="61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DRAGEUS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-IBEL </w:t>
            </w:r>
            <w:r>
              <w:rPr>
                <w:sz w:val="14"/>
              </w:rPr>
              <w:t xml:space="preserve">f., bai bf, par COR DE CHASSE </w:t>
            </w:r>
            <w:bookmarkStart w:id="70" w:name="SP23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Y DU BOIS LUCAS </w:t>
            </w:r>
            <w:r>
              <w:rPr>
                <w:sz w:val="14"/>
              </w:rPr>
              <w:t xml:space="preserve">f., alezan, par COR DE CHASSE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NSIT DU BOILUCA </w:t>
            </w:r>
            <w:r>
              <w:rPr>
                <w:sz w:val="14"/>
              </w:rPr>
              <w:t xml:space="preserve">h., alezan, par L'ARTISTE IV </w:t>
            </w:r>
            <w:bookmarkStart w:id="72" w:name="SP27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NY DE BLAMONT </w:t>
            </w:r>
            <w:r>
              <w:rPr>
                <w:sz w:val="14"/>
              </w:rPr>
              <w:t xml:space="preserve">f., bai, par ROALTY (aa) </w:t>
            </w:r>
            <w:bookmarkStart w:id="73" w:name="SP28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LOTTE DE BLAMON </w:t>
            </w:r>
            <w:r>
              <w:rPr>
                <w:sz w:val="14"/>
              </w:rPr>
              <w:t xml:space="preserve">f., bai, par ROALTY (aa) </w:t>
            </w:r>
            <w:bookmarkStart w:id="74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ISY DU BOILUCAS </w:t>
            </w:r>
            <w:r>
              <w:rPr>
                <w:sz w:val="14"/>
              </w:rPr>
              <w:t xml:space="preserve">f., bai, par K TROIS </w:t>
            </w:r>
            <w:bookmarkStart w:id="75" w:name="SP3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MAN </w:t>
            </w:r>
            <w:r>
              <w:rPr>
                <w:sz w:val="14"/>
              </w:rPr>
              <w:t xml:space="preserve">h., alezan, par COR DE CHASSE </w:t>
            </w:r>
            <w:bookmarkStart w:id="76" w:name="SP38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SS DU BOILUCA </w:t>
            </w:r>
            <w:r>
              <w:rPr>
                <w:sz w:val="14"/>
              </w:rPr>
              <w:t xml:space="preserve">f., bai, par JOKRIS </w:t>
            </w:r>
            <w:bookmarkStart w:id="77" w:name="SP3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BADON </w:t>
            </w:r>
            <w:r>
              <w:rPr>
                <w:sz w:val="14"/>
              </w:rPr>
              <w:t xml:space="preserve">f., bai, par PALESTRO II </w:t>
            </w:r>
            <w:bookmarkStart w:id="78" w:name="SP40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BADON </w:t>
            </w:r>
            <w:r>
              <w:rPr>
                <w:sz w:val="14"/>
              </w:rPr>
              <w:t xml:space="preserve">f., alezan, par PALESTRO II </w:t>
            </w:r>
            <w:bookmarkStart w:id="79" w:name="SP41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BELLIA DE BADON </w:t>
            </w:r>
            <w:r>
              <w:rPr>
                <w:sz w:val="14"/>
              </w:rPr>
              <w:t xml:space="preserve">f., alezan, par ROYAL FEU </w:t>
            </w:r>
            <w:bookmarkStart w:id="80" w:name="SP4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CONDE DE BADON </w:t>
            </w:r>
            <w:r>
              <w:rPr>
                <w:sz w:val="14"/>
              </w:rPr>
              <w:t xml:space="preserve">f., alezan, par ROYAL FEU </w:t>
            </w:r>
            <w:bookmarkStart w:id="81" w:name="SP4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SY DU BOILUCA </w:t>
            </w:r>
            <w:r>
              <w:rPr>
                <w:sz w:val="14"/>
              </w:rPr>
              <w:t xml:space="preserve">f., bai, par JOKRIS </w:t>
            </w:r>
            <w:bookmarkStart w:id="82" w:name="SP4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ON DU BOILUCAS </w:t>
            </w:r>
            <w:r>
              <w:rPr>
                <w:sz w:val="14"/>
              </w:rPr>
              <w:t xml:space="preserve">h., bai, par JOKRIS </w:t>
            </w:r>
            <w:bookmarkStart w:id="83" w:name="SP4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RETE DU BOILUCA </w:t>
            </w:r>
            <w:r>
              <w:rPr>
                <w:sz w:val="14"/>
              </w:rPr>
              <w:t>(Voir ci-dessus)</w:t>
            </w:r>
            <w:bookmarkStart w:id="84" w:name="SP5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TZAU DU BOILUCA </w:t>
            </w:r>
            <w:r>
              <w:rPr>
                <w:sz w:val="14"/>
              </w:rPr>
              <w:t xml:space="preserve">m., alezan, par JOKRIS </w:t>
            </w:r>
            <w:bookmarkStart w:id="85" w:name="SP5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AR DU BOILUCAS </w:t>
            </w:r>
            <w:r>
              <w:rPr>
                <w:sz w:val="14"/>
              </w:rPr>
              <w:t xml:space="preserve">h., alezan, par JOKRIS </w:t>
            </w:r>
            <w:bookmarkStart w:id="86" w:name="SP5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TU DU BOILUCAS </w:t>
            </w:r>
            <w:r>
              <w:rPr>
                <w:sz w:val="14"/>
              </w:rPr>
              <w:t xml:space="preserve">f., alezan, par JOKRIS </w:t>
            </w:r>
            <w:bookmarkStart w:id="87" w:name="SP5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HY GEN DIF </w:t>
            </w:r>
            <w:r>
              <w:rPr>
                <w:sz w:val="14"/>
              </w:rPr>
              <w:t xml:space="preserve">f., alezan, par CALIN D'ESPOIR </w:t>
            </w:r>
            <w:bookmarkStart w:id="88" w:name="SP5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STAR </w:t>
            </w:r>
            <w:r>
              <w:rPr>
                <w:sz w:val="14"/>
              </w:rPr>
              <w:t xml:space="preserve">m., (cs) bai, par QUICK STAR </w:t>
            </w:r>
            <w:bookmarkStart w:id="89" w:name="SP6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GUS DU BOILUCAS </w:t>
            </w:r>
            <w:r>
              <w:rPr>
                <w:sz w:val="14"/>
              </w:rPr>
              <w:t xml:space="preserve">h., bai, par JOKRIS </w:t>
            </w:r>
            <w:bookmarkStart w:id="90" w:name="SP6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DJO DU BOILUCAS </w:t>
            </w:r>
            <w:r>
              <w:rPr>
                <w:sz w:val="14"/>
              </w:rPr>
              <w:t xml:space="preserve">m., bai, par JOKRIS </w:t>
            </w:r>
            <w:bookmarkStart w:id="91" w:name="SP6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 DU BOILUCAS </w:t>
            </w:r>
            <w:r>
              <w:rPr>
                <w:sz w:val="14"/>
              </w:rPr>
              <w:t xml:space="preserve">f., alezan, par JOKRIS </w:t>
            </w:r>
            <w:bookmarkStart w:id="92" w:name="SP6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EGSPIEL DUVERIE </w:t>
            </w:r>
            <w:r>
              <w:rPr>
                <w:sz w:val="14"/>
              </w:rPr>
              <w:t xml:space="preserve">m., alezan, par VAS Y DONC LONGANE </w:t>
            </w:r>
            <w:bookmarkStart w:id="93" w:name="SP6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CHI DUVERIE </w:t>
            </w:r>
            <w:r>
              <w:rPr>
                <w:sz w:val="14"/>
              </w:rPr>
              <w:t xml:space="preserve">f., alezan, par VAS Y DONC LONGANE </w:t>
            </w:r>
            <w:bookmarkStart w:id="94" w:name="SP6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HER DUVERIE </w:t>
            </w:r>
            <w:r>
              <w:rPr>
                <w:sz w:val="14"/>
              </w:rPr>
              <w:t xml:space="preserve">h., alezan, par SOCRATE DE CHIVRE </w:t>
            </w:r>
            <w:bookmarkStart w:id="95" w:name="SP6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OLI DUVERIE </w:t>
            </w:r>
            <w:r>
              <w:rPr>
                <w:sz w:val="14"/>
              </w:rPr>
              <w:t xml:space="preserve">m., alezan, par ROSIRE </w:t>
            </w:r>
            <w:bookmarkStart w:id="96" w:name="SP6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5</cp:revision>
  <dc:subject/>
  <dc:title>VENEUR D'ETENCLIN</dc:title>
</cp:coreProperties>
</file>