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IKITA D'O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aa), (47,87 %) al cr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ERNARD CHEVALIER - 87300 BELL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IKITA D'O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aa), (47,87 %) al cr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ERNARD CHEVALIER - 87300 BELL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ERCUS DU 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ATAR DE PLAP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EMIR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FL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IO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AMU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YASM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PINETTE D'O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AYRILAND II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THAILAND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FLORISE III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GLANT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BIDJ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OLORI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ERCUS DU MAURY </w:t>
            </w:r>
            <w:r>
              <w:rPr>
                <w:b w:val="false"/>
                <w:sz w:val="17"/>
              </w:rPr>
              <w:t xml:space="preserve">(40,84 %) gr ro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7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ERNARD CHEVALIER - 87300 BELL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PINETTE D'OC </w:t>
            </w:r>
            <w:r>
              <w:rPr>
                <w:b w:val="false"/>
                <w:sz w:val="17"/>
              </w:rPr>
              <w:t>(54,90 %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 PLAY D'OC </w:t>
            </w:r>
            <w:r>
              <w:rPr>
                <w:b w:val="false"/>
                <w:sz w:val="14"/>
              </w:rPr>
              <w:t xml:space="preserve">m., (47,46 %) alezan, par IAGO C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8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ARLEM D'OC </w:t>
            </w:r>
            <w:r>
              <w:rPr>
                <w:b w:val="false"/>
                <w:sz w:val="14"/>
              </w:rPr>
              <w:t xml:space="preserve">m., (27,45 %) bai, par COUNT IVOR (US) (ps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HALLAH D'OC </w:t>
            </w:r>
            <w:r>
              <w:rPr>
                <w:b w:val="false"/>
                <w:sz w:val="14"/>
              </w:rPr>
              <w:t xml:space="preserve">m., (sf) bai, par HURLEVENT (sf)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RDANIE D'OC </w:t>
            </w:r>
            <w:r>
              <w:rPr>
                <w:b w:val="false"/>
                <w:sz w:val="14"/>
              </w:rPr>
              <w:t xml:space="preserve">f., (sf) alezan, par ARPEGE PIERREVILLE (sf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F KIF D'OC </w:t>
            </w:r>
            <w:r>
              <w:rPr>
                <w:b w:val="false"/>
                <w:sz w:val="14"/>
              </w:rPr>
              <w:t xml:space="preserve">m., (43,59 %) al fon, par PRIMA D'OR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6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EGLANTINE </w:t>
            </w:r>
            <w:r>
              <w:rPr>
                <w:b w:val="false"/>
                <w:sz w:val="17"/>
              </w:rPr>
              <w:t>(45,75 %) alezan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OU </w:t>
            </w:r>
            <w:r>
              <w:rPr>
                <w:sz w:val="14"/>
              </w:rPr>
              <w:t xml:space="preserve">m., (35,37 %) bai, par LYFLOR (*)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YRACHON </w:t>
            </w:r>
            <w:r>
              <w:rPr>
                <w:sz w:val="14"/>
              </w:rPr>
              <w:t xml:space="preserve">h., (47,87 %) alezan, par BARAKI (*)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XIER </w:t>
            </w:r>
            <w:r>
              <w:rPr>
                <w:sz w:val="14"/>
              </w:rPr>
              <w:t xml:space="preserve">m., (53,32 %) al rub, par FLOX 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TTE </w:t>
            </w:r>
            <w:r>
              <w:rPr>
                <w:sz w:val="14"/>
              </w:rPr>
              <w:t xml:space="preserve">f., (54,90 %) alezan, par FAYRILAND II (*)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LE DORE </w:t>
            </w:r>
            <w:r>
              <w:rPr>
                <w:sz w:val="14"/>
              </w:rPr>
              <w:t xml:space="preserve">h., (54,90 %) alezan, par FAYRILAND II (*)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TERESSE </w:t>
            </w:r>
            <w:r>
              <w:rPr>
                <w:sz w:val="14"/>
              </w:rPr>
              <w:t xml:space="preserve">f., (54,90 %) al rub, par FAYRILAND II (*)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CC +2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SFANCE </w:t>
            </w:r>
            <w:r>
              <w:rPr>
                <w:sz w:val="14"/>
              </w:rPr>
              <w:t xml:space="preserve">f., (52,45 %) alezan, par DJAHIL (*)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D'OC </w:t>
            </w:r>
            <w:r>
              <w:rPr>
                <w:sz w:val="14"/>
              </w:rPr>
              <w:t xml:space="preserve">m., (57,90 %) alezan, par FLOX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'OC </w:t>
            </w:r>
            <w:r>
              <w:rPr>
                <w:sz w:val="14"/>
              </w:rPr>
              <w:t xml:space="preserve">m., (33,37 %) alezan, par GAVERDI </w:t>
            </w:r>
            <w:bookmarkStart w:id="57" w:name="SP2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'OC </w:t>
            </w:r>
            <w:r>
              <w:rPr>
                <w:sz w:val="14"/>
              </w:rPr>
              <w:t xml:space="preserve">m., (sf) alezan, par DOUBLE ESPOIR (sf) </w:t>
            </w:r>
            <w:bookmarkStart w:id="58" w:name="SP2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'OC </w:t>
            </w:r>
            <w:r>
              <w:rPr>
                <w:sz w:val="14"/>
              </w:rPr>
              <w:t xml:space="preserve">f., (47,46 %) alezan, par IAGO C </w:t>
            </w:r>
            <w:bookmarkStart w:id="59" w:name="SP2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'OC </w:t>
            </w:r>
            <w:r>
              <w:rPr>
                <w:sz w:val="14"/>
              </w:rPr>
              <w:t xml:space="preserve">f., (54,45 %) alezan, par FARITCHOU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EL D'OC </w:t>
            </w:r>
            <w:r>
              <w:rPr>
                <w:sz w:val="14"/>
              </w:rPr>
              <w:t xml:space="preserve">h., (sf) alezan, par ELAN DE LA COUR (sf) </w:t>
            </w:r>
            <w:bookmarkStart w:id="61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ELL VEU </w:t>
            </w:r>
            <w:r>
              <w:rPr>
                <w:sz w:val="14"/>
              </w:rPr>
              <w:t xml:space="preserve">f., (22,87 %) bai f., par TIAIA (ps) </w:t>
            </w:r>
            <w:bookmarkStart w:id="62" w:name="SP3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S NEIGE </w:t>
            </w:r>
            <w:r>
              <w:rPr>
                <w:sz w:val="14"/>
              </w:rPr>
              <w:t xml:space="preserve">f., (22,87 %) bai, par TIAIA (ps) </w:t>
            </w:r>
            <w:bookmarkStart w:id="63" w:name="SP32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CC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VETY FIVETY D'OC </w:t>
            </w:r>
            <w:r>
              <w:rPr>
                <w:sz w:val="14"/>
              </w:rPr>
              <w:t xml:space="preserve">h., (61,43 %) alezan, par DUNIXI (ar) </w:t>
            </w:r>
            <w:bookmarkStart w:id="64" w:name="SP3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 SUIS D'OC </w:t>
            </w:r>
            <w:r>
              <w:rPr>
                <w:sz w:val="14"/>
              </w:rPr>
              <w:t xml:space="preserve">f., (27,27 %) bai f., par JOUAN DE FRELY </w:t>
            </w:r>
            <w:bookmarkStart w:id="65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KAR D'OC </w:t>
            </w:r>
            <w:r>
              <w:rPr>
                <w:sz w:val="14"/>
              </w:rPr>
              <w:t xml:space="preserve">m., (32,81 %) bai, par VELOCE DE FAVI </w:t>
            </w:r>
            <w:bookmarkStart w:id="66" w:name="SP3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IS ALURE </w:t>
            </w:r>
            <w:r>
              <w:rPr>
                <w:sz w:val="14"/>
              </w:rPr>
              <w:t xml:space="preserve">f., (37,98 %) alezan, par LION D'OR </w:t>
            </w:r>
            <w:bookmarkStart w:id="67" w:name="SP4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ANT D'OC </w:t>
            </w:r>
            <w:r>
              <w:rPr>
                <w:sz w:val="14"/>
              </w:rPr>
              <w:t xml:space="preserve">f., (37,98 %) alezan, par LION D'OR </w:t>
            </w:r>
            <w:bookmarkStart w:id="68" w:name="SP4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CC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ANE DE BRIOUX </w:t>
            </w:r>
            <w:r>
              <w:rPr>
                <w:sz w:val="14"/>
              </w:rPr>
              <w:t xml:space="preserve">f., (37,38 %) bai f., par ULTAN </w:t>
            </w:r>
            <w:bookmarkStart w:id="69" w:name="SP4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DHANE DE BRIOUX </w:t>
            </w:r>
            <w:r>
              <w:rPr>
                <w:sz w:val="14"/>
              </w:rPr>
              <w:t xml:space="preserve">f., (33,52 %) alezan, par DEUX DE COEUR </w:t>
            </w:r>
            <w:bookmarkStart w:id="70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MINE D'OC </w:t>
            </w:r>
            <w:r>
              <w:rPr>
                <w:sz w:val="14"/>
              </w:rPr>
              <w:t xml:space="preserve">f., (37,98 %) al rub, par LION D'OR </w:t>
            </w:r>
            <w:bookmarkStart w:id="71" w:name="SP5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ITABLE HELENE </w:t>
            </w:r>
            <w:r>
              <w:rPr>
                <w:sz w:val="14"/>
              </w:rPr>
              <w:t xml:space="preserve">h., (44,90 %) alezan, par ALBAN A </w:t>
            </w:r>
            <w:bookmarkStart w:id="72" w:name="SP5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IONAIRE </w:t>
            </w:r>
            <w:r>
              <w:rPr>
                <w:sz w:val="14"/>
              </w:rPr>
              <w:t xml:space="preserve">h., (37,79 %) gr rou, par QUATAR DE PLAPE </w:t>
            </w:r>
            <w:bookmarkStart w:id="73" w:name="SP5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RIA FALLS </w:t>
            </w:r>
            <w:r>
              <w:rPr>
                <w:sz w:val="14"/>
              </w:rPr>
              <w:t xml:space="preserve">f., (34,83 %) bai, par JOUAN DE FRELY </w:t>
            </w:r>
            <w:bookmarkStart w:id="74" w:name="SP5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ALIA </w:t>
            </w:r>
            <w:r>
              <w:rPr>
                <w:sz w:val="14"/>
              </w:rPr>
              <w:t xml:space="preserve">f., (36,94 %) alezan, par DAGUET DE TERLONG </w:t>
            </w:r>
            <w:bookmarkStart w:id="75" w:name="SP6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MAR D'OC </w:t>
            </w:r>
            <w:r>
              <w:rPr>
                <w:sz w:val="14"/>
              </w:rPr>
              <w:t xml:space="preserve">h., (54,90 %) alezan, par FAYRILAND II (*) </w:t>
            </w:r>
            <w:bookmarkStart w:id="76" w:name="SP65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VA D'OC </w:t>
            </w:r>
            <w:r>
              <w:rPr>
                <w:sz w:val="14"/>
              </w:rPr>
              <w:t xml:space="preserve">h., (41,52 %) gris, par ROYAL ESTIVAUX </w:t>
            </w:r>
            <w:bookmarkStart w:id="77" w:name="SP67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E D'OC </w:t>
            </w:r>
            <w:r>
              <w:rPr>
                <w:sz w:val="14"/>
              </w:rPr>
              <w:t xml:space="preserve">f., (41,52 %) bai, par ROYAL ESTIVAUX </w:t>
            </w:r>
            <w:bookmarkStart w:id="78" w:name="SP6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'ESCURA </w:t>
            </w:r>
            <w:r>
              <w:rPr>
                <w:sz w:val="14"/>
              </w:rPr>
              <w:t xml:space="preserve">f., (38,20 %) bai, par BELO DES VERNIERES </w:t>
            </w:r>
            <w:bookmarkStart w:id="79" w:name="SP6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'ESCURA </w:t>
            </w:r>
            <w:r>
              <w:rPr>
                <w:sz w:val="14"/>
              </w:rPr>
              <w:t xml:space="preserve">f., (sf) bai, par CALYPSO D'HERBIERS (sf) </w:t>
            </w:r>
            <w:bookmarkStart w:id="80" w:name="SP7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'OC </w:t>
            </w:r>
            <w:r>
              <w:rPr>
                <w:sz w:val="14"/>
              </w:rPr>
              <w:t xml:space="preserve">f., (48,30 %) alezan, par TANGO DE BREJOUX </w:t>
            </w:r>
            <w:bookmarkStart w:id="81" w:name="SP7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TIC D'OC </w:t>
            </w:r>
            <w:r>
              <w:rPr>
                <w:sz w:val="14"/>
              </w:rPr>
              <w:t xml:space="preserve">h., (48,30 %) alezan, par TANGO DE BREJOUX </w:t>
            </w:r>
            <w:bookmarkStart w:id="82" w:name="SP7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MINAL D'OC </w:t>
            </w:r>
            <w:r>
              <w:rPr>
                <w:sz w:val="14"/>
              </w:rPr>
              <w:t xml:space="preserve">f., (32,88 %) alezan, par VEGANUM </w:t>
            </w:r>
            <w:bookmarkStart w:id="83" w:name="SP7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4" w:name="PV3"/>
      <w:bookmarkStart w:id="85" w:name="PV4"/>
      <w:bookmarkStart w:id="86" w:name="PV3"/>
      <w:bookmarkStart w:id="87" w:name="PV4"/>
      <w:bookmarkEnd w:id="86"/>
      <w:bookmarkEnd w:id="8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8" w:name="NaissTM"/>
            <w:bookmarkEnd w:id="8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9" w:name="ANTM"/>
            <w:bookmarkEnd w:id="89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0" w:name="NmTM"/>
            <w:bookmarkEnd w:id="90"/>
            <w:r>
              <w:rPr>
                <w:sz w:val="17"/>
              </w:rPr>
              <w:t xml:space="preserve">COLORISSE </w:t>
            </w:r>
            <w:r>
              <w:rPr>
                <w:b w:val="false"/>
                <w:sz w:val="17"/>
              </w:rPr>
              <w:t>(40,54 %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1" w:name="ProdTM"/>
            <w:bookmarkEnd w:id="91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AT </w:t>
            </w:r>
            <w:r>
              <w:rPr>
                <w:sz w:val="14"/>
              </w:rPr>
              <w:t xml:space="preserve">m., (51,52 %) alezan, par THALIAN (*) </w:t>
            </w:r>
            <w:bookmarkStart w:id="92" w:name="SP7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D </w:t>
            </w:r>
            <w:r>
              <w:rPr>
                <w:sz w:val="14"/>
              </w:rPr>
              <w:t xml:space="preserve">f., (52,98 %) alezan, par COQ DE BRUYERE (*) </w:t>
            </w:r>
            <w:bookmarkStart w:id="93" w:name="SP8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CC +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ADJAANN </w:t>
            </w:r>
            <w:r>
              <w:rPr>
                <w:sz w:val="14"/>
              </w:rPr>
              <w:t xml:space="preserve">f., (51,97 %) alezan, par ABIDJAN </w:t>
            </w:r>
            <w:bookmarkStart w:id="94" w:name="SP8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IDJAN </w:t>
            </w:r>
            <w:r>
              <w:rPr>
                <w:sz w:val="14"/>
              </w:rPr>
              <w:t xml:space="preserve">h., (51,97 %) al rub, par ABIDJAN </w:t>
            </w:r>
            <w:bookmarkStart w:id="95" w:name="SP8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E </w:t>
            </w:r>
            <w:r>
              <w:rPr>
                <w:sz w:val="14"/>
              </w:rPr>
              <w:t xml:space="preserve">f., (52,40 %) alezan, par ALBAN A </w:t>
            </w:r>
            <w:bookmarkStart w:id="96" w:name="SP8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TON </w:t>
            </w:r>
            <w:r>
              <w:rPr>
                <w:sz w:val="14"/>
              </w:rPr>
              <w:t xml:space="preserve">h., (32,41 %) alezan, par GAVERDI </w:t>
            </w:r>
            <w:bookmarkStart w:id="97" w:name="SP9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COLE A </w:t>
            </w:r>
            <w:r>
              <w:rPr>
                <w:sz w:val="14"/>
              </w:rPr>
              <w:t xml:space="preserve">f., (52,98 %) al fon, par COQ DE BRUYERE (*) </w:t>
            </w:r>
            <w:bookmarkStart w:id="98" w:name="SP9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DU BOST </w:t>
            </w:r>
            <w:r>
              <w:rPr>
                <w:sz w:val="14"/>
              </w:rPr>
              <w:t xml:space="preserve">f., (45,27 %) bai f., par BARAKI (*) </w:t>
            </w:r>
            <w:bookmarkStart w:id="99" w:name="SP9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6:00Z</dcterms:created>
  <dc:creator>G.BLANC</dc:creator>
  <dc:description/>
  <dc:language>en-US</dc:language>
  <cp:lastModifiedBy>G.BLANC</cp:lastModifiedBy>
  <cp:lastPrinted>1999-03-12T04:17:00Z</cp:lastPrinted>
  <dcterms:modified xsi:type="dcterms:W3CDTF">2004-10-22T13:06:00Z</dcterms:modified>
  <cp:revision>7</cp:revision>
  <dc:subject/>
  <dc:title>VENEUR D'ETENCLIN</dc:title>
</cp:coreProperties>
</file>