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RTON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RTON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ENTLEMAN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OPHIA PLAT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ALERIAN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URANE DU GA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CLAIR DES B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PAPILLON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INETTE DE LAUN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OLGA DES CHAMP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GE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E B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ENTLEMAN PLATIER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4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LLAND RICARD - 22400 NOY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URANE DU GAST </w:t>
            </w:r>
            <w:r>
              <w:rPr>
                <w:b w:val="false"/>
                <w:sz w:val="17"/>
              </w:rPr>
              <w:t>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1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GAST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JEAN LEMASLE - 50300 ST MARTIN DES CH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VOLGA DES CHAMPS II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24 </w:t>
            </w:r>
            <w:r>
              <w:rPr>
                <w:b w:val="false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M DU GAST </w:t>
            </w:r>
            <w:r>
              <w:rPr>
                <w:sz w:val="14"/>
              </w:rPr>
              <w:t xml:space="preserve">h., alezan, par ALADIN DU CHESNAY 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ANE DU GAST </w:t>
            </w:r>
            <w:r>
              <w:rPr>
                <w:sz w:val="14"/>
              </w:rPr>
              <w:t>(Voir ci-dessus)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MA DU GAST </w:t>
            </w:r>
            <w:r>
              <w:rPr>
                <w:sz w:val="14"/>
              </w:rPr>
              <w:t xml:space="preserve">f., alezan, par QUIDAM DE REVEL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AM DU GAST </w:t>
            </w:r>
            <w:r>
              <w:rPr>
                <w:sz w:val="14"/>
              </w:rPr>
              <w:t xml:space="preserve">f., alezan, par QUIDAM DE REVEL </w:t>
            </w:r>
            <w:bookmarkStart w:id="48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CEA DU GAST </w:t>
            </w:r>
            <w:r>
              <w:rPr>
                <w:sz w:val="14"/>
              </w:rPr>
              <w:t xml:space="preserve">m., alezan, par ROYAL FEU </w:t>
            </w:r>
            <w:bookmarkStart w:id="49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U GAST </w:t>
            </w:r>
            <w:r>
              <w:rPr>
                <w:sz w:val="14"/>
              </w:rPr>
              <w:t xml:space="preserve">f., alezan, par FETICHE DU PAS </w:t>
            </w:r>
            <w:bookmarkStart w:id="50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ER PAN DU GAST </w:t>
            </w:r>
            <w:r>
              <w:rPr>
                <w:sz w:val="14"/>
              </w:rPr>
              <w:t xml:space="preserve">m., bai, par EYKEN DES FONTENIS </w:t>
            </w:r>
            <w:bookmarkStart w:id="51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CHAMPS </w:t>
            </w:r>
            <w:r>
              <w:rPr>
                <w:sz w:val="14"/>
              </w:rPr>
              <w:t xml:space="preserve">m., al bru, par IBRAHIM </w:t>
            </w:r>
            <w:bookmarkStart w:id="60" w:name="SP11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CHAMPS </w:t>
            </w:r>
            <w:r>
              <w:rPr>
                <w:sz w:val="14"/>
              </w:rPr>
              <w:t xml:space="preserve">h., alezan, par AMOUR DU BOIS </w:t>
            </w:r>
            <w:bookmarkStart w:id="61" w:name="SP1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S CHAMPS </w:t>
            </w:r>
            <w:r>
              <w:rPr>
                <w:sz w:val="14"/>
              </w:rPr>
              <w:t xml:space="preserve">m., al bru, par AMOUR DU BOIS </w:t>
            </w:r>
            <w:bookmarkStart w:id="62" w:name="SP1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S CHAMPS </w:t>
            </w:r>
            <w:r>
              <w:rPr>
                <w:sz w:val="14"/>
              </w:rPr>
              <w:t xml:space="preserve">f., al bru, par UKASE </w:t>
            </w:r>
            <w:bookmarkStart w:id="63" w:name="SP1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HAMPS </w:t>
            </w:r>
            <w:r>
              <w:rPr>
                <w:sz w:val="14"/>
              </w:rPr>
              <w:t xml:space="preserve">f., al bru, par IVEDAY </w:t>
            </w:r>
            <w:bookmarkStart w:id="64" w:name="SP1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ES CHAMPS </w:t>
            </w:r>
            <w:r>
              <w:rPr>
                <w:sz w:val="14"/>
              </w:rPr>
              <w:t xml:space="preserve">f., al bru, par STARTER </w:t>
            </w:r>
            <w:bookmarkStart w:id="65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S CHAMPS </w:t>
            </w:r>
            <w:r>
              <w:rPr>
                <w:sz w:val="14"/>
              </w:rPr>
              <w:t xml:space="preserve">m., alezan, par LIVAROT </w:t>
            </w:r>
            <w:bookmarkStart w:id="66" w:name="SP17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4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ES CHAMPS </w:t>
            </w:r>
            <w:r>
              <w:rPr>
                <w:sz w:val="14"/>
              </w:rPr>
              <w:t xml:space="preserve">m., bai f., par KAYACK </w:t>
            </w:r>
            <w:bookmarkStart w:id="67" w:name="SP1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S CHAMPS II </w:t>
            </w:r>
            <w:r>
              <w:rPr>
                <w:sz w:val="14"/>
              </w:rPr>
              <w:t xml:space="preserve">f., alezan, par LE TOT DE SEMILLY </w:t>
            </w:r>
            <w:bookmarkStart w:id="68" w:name="SP2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ES CHAMPS </w:t>
            </w:r>
            <w:r>
              <w:rPr>
                <w:sz w:val="14"/>
              </w:rPr>
              <w:t xml:space="preserve">h., alezan, par ROCK DES CHAMPS </w:t>
            </w:r>
            <w:bookmarkStart w:id="69" w:name="SP2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U PRIEL </w:t>
            </w:r>
            <w:r>
              <w:rPr>
                <w:sz w:val="14"/>
              </w:rPr>
              <w:t xml:space="preserve">f., bai, par ROY DE VERGOIGNAN (ac)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PRIEL </w:t>
            </w:r>
            <w:r>
              <w:rPr>
                <w:sz w:val="14"/>
              </w:rPr>
              <w:t xml:space="preserve">f., bai, par KING'S ROAD (ps) </w:t>
            </w:r>
            <w:bookmarkStart w:id="71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ERES </w:t>
            </w:r>
            <w:r>
              <w:rPr>
                <w:sz w:val="14"/>
              </w:rPr>
              <w:t xml:space="preserve">f., bai, par VANCOUVER </w:t>
            </w:r>
            <w:bookmarkStart w:id="72" w:name="SP26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TRY DES CHAMPS </w:t>
            </w:r>
            <w:r>
              <w:rPr>
                <w:sz w:val="14"/>
              </w:rPr>
              <w:t xml:space="preserve">h., alezan, par URIEL </w:t>
            </w:r>
            <w:bookmarkStart w:id="73" w:name="SP2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CHAMPS </w:t>
            </w:r>
            <w:r>
              <w:rPr>
                <w:sz w:val="14"/>
              </w:rPr>
              <w:t xml:space="preserve">h., alezan, par URIEL </w:t>
            </w:r>
            <w:bookmarkStart w:id="74" w:name="SP2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ELLE DES CHAMPS </w:t>
            </w:r>
            <w:r>
              <w:rPr>
                <w:sz w:val="14"/>
              </w:rPr>
              <w:t xml:space="preserve">f., bai, par BILL DE VARFEUIL </w:t>
            </w:r>
            <w:bookmarkStart w:id="75" w:name="SP2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7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S CHAMPS </w:t>
            </w:r>
            <w:r>
              <w:rPr>
                <w:sz w:val="14"/>
              </w:rPr>
              <w:t xml:space="preserve">h., alezan, par TENOR DE LA COUR </w:t>
            </w:r>
            <w:bookmarkStart w:id="76" w:name="SP3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DES CHAMPS </w:t>
            </w:r>
            <w:r>
              <w:rPr>
                <w:sz w:val="14"/>
              </w:rPr>
              <w:t xml:space="preserve">f., bai f., par LE TOT DE SEMILLY </w:t>
            </w:r>
            <w:bookmarkStart w:id="77" w:name="SP3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ORA DES CHAMPS </w:t>
            </w:r>
            <w:r>
              <w:rPr>
                <w:sz w:val="14"/>
              </w:rPr>
              <w:t xml:space="preserve">f., bai, par ROSIRE </w:t>
            </w:r>
            <w:bookmarkStart w:id="78" w:name="SP3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DES CHAMPS </w:t>
            </w:r>
            <w:r>
              <w:rPr>
                <w:sz w:val="14"/>
              </w:rPr>
              <w:t xml:space="preserve">f., alezan, par DOUBLE ESPOIR </w:t>
            </w:r>
            <w:bookmarkStart w:id="79" w:name="SP3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S CHAMPS </w:t>
            </w:r>
            <w:r>
              <w:rPr>
                <w:sz w:val="14"/>
              </w:rPr>
              <w:t xml:space="preserve">h., alezan, par ROCK DES CHAMPS </w:t>
            </w:r>
            <w:bookmarkStart w:id="80" w:name="SP3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LI DES CHAMPS </w:t>
            </w:r>
            <w:r>
              <w:rPr>
                <w:sz w:val="14"/>
              </w:rPr>
              <w:t xml:space="preserve">f., alezan, par DIAMS DU GRASSET </w:t>
            </w:r>
            <w:bookmarkStart w:id="81" w:name="SP37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Y DES CHAMPS </w:t>
            </w:r>
            <w:r>
              <w:rPr>
                <w:sz w:val="14"/>
              </w:rPr>
              <w:t xml:space="preserve">f., alezan, par GAUROL </w:t>
            </w:r>
            <w:bookmarkStart w:id="82" w:name="SP4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CK DES CHAMPS </w:t>
            </w:r>
            <w:r>
              <w:rPr>
                <w:sz w:val="14"/>
              </w:rPr>
              <w:t xml:space="preserve">h., alezan, par NURIEL IV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AGA DES CHAMPS </w:t>
            </w:r>
            <w:r>
              <w:rPr>
                <w:sz w:val="14"/>
              </w:rPr>
              <w:t xml:space="preserve">f., alezan, par ROCK DES CHAMPS </w:t>
            </w:r>
            <w:bookmarkStart w:id="84" w:name="SP4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GE DES CHAMPS </w:t>
            </w:r>
            <w:r>
              <w:rPr>
                <w:sz w:val="14"/>
              </w:rPr>
              <w:t xml:space="preserve">h., alezan, par ROCK DES CHAMPS </w:t>
            </w:r>
            <w:bookmarkStart w:id="85" w:name="SP4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ES CHAMPS </w:t>
            </w:r>
            <w:r>
              <w:rPr>
                <w:sz w:val="14"/>
              </w:rPr>
              <w:t xml:space="preserve">f., alezan, par ROCK DES CHAMPS </w:t>
            </w:r>
            <w:bookmarkStart w:id="86" w:name="SP4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DES CHAMPS </w:t>
            </w:r>
            <w:r>
              <w:rPr>
                <w:sz w:val="14"/>
              </w:rPr>
              <w:t xml:space="preserve">h., alezan, par ROCK DES CHAMPS </w:t>
            </w:r>
            <w:bookmarkStart w:id="87" w:name="SP4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LDES CHAMPS </w:t>
            </w:r>
            <w:r>
              <w:rPr>
                <w:sz w:val="14"/>
              </w:rPr>
              <w:t xml:space="preserve">h., alezan, par SOCRATE DE CHIVRE </w:t>
            </w:r>
            <w:bookmarkStart w:id="88" w:name="SP5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ES CHAMPS </w:t>
            </w:r>
            <w:r>
              <w:rPr>
                <w:sz w:val="14"/>
              </w:rPr>
              <w:t xml:space="preserve">m., alezan, par ROSIRE </w:t>
            </w:r>
            <w:bookmarkStart w:id="89" w:name="SP5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URE DE LA PASSION </w:t>
            </w:r>
            <w:r>
              <w:rPr>
                <w:sz w:val="14"/>
              </w:rPr>
              <w:t xml:space="preserve">f., bai f., par CAPRICIEUX DES SIX CENSES (BE) (sbs) </w:t>
            </w:r>
            <w:bookmarkStart w:id="90" w:name="SP5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ELLO LA PASSION </w:t>
            </w:r>
            <w:r>
              <w:rPr>
                <w:sz w:val="14"/>
              </w:rPr>
              <w:t xml:space="preserve">m., (cs) alezan, par KANNAN (NL) (kwpn) </w:t>
            </w:r>
            <w:bookmarkStart w:id="91" w:name="SP5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GA DES CHAMPS </w:t>
            </w:r>
            <w:r>
              <w:rPr>
                <w:sz w:val="14"/>
              </w:rPr>
              <w:t xml:space="preserve">f., bai, par JILOI </w:t>
            </w:r>
            <w:bookmarkStart w:id="92" w:name="SP5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S DES CHAMPS </w:t>
            </w:r>
            <w:r>
              <w:rPr>
                <w:sz w:val="14"/>
              </w:rPr>
              <w:t xml:space="preserve">m., alezan, par QREDO DE PAULSTRA </w:t>
            </w:r>
            <w:bookmarkStart w:id="93" w:name="SP5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S DES CHAMPS </w:t>
            </w:r>
            <w:r>
              <w:rPr>
                <w:sz w:val="14"/>
              </w:rPr>
              <w:t xml:space="preserve">f., alezan, par VERDI </w:t>
            </w:r>
            <w:bookmarkStart w:id="94" w:name="SP5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DES CHAMPS II </w:t>
            </w:r>
            <w:r>
              <w:rPr>
                <w:sz w:val="14"/>
              </w:rPr>
              <w:t>(Voir ci-dessus)</w:t>
            </w:r>
            <w:bookmarkStart w:id="95" w:name="SP6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4:00Z</dcterms:created>
  <dc:creator>G.BLANC</dc:creator>
  <dc:description/>
  <dc:language>en-US</dc:language>
  <cp:lastModifiedBy>G.BLANC</cp:lastModifiedBy>
  <cp:lastPrinted>1999-03-12T04:17:00Z</cp:lastPrinted>
  <dcterms:modified xsi:type="dcterms:W3CDTF">2004-10-22T13:34:00Z</dcterms:modified>
  <cp:revision>4</cp:revision>
  <dc:subject/>
  <dc:title>VENEUR D'ETENCLIN</dc:title>
</cp:coreProperties>
</file>