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OZIK DE TALRE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 HEMONIC - 56310 MELRAND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0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OZIK DE TALRE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 HEMONIC - 56310 MELRAND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0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PAPILLON ROU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RBOI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ENTAURE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ORETT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LOURENN DETALRES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PRINCE DE 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RCEU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IRALD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GAU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IRE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PAPILLON ROUG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0 </w:t>
            </w:r>
            <w:r>
              <w:rPr>
                <w:b w:val="false"/>
                <w:spacing w:val="-4"/>
                <w:sz w:val="17"/>
              </w:rPr>
              <w:t xml:space="preserve">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HOS DE L'OIR </w:t>
            </w:r>
            <w:r>
              <w:rPr>
                <w:b w:val="false"/>
                <w:sz w:val="14"/>
              </w:rPr>
              <w:t xml:space="preserve">m., alezan, de TANAGRA DE L'OIR par KOUGLOF II </w:t>
            </w:r>
            <w:bookmarkStart w:id="27" w:name="SP9"/>
            <w:r>
              <w:rPr>
                <w:vanish/>
                <w:color w:val="FF0000"/>
                <w:sz w:val="14"/>
              </w:rPr>
              <w:t xml:space="preserve"> 12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3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SOM ROUGE </w:t>
            </w:r>
            <w:r>
              <w:rPr>
                <w:b w:val="false"/>
                <w:sz w:val="14"/>
              </w:rPr>
              <w:t xml:space="preserve">h., bai, de VOLGA ROUGE par KOUGLOF II </w:t>
            </w:r>
            <w:bookmarkStart w:id="28" w:name="SP13"/>
            <w:r>
              <w:rPr>
                <w:vanish/>
                <w:color w:val="FF0000"/>
                <w:sz w:val="14"/>
              </w:rPr>
              <w:t xml:space="preserve"> 12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4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1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. JEAN HEMONIC - 56310 MELRAND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FLOURENN DETALREST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9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6" w:name="PV2"/>
      <w:bookmarkStart w:id="37" w:name="PV3"/>
      <w:bookmarkStart w:id="38" w:name="ProdPM"/>
      <w:bookmarkStart w:id="39" w:name="PV2"/>
      <w:bookmarkStart w:id="40" w:name="PV3"/>
      <w:bookmarkStart w:id="41" w:name="ProdPM"/>
      <w:bookmarkEnd w:id="39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GIRALDA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JAR II </w:t>
            </w:r>
            <w:r>
              <w:rPr>
                <w:sz w:val="14"/>
              </w:rPr>
              <w:t xml:space="preserve">h., alezan, par POPOF (ps) </w:t>
            </w:r>
            <w:bookmarkStart w:id="46" w:name="SP24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ZURKA IV </w:t>
            </w:r>
            <w:r>
              <w:rPr>
                <w:sz w:val="14"/>
              </w:rPr>
              <w:t xml:space="preserve">f., bai, par ARQUEBUSIER </w:t>
            </w:r>
            <w:bookmarkStart w:id="47" w:name="SP2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NDAY DE MARS </w:t>
            </w:r>
            <w:r>
              <w:rPr>
                <w:sz w:val="14"/>
              </w:rPr>
              <w:t xml:space="preserve">m., alezan, par IMAM D'OR </w:t>
            </w:r>
            <w:bookmarkStart w:id="48" w:name="SP2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OR DE DALHUET </w:t>
            </w:r>
            <w:r>
              <w:rPr>
                <w:sz w:val="14"/>
              </w:rPr>
              <w:t xml:space="preserve">h., alezan, par KISSOVO </w:t>
            </w:r>
            <w:bookmarkStart w:id="49" w:name="SP2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VERS DE DALHUET </w:t>
            </w:r>
            <w:r>
              <w:rPr>
                <w:sz w:val="14"/>
              </w:rPr>
              <w:t xml:space="preserve">m., bai, par HEPSAON DU MONTOIS </w:t>
            </w:r>
            <w:bookmarkStart w:id="50" w:name="SP29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ZUR DE DALHUET </w:t>
            </w:r>
            <w:r>
              <w:rPr>
                <w:sz w:val="14"/>
              </w:rPr>
              <w:t xml:space="preserve">m., bai, par FURY DE LA CENSE </w:t>
            </w:r>
            <w:bookmarkStart w:id="51" w:name="SP3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 DE DALHUET </w:t>
            </w:r>
            <w:r>
              <w:rPr>
                <w:sz w:val="14"/>
              </w:rPr>
              <w:t xml:space="preserve">f., bai, par PERSAN II </w:t>
            </w:r>
            <w:bookmarkStart w:id="52" w:name="SP3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CHA III </w:t>
            </w:r>
            <w:r>
              <w:rPr>
                <w:sz w:val="14"/>
              </w:rPr>
              <w:t xml:space="preserve">h., bai, par ARQUEBUSIER </w:t>
            </w:r>
            <w:bookmarkStart w:id="53" w:name="SP3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ES ISLES </w:t>
            </w:r>
            <w:r>
              <w:rPr>
                <w:sz w:val="14"/>
              </w:rPr>
              <w:t xml:space="preserve">f., bai bf, par BEAU FIXE (ps) </w:t>
            </w:r>
            <w:bookmarkStart w:id="54" w:name="SP37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CEVAL DES ISLES </w:t>
            </w:r>
            <w:r>
              <w:rPr>
                <w:sz w:val="14"/>
              </w:rPr>
              <w:t xml:space="preserve">m., alezan, par CURIOSO </w:t>
            </w:r>
            <w:bookmarkStart w:id="55" w:name="SP38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ZENN </w:t>
            </w:r>
            <w:r>
              <w:rPr>
                <w:sz w:val="14"/>
              </w:rPr>
              <w:t xml:space="preserve">f., bai, par URIEL </w:t>
            </w:r>
            <w:bookmarkStart w:id="56" w:name="SP39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MEN DE TALREST </w:t>
            </w:r>
            <w:r>
              <w:rPr>
                <w:sz w:val="14"/>
              </w:rPr>
              <w:t xml:space="preserve">f., alezan, par LAEKEN </w:t>
            </w:r>
            <w:bookmarkStart w:id="57" w:name="SP42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K DE TALREST </w:t>
            </w:r>
            <w:r>
              <w:rPr>
                <w:sz w:val="14"/>
              </w:rPr>
              <w:t xml:space="preserve">f., alezan, par THURIN </w:t>
            </w:r>
            <w:bookmarkStart w:id="58" w:name="SP43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OL DE TALREST </w:t>
            </w:r>
            <w:r>
              <w:rPr>
                <w:sz w:val="14"/>
              </w:rPr>
              <w:t xml:space="preserve">h., bai, par NARCOS II </w:t>
            </w:r>
            <w:bookmarkStart w:id="59" w:name="SP4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KAVENN </w:t>
            </w:r>
            <w:r>
              <w:rPr>
                <w:sz w:val="14"/>
              </w:rPr>
              <w:t xml:space="preserve">h., bai, par UKASE </w:t>
            </w:r>
            <w:bookmarkStart w:id="60" w:name="SP4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HEL DE TALREST </w:t>
            </w:r>
            <w:r>
              <w:rPr>
                <w:sz w:val="14"/>
              </w:rPr>
              <w:t xml:space="preserve">m., bai bf, par GRAND VENEUR </w:t>
            </w:r>
            <w:bookmarkStart w:id="61" w:name="SP46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ONEZ DE TALREST </w:t>
            </w:r>
            <w:r>
              <w:rPr>
                <w:sz w:val="14"/>
              </w:rPr>
              <w:t xml:space="preserve">f., alezan, par GRAND VENEUR </w:t>
            </w:r>
            <w:bookmarkStart w:id="62" w:name="SP4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ENN DE TALREST </w:t>
            </w:r>
            <w:r>
              <w:rPr>
                <w:sz w:val="14"/>
              </w:rPr>
              <w:t xml:space="preserve">f., al bru, par VERCORS IV </w:t>
            </w:r>
            <w:bookmarkStart w:id="63" w:name="SP4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UARN DE TALREST </w:t>
            </w:r>
            <w:r>
              <w:rPr>
                <w:sz w:val="14"/>
              </w:rPr>
              <w:t xml:space="preserve">h., al fon, par VERCORS IV </w:t>
            </w:r>
            <w:bookmarkStart w:id="64" w:name="SP5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PSIAN DE TALREST </w:t>
            </w:r>
            <w:r>
              <w:rPr>
                <w:sz w:val="14"/>
              </w:rPr>
              <w:t xml:space="preserve">m., bai, par SCHERIF D'ELLE </w:t>
            </w:r>
            <w:bookmarkStart w:id="65" w:name="SP5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ON DE TALREST </w:t>
            </w:r>
            <w:r>
              <w:rPr>
                <w:sz w:val="14"/>
              </w:rPr>
              <w:t xml:space="preserve">h., alezan, par TYPE D'ELLE </w:t>
            </w:r>
            <w:bookmarkStart w:id="66" w:name="SP5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URENN DETALREST </w:t>
            </w:r>
            <w:r>
              <w:rPr>
                <w:sz w:val="14"/>
              </w:rPr>
              <w:t>(Voir ci-dessus)</w:t>
            </w:r>
            <w:bookmarkStart w:id="67" w:name="SP5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7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2" w:name="NaissTM"/>
            <w:bookmarkEnd w:id="7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b w:val="false"/>
                <w:sz w:val="17"/>
              </w:rPr>
              <w:t>195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sz w:val="17"/>
              </w:rPr>
              <w:t xml:space="preserve">IRENE </w:t>
            </w:r>
            <w:r>
              <w:rPr>
                <w:b w:val="false"/>
                <w:sz w:val="17"/>
              </w:rPr>
              <w:t>bai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5" w:name="ProdTM"/>
            <w:bookmarkEnd w:id="75"/>
            <w:r>
              <w:rPr>
                <w:sz w:val="14"/>
              </w:rPr>
              <w:t>195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TTE DE CRECY </w:t>
            </w:r>
            <w:r>
              <w:rPr>
                <w:sz w:val="14"/>
              </w:rPr>
              <w:t xml:space="preserve">f., bai, par POPOF (ps) </w:t>
            </w:r>
            <w:bookmarkStart w:id="76" w:name="SP60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EDOUMI </w:t>
            </w:r>
            <w:r>
              <w:rPr>
                <w:sz w:val="14"/>
              </w:rPr>
              <w:t xml:space="preserve">m., bai, par DYNAMIQUE </w:t>
            </w:r>
            <w:bookmarkStart w:id="77" w:name="SP62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5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GELLO </w:t>
            </w:r>
            <w:r>
              <w:rPr>
                <w:sz w:val="14"/>
              </w:rPr>
              <w:t xml:space="preserve">m., alezan, par POPOF (ps) </w:t>
            </w:r>
            <w:bookmarkStart w:id="78" w:name="SP66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JANE </w:t>
            </w:r>
            <w:r>
              <w:rPr>
                <w:sz w:val="14"/>
              </w:rPr>
              <w:t xml:space="preserve">f., alezan, par POPOF (ps) </w:t>
            </w:r>
            <w:bookmarkStart w:id="79" w:name="SP67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OGENE A </w:t>
            </w:r>
            <w:r>
              <w:rPr>
                <w:sz w:val="14"/>
              </w:rPr>
              <w:t xml:space="preserve">f., alezan, par VICOMTE GRANDIEUX </w:t>
            </w:r>
            <w:bookmarkStart w:id="80" w:name="SP68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TJOIE II </w:t>
            </w:r>
            <w:r>
              <w:rPr>
                <w:sz w:val="14"/>
              </w:rPr>
              <w:t xml:space="preserve">h., bai, par TIAIA (ps) </w:t>
            </w:r>
            <w:bookmarkStart w:id="81" w:name="SP7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UART </w:t>
            </w:r>
            <w:r>
              <w:rPr>
                <w:sz w:val="14"/>
              </w:rPr>
              <w:t xml:space="preserve">m., bai, par POPOF (ps) </w:t>
            </w:r>
            <w:bookmarkStart w:id="82" w:name="SP72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0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7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RENTELLE </w:t>
            </w:r>
            <w:r>
              <w:rPr>
                <w:sz w:val="14"/>
              </w:rPr>
              <w:t xml:space="preserve">f., bai, par POPOF (ps) </w:t>
            </w:r>
            <w:bookmarkStart w:id="83" w:name="SP7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ISLE II </w:t>
            </w:r>
            <w:r>
              <w:rPr>
                <w:sz w:val="14"/>
              </w:rPr>
              <w:t xml:space="preserve">f., bai, par FUJIYAMA (ps) </w:t>
            </w:r>
            <w:bookmarkStart w:id="84" w:name="SP7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LANE </w:t>
            </w:r>
            <w:r>
              <w:rPr>
                <w:sz w:val="14"/>
              </w:rPr>
              <w:t xml:space="preserve">f., bai, par GAUR (ps) </w:t>
            </w:r>
            <w:bookmarkStart w:id="85" w:name="SP76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LITA DES ISLES </w:t>
            </w:r>
            <w:r>
              <w:rPr>
                <w:sz w:val="14"/>
              </w:rPr>
              <w:t xml:space="preserve">f., alezan, par ARTICHAUT </w:t>
            </w:r>
            <w:bookmarkStart w:id="86" w:name="SP8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ULETTE </w:t>
            </w:r>
            <w:r>
              <w:rPr>
                <w:sz w:val="14"/>
              </w:rPr>
              <w:t xml:space="preserve">f., bai, par FUJIYAMA (ps) </w:t>
            </w:r>
            <w:bookmarkStart w:id="87" w:name="SP8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LIA DES ISLES </w:t>
            </w:r>
            <w:r>
              <w:rPr>
                <w:sz w:val="14"/>
              </w:rPr>
              <w:t xml:space="preserve">f., bai, par HURLEVENT </w:t>
            </w:r>
            <w:bookmarkStart w:id="88" w:name="SP9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E JOUR </w:t>
            </w:r>
            <w:r>
              <w:rPr>
                <w:sz w:val="14"/>
              </w:rPr>
              <w:t xml:space="preserve">f., bai, par FUJIYAMA (ps) </w:t>
            </w:r>
            <w:bookmarkStart w:id="89" w:name="SP9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LIO DES ISLES </w:t>
            </w:r>
            <w:r>
              <w:rPr>
                <w:sz w:val="14"/>
              </w:rPr>
              <w:t xml:space="preserve">m., bai, par ALME </w:t>
            </w:r>
            <w:bookmarkStart w:id="90" w:name="SP9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ESOR DES ISLES </w:t>
            </w:r>
            <w:r>
              <w:rPr>
                <w:sz w:val="14"/>
              </w:rPr>
              <w:t xml:space="preserve">m., bai, par HURLEVENT </w:t>
            </w:r>
            <w:bookmarkStart w:id="91" w:name="SP9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ONIE DES ISLES </w:t>
            </w:r>
            <w:r>
              <w:rPr>
                <w:sz w:val="14"/>
              </w:rPr>
              <w:t xml:space="preserve">f., bai br, par JOYAU D'OR A </w:t>
            </w:r>
            <w:bookmarkStart w:id="92" w:name="SP9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DOBA </w:t>
            </w:r>
            <w:r>
              <w:rPr>
                <w:sz w:val="14"/>
              </w:rPr>
              <w:t xml:space="preserve">h., alezan, par POPOF (ps) </w:t>
            </w:r>
            <w:bookmarkStart w:id="93" w:name="SP9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MEN </w:t>
            </w:r>
            <w:r>
              <w:rPr>
                <w:sz w:val="14"/>
              </w:rPr>
              <w:t xml:space="preserve">m., bai, par FUJIYAMA (ps) </w:t>
            </w:r>
            <w:bookmarkStart w:id="94" w:name="SP98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VEN I </w:t>
            </w:r>
            <w:r>
              <w:rPr>
                <w:sz w:val="14"/>
              </w:rPr>
              <w:t xml:space="preserve">m., bai, par FUJIYAMA (ps) </w:t>
            </w:r>
            <w:bookmarkStart w:id="95" w:name="SP9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GAL </w:t>
            </w:r>
            <w:r>
              <w:rPr>
                <w:sz w:val="14"/>
              </w:rPr>
              <w:t xml:space="preserve">h., bai, par GAUR (ps) </w:t>
            </w:r>
            <w:bookmarkStart w:id="96" w:name="SP100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THOR </w:t>
            </w:r>
            <w:r>
              <w:rPr>
                <w:sz w:val="14"/>
              </w:rPr>
              <w:t xml:space="preserve">f., bai, par GAUR (ps) </w:t>
            </w:r>
            <w:bookmarkStart w:id="97" w:name="SP10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HANNA </w:t>
            </w:r>
            <w:r>
              <w:rPr>
                <w:sz w:val="14"/>
              </w:rPr>
              <w:t xml:space="preserve">f., alezan, par KING'S SON (IE) (ps) </w:t>
            </w:r>
            <w:bookmarkStart w:id="98" w:name="SP103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5 (0,59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4:00Z</dcterms:created>
  <dc:creator>G.BLANC</dc:creator>
  <dc:description/>
  <dc:language>en-US</dc:language>
  <cp:lastModifiedBy>G.BLANC</cp:lastModifiedBy>
  <cp:lastPrinted>1999-03-12T04:17:00Z</cp:lastPrinted>
  <dcterms:modified xsi:type="dcterms:W3CDTF">2004-10-22T13:34:00Z</dcterms:modified>
  <cp:revision>9</cp:revision>
  <dc:subject/>
  <dc:title>VENEUR D'ETENCLIN</dc:title>
</cp:coreProperties>
</file>