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UZ L'ENCHANT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h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LLE CATHERINE LEJEUNE - 29610 PLOUIGNEAU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5 (0,2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NUZ L'ENCHANT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h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LLE CATHERINE LEJEUNE - 29610 PLOUIGNEAU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5 (0,2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FRISSON DE BALM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LE TOT DE SEMILLY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VENUE DU TO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KAABA DE LOUPPY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CALIN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ROSE DU GRIPPOI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BETY DE LA HURI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MUGUET DU MANOI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ARTICHAU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CAME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HARDIE PETIT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STARTE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MAGALI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FRISSON DE BALME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3 </w:t>
            </w:r>
            <w:r>
              <w:rPr>
                <w:b w:val="false"/>
                <w:spacing w:val="-4"/>
                <w:sz w:val="17"/>
              </w:rPr>
              <w:t xml:space="preserve">(200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2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PIERRE MANCEL - 50690 TEURTHEVILLE HAGU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BETY DE LA HURIE </w:t>
            </w:r>
            <w:r>
              <w:rPr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9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OLDIVA L'ENCHANTE </w:t>
            </w:r>
            <w:r>
              <w:rPr>
                <w:b w:val="false"/>
                <w:sz w:val="14"/>
              </w:rPr>
              <w:t xml:space="preserve">f., alezan, par PALADIN DES IFS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67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7 </w:t>
            </w:r>
            <w:r>
              <w:rPr>
                <w:b w:val="false"/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2 prod., BSO +19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LTUD L'ENCHANTE </w:t>
            </w:r>
            <w:r>
              <w:rPr>
                <w:b w:val="false"/>
                <w:sz w:val="14"/>
              </w:rPr>
              <w:t xml:space="preserve">h., al bru, par RUBLOFF (US) (ps) </w:t>
            </w:r>
            <w:bookmarkStart w:id="37" w:name="SP4"/>
            <w:r>
              <w:rPr>
                <w:vanish/>
                <w:color w:val="FF0000"/>
                <w:sz w:val="14"/>
              </w:rPr>
              <w:t xml:space="preserve"> 134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ULIUS L'ENCHANTE </w:t>
            </w:r>
            <w:r>
              <w:rPr>
                <w:b w:val="false"/>
                <w:sz w:val="14"/>
              </w:rPr>
              <w:t xml:space="preserve">m., alezan, par OBERON DU MOULIN </w:t>
            </w:r>
            <w:bookmarkStart w:id="38" w:name="SP5"/>
            <w:r>
              <w:rPr>
                <w:vanish/>
                <w:color w:val="FF0000"/>
                <w:sz w:val="14"/>
              </w:rPr>
              <w:t xml:space="preserve"> 152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ZAAM L'ENCHANTE </w:t>
            </w:r>
            <w:r>
              <w:rPr>
                <w:b w:val="false"/>
                <w:sz w:val="14"/>
              </w:rPr>
              <w:t xml:space="preserve">m., bai, par ROYAL FEU </w:t>
            </w:r>
            <w:bookmarkStart w:id="39" w:name="SP6"/>
            <w:r>
              <w:rPr>
                <w:vanish/>
                <w:color w:val="FF0000"/>
                <w:sz w:val="14"/>
              </w:rPr>
              <w:t xml:space="preserve"> 159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9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5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  <w:r>
              <w:rPr>
                <w:sz w:val="20"/>
              </w:rPr>
              <w:t xml:space="preserve">, Naisseur : M. MARCEL LEBOURGEOIS - 50800 VILLEDIEU LES POEL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HARDIE PETITE </w:t>
            </w:r>
            <w:r>
              <w:rPr>
                <w:b w:val="false"/>
                <w:sz w:val="17"/>
              </w:rPr>
              <w:t>bai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9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DY DE LA HURIE </w:t>
            </w:r>
            <w:r>
              <w:rPr>
                <w:sz w:val="14"/>
              </w:rPr>
              <w:t xml:space="preserve">f., alezan, par QUASTOR </w:t>
            </w:r>
            <w:bookmarkStart w:id="48" w:name="SP9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5 </w:t>
            </w:r>
            <w:r>
              <w:rPr>
                <w:spacing w:val="-4"/>
                <w:sz w:val="14"/>
              </w:rPr>
              <w:t xml:space="preserve">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4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S DE PIQUE'JAC </w:t>
            </w:r>
            <w:r>
              <w:rPr>
                <w:sz w:val="14"/>
              </w:rPr>
              <w:t xml:space="preserve">h., alezan, par JABAD </w:t>
            </w:r>
            <w:bookmarkStart w:id="49" w:name="SP10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CASSINE'JAC </w:t>
            </w:r>
            <w:r>
              <w:rPr>
                <w:sz w:val="14"/>
              </w:rPr>
              <w:t xml:space="preserve">f., alezan, par JABAD </w:t>
            </w:r>
            <w:bookmarkStart w:id="50" w:name="SP11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EYA D'ALTENBACH </w:t>
            </w:r>
            <w:r>
              <w:rPr>
                <w:sz w:val="14"/>
              </w:rPr>
              <w:t xml:space="preserve">f., bai, par PRINCE DU LOGIS (aa) </w:t>
            </w:r>
            <w:bookmarkStart w:id="51" w:name="SP14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1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ADINE D'ALTENBACH </w:t>
            </w:r>
            <w:r>
              <w:rPr>
                <w:sz w:val="14"/>
              </w:rPr>
              <w:t xml:space="preserve">f., alezan, par QREDO DE PAULSTRA </w:t>
            </w:r>
            <w:bookmarkStart w:id="52" w:name="SP15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1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SSE HURIE </w:t>
            </w:r>
            <w:r>
              <w:rPr>
                <w:sz w:val="14"/>
              </w:rPr>
              <w:t xml:space="preserve">f., bai, par IN CHALA A </w:t>
            </w:r>
            <w:bookmarkStart w:id="53" w:name="SP16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9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LEO DE BLONNIERE </w:t>
            </w:r>
            <w:r>
              <w:rPr>
                <w:sz w:val="14"/>
              </w:rPr>
              <w:t xml:space="preserve">f., alezan, par MELKIOR DU MONTOIS </w:t>
            </w:r>
            <w:bookmarkStart w:id="54" w:name="SP17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NNAH LA INA </w:t>
            </w:r>
            <w:r>
              <w:rPr>
                <w:sz w:val="14"/>
              </w:rPr>
              <w:t xml:space="preserve">f., alezan, par ASCOT D'ELLE </w:t>
            </w:r>
            <w:bookmarkStart w:id="55" w:name="SP18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1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EFIXE DE WANGUT </w:t>
            </w:r>
            <w:r>
              <w:rPr>
                <w:sz w:val="14"/>
              </w:rPr>
              <w:t xml:space="preserve">f., bai, par BEY DES SEVRES </w:t>
            </w:r>
            <w:bookmarkStart w:id="56" w:name="SP19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GENDE DE WANGUT </w:t>
            </w:r>
            <w:r>
              <w:rPr>
                <w:sz w:val="14"/>
              </w:rPr>
              <w:t xml:space="preserve">f., bai f., par NIDOR PLATIERE </w:t>
            </w:r>
            <w:bookmarkStart w:id="57" w:name="SP20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ULTAN DE LA HURIE </w:t>
            </w:r>
            <w:r>
              <w:rPr>
                <w:sz w:val="14"/>
              </w:rPr>
              <w:t xml:space="preserve">m., bai f., par GRAND BONHEUR </w:t>
            </w:r>
            <w:bookmarkStart w:id="58" w:name="SP25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URTHEVILLAIS </w:t>
            </w:r>
            <w:r>
              <w:rPr>
                <w:sz w:val="14"/>
              </w:rPr>
              <w:t xml:space="preserve">h., alezan, par BENROY (GB) (ps) </w:t>
            </w:r>
            <w:bookmarkStart w:id="59" w:name="SP26"/>
            <w:r>
              <w:rPr>
                <w:b/>
                <w:vanish/>
                <w:color w:val="FF0000"/>
                <w:sz w:val="14"/>
              </w:rPr>
              <w:t xml:space="preserve"> 181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BAIN DE LA HURIE </w:t>
            </w:r>
            <w:r>
              <w:rPr>
                <w:sz w:val="14"/>
              </w:rPr>
              <w:t xml:space="preserve">h., bai br, par NATIF DE CORDAY </w:t>
            </w:r>
            <w:bookmarkStart w:id="60" w:name="SP27"/>
            <w:r>
              <w:rPr>
                <w:b/>
                <w:vanish/>
                <w:color w:val="FF0000"/>
                <w:sz w:val="14"/>
              </w:rPr>
              <w:t xml:space="preserve"> 168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8 </w:t>
            </w:r>
            <w:r>
              <w:rPr>
                <w:spacing w:val="-4"/>
                <w:sz w:val="14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DOC DE LA HURIE </w:t>
            </w:r>
            <w:r>
              <w:rPr>
                <w:sz w:val="14"/>
              </w:rPr>
              <w:t xml:space="preserve">h., bai, par MOON MOUNTAIN (GB) (ps) </w:t>
            </w:r>
            <w:bookmarkStart w:id="61" w:name="SP28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S DE LA HURIE </w:t>
            </w:r>
            <w:r>
              <w:rPr>
                <w:sz w:val="14"/>
              </w:rPr>
              <w:t xml:space="preserve">h., alezan, par GRAND VENEUR </w:t>
            </w:r>
            <w:bookmarkStart w:id="62" w:name="SP29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 LA HURIE </w:t>
            </w:r>
            <w:r>
              <w:rPr>
                <w:sz w:val="14"/>
              </w:rPr>
              <w:t xml:space="preserve">f., alezan, par SUPER DE BOURRIERE </w:t>
            </w:r>
            <w:bookmarkStart w:id="63" w:name="SP32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4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MINE GIRL </w:t>
            </w:r>
            <w:r>
              <w:rPr>
                <w:sz w:val="14"/>
              </w:rPr>
              <w:t xml:space="preserve">f., bai f., par CAUCALIS </w:t>
            </w:r>
            <w:bookmarkStart w:id="64" w:name="SP33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TCHINA GIRL </w:t>
            </w:r>
            <w:r>
              <w:rPr>
                <w:sz w:val="14"/>
              </w:rPr>
              <w:t xml:space="preserve">f., alezan, par CALYPSO D'HERBIERS </w:t>
            </w:r>
            <w:bookmarkStart w:id="65" w:name="SP34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DI BOY </w:t>
            </w:r>
            <w:r>
              <w:rPr>
                <w:sz w:val="14"/>
              </w:rPr>
              <w:t xml:space="preserve">m., bai, par ATTILA III (IT) </w:t>
            </w:r>
            <w:bookmarkStart w:id="66" w:name="SP38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7" w:name="PV3"/>
      <w:bookmarkStart w:id="68" w:name="PV4"/>
      <w:bookmarkStart w:id="69" w:name="PV3"/>
      <w:bookmarkStart w:id="70" w:name="PV4"/>
      <w:bookmarkEnd w:id="69"/>
      <w:bookmarkEnd w:id="7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1" w:name="NaissTM"/>
            <w:bookmarkEnd w:id="7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2" w:name="ANTM"/>
            <w:bookmarkEnd w:id="72"/>
            <w:r>
              <w:rPr>
                <w:b w:val="false"/>
                <w:sz w:val="17"/>
              </w:rPr>
              <w:t>195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3" w:name="NmTM"/>
            <w:bookmarkEnd w:id="73"/>
            <w:r>
              <w:rPr>
                <w:sz w:val="17"/>
              </w:rPr>
              <w:t xml:space="preserve">MAGALI </w:t>
            </w:r>
            <w:r>
              <w:rPr>
                <w:b w:val="false"/>
                <w:sz w:val="17"/>
              </w:rPr>
              <w:t>bai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1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4" w:name="ProdTM"/>
            <w:bookmarkEnd w:id="74"/>
            <w:r>
              <w:rPr>
                <w:sz w:val="14"/>
              </w:rPr>
              <w:t>196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'ELLE EST BELLE D </w:t>
            </w:r>
            <w:r>
              <w:rPr>
                <w:sz w:val="14"/>
              </w:rPr>
              <w:t xml:space="preserve">f., alezan, par DEBUCHE </w:t>
            </w:r>
            <w:bookmarkStart w:id="75" w:name="SP40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SABELLE </w:t>
            </w:r>
            <w:r>
              <w:rPr>
                <w:sz w:val="14"/>
              </w:rPr>
              <w:t xml:space="preserve">f., bai, par BRASERO </w:t>
            </w:r>
            <w:bookmarkStart w:id="76" w:name="SP44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5 </w:t>
            </w:r>
            <w:r>
              <w:rPr>
                <w:spacing w:val="-4"/>
                <w:sz w:val="14"/>
              </w:rPr>
              <w:t xml:space="preserve">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N ALTESSE </w:t>
            </w:r>
            <w:r>
              <w:rPr>
                <w:sz w:val="14"/>
              </w:rPr>
              <w:t xml:space="preserve">f., bai, par DEBUCHE </w:t>
            </w:r>
            <w:bookmarkStart w:id="77" w:name="SP46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STILLE VI </w:t>
            </w:r>
            <w:r>
              <w:rPr>
                <w:sz w:val="14"/>
              </w:rPr>
              <w:t xml:space="preserve">f., bai br, par SURIOSO </w:t>
            </w:r>
            <w:bookmarkStart w:id="78" w:name="SP48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4 </w:t>
            </w:r>
            <w:r>
              <w:rPr>
                <w:spacing w:val="-4"/>
                <w:sz w:val="14"/>
              </w:rPr>
              <w:t xml:space="preserve">(197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7 (198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RS MA MIE </w:t>
            </w:r>
            <w:r>
              <w:rPr>
                <w:sz w:val="14"/>
              </w:rPr>
              <w:t xml:space="preserve">f., bai, par STARTER </w:t>
            </w:r>
            <w:bookmarkStart w:id="79" w:name="SP49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5 </w:t>
            </w:r>
            <w:r>
              <w:rPr>
                <w:spacing w:val="-4"/>
                <w:sz w:val="14"/>
              </w:rPr>
              <w:t xml:space="preserve">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H I NOOR </w:t>
            </w:r>
            <w:r>
              <w:rPr>
                <w:sz w:val="14"/>
              </w:rPr>
              <w:t xml:space="preserve">h., bai, par FLYING FLAG (ps) </w:t>
            </w:r>
            <w:bookmarkStart w:id="80" w:name="SP53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24 </w:t>
            </w:r>
            <w:r>
              <w:rPr>
                <w:spacing w:val="-4"/>
                <w:sz w:val="14"/>
              </w:rPr>
              <w:t xml:space="preserve">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8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SEUSE </w:t>
            </w:r>
            <w:r>
              <w:rPr>
                <w:sz w:val="14"/>
              </w:rPr>
              <w:t xml:space="preserve">f., bai, par DEBUCHE </w:t>
            </w:r>
            <w:bookmarkStart w:id="81" w:name="SP59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AN DU MONT </w:t>
            </w:r>
            <w:r>
              <w:rPr>
                <w:sz w:val="14"/>
              </w:rPr>
              <w:t xml:space="preserve">h., bai, par VALET D'HERCLAT </w:t>
            </w:r>
            <w:bookmarkStart w:id="82" w:name="SP60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1 </w:t>
            </w:r>
            <w:r>
              <w:rPr>
                <w:spacing w:val="-4"/>
                <w:sz w:val="14"/>
              </w:rPr>
              <w:t xml:space="preserve">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AMIE </w:t>
            </w:r>
            <w:r>
              <w:rPr>
                <w:sz w:val="14"/>
              </w:rPr>
              <w:t xml:space="preserve">f., alezan, par LE MIOCHE (ps) </w:t>
            </w:r>
            <w:bookmarkStart w:id="83" w:name="SP67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7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MAN II </w:t>
            </w:r>
            <w:r>
              <w:rPr>
                <w:sz w:val="14"/>
              </w:rPr>
              <w:t xml:space="preserve">h., bai, par IMAM D'OR </w:t>
            </w:r>
            <w:bookmarkStart w:id="84" w:name="SP70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4 </w:t>
            </w:r>
            <w:r>
              <w:rPr>
                <w:spacing w:val="-4"/>
                <w:sz w:val="14"/>
              </w:rPr>
              <w:t xml:space="preserve">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LLERBALL III </w:t>
            </w:r>
            <w:r>
              <w:rPr>
                <w:sz w:val="14"/>
              </w:rPr>
              <w:t xml:space="preserve">h., alezan, par BORAN (GB) (ps) </w:t>
            </w:r>
            <w:bookmarkStart w:id="85" w:name="SP71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8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ROLYS </w:t>
            </w:r>
            <w:r>
              <w:rPr>
                <w:sz w:val="14"/>
              </w:rPr>
              <w:t xml:space="preserve">f., bai, par STARTER </w:t>
            </w:r>
            <w:bookmarkStart w:id="86" w:name="SP72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197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4 (0,7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LSON DE CHEUX </w:t>
            </w:r>
            <w:r>
              <w:rPr>
                <w:sz w:val="14"/>
              </w:rPr>
              <w:t xml:space="preserve">h., gris, par LARGNY (ps) </w:t>
            </w:r>
            <w:bookmarkStart w:id="87" w:name="SP73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AE </w:t>
            </w:r>
            <w:r>
              <w:rPr>
                <w:sz w:val="14"/>
              </w:rPr>
              <w:t xml:space="preserve">f., alezan, par STARTER </w:t>
            </w:r>
            <w:bookmarkStart w:id="88" w:name="SP79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21 (0,6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ANE D'OR </w:t>
            </w:r>
            <w:r>
              <w:rPr>
                <w:sz w:val="14"/>
              </w:rPr>
              <w:t xml:space="preserve">f., bai, par POT D'OR (ps) </w:t>
            </w:r>
            <w:bookmarkStart w:id="89" w:name="SP83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GALIAN </w:t>
            </w:r>
            <w:r>
              <w:rPr>
                <w:sz w:val="14"/>
              </w:rPr>
              <w:t xml:space="preserve">h., bai, par ST BRENDAN (GB) (ps) </w:t>
            </w:r>
            <w:bookmarkStart w:id="90" w:name="SP84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KA DU NEVADA </w:t>
            </w:r>
            <w:r>
              <w:rPr>
                <w:sz w:val="14"/>
              </w:rPr>
              <w:t xml:space="preserve">f., alezan, par ECUYER I </w:t>
            </w:r>
            <w:bookmarkStart w:id="91" w:name="SP85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4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AMONTANE </w:t>
            </w:r>
            <w:r>
              <w:rPr>
                <w:sz w:val="14"/>
              </w:rPr>
              <w:t xml:space="preserve">f., alezan, par GALANT DE LA COUR </w:t>
            </w:r>
            <w:bookmarkStart w:id="92" w:name="SP89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4 </w:t>
            </w:r>
            <w:r>
              <w:rPr>
                <w:spacing w:val="-4"/>
                <w:sz w:val="14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22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ND L'AIR </w:t>
            </w:r>
            <w:r>
              <w:rPr>
                <w:sz w:val="14"/>
              </w:rPr>
              <w:t xml:space="preserve">m., alezan, par AMOUR DU BOIS </w:t>
            </w:r>
            <w:bookmarkStart w:id="93" w:name="SP92"/>
            <w:r>
              <w:rPr>
                <w:b/>
                <w:vanish/>
                <w:color w:val="FF0000"/>
                <w:sz w:val="14"/>
              </w:rPr>
              <w:t xml:space="preserve"> 139.8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DR +6 (0,8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ATUS MAGALI </w:t>
            </w:r>
            <w:r>
              <w:rPr>
                <w:sz w:val="14"/>
              </w:rPr>
              <w:t xml:space="preserve">h., bai, par AMARPOUR (ps) </w:t>
            </w:r>
            <w:bookmarkStart w:id="94" w:name="SP94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7 </w:t>
            </w:r>
            <w:r>
              <w:rPr>
                <w:spacing w:val="-4"/>
                <w:sz w:val="14"/>
              </w:rPr>
              <w:t xml:space="preserve">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BRADOR D'AVRIL </w:t>
            </w:r>
            <w:r>
              <w:rPr>
                <w:sz w:val="14"/>
              </w:rPr>
              <w:t xml:space="preserve">h., bai f., par SIROCCO F II </w:t>
            </w:r>
            <w:bookmarkStart w:id="95" w:name="SP98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GALI </w:t>
            </w:r>
            <w:r>
              <w:rPr>
                <w:sz w:val="14"/>
              </w:rPr>
              <w:t xml:space="preserve">f., bai, par DIAGHILEV (GB) (ps) </w:t>
            </w:r>
            <w:bookmarkStart w:id="96" w:name="SP99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4 prod., BSO +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P GIRL </w:t>
            </w:r>
            <w:r>
              <w:rPr>
                <w:sz w:val="14"/>
              </w:rPr>
              <w:t xml:space="preserve">f., al aub, par GALANT DE LA COUR </w:t>
            </w:r>
            <w:bookmarkStart w:id="97" w:name="SP101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9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LITIS FOR EVER </w:t>
            </w:r>
            <w:r>
              <w:rPr>
                <w:sz w:val="14"/>
              </w:rPr>
              <w:t xml:space="preserve">f., bai, par ALME </w:t>
            </w:r>
            <w:bookmarkStart w:id="98" w:name="SP10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7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TCHOUM </w:t>
            </w:r>
            <w:r>
              <w:rPr>
                <w:sz w:val="14"/>
              </w:rPr>
              <w:t xml:space="preserve">m., bai, par VOLTAIRE (DE) (han) </w:t>
            </w:r>
            <w:bookmarkStart w:id="99" w:name="SP109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7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5 (0,26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06:00Z</dcterms:created>
  <dc:creator>G.BLANC</dc:creator>
  <dc:description/>
  <dc:language>en-US</dc:language>
  <cp:lastModifiedBy>G.BLANC</cp:lastModifiedBy>
  <cp:lastPrinted>1999-03-12T04:17:00Z</cp:lastPrinted>
  <dcterms:modified xsi:type="dcterms:W3CDTF">2004-10-22T13:06:00Z</dcterms:modified>
  <cp:revision>9</cp:revision>
  <dc:subject/>
  <dc:title>VENEUR D'ETENCLIN</dc:title>
</cp:coreProperties>
</file>