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YMPHEA MAUGARD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EMMANUEL GUINARD - 22370 PLENEUF VAL ANDR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YMPHEA MAUGARD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EMMANUEL GUINARD - 22370 PLENEUF VAL ANDR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HARLAY L'ECHENA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IVAGE DU PONC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NEVADA DU PONC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UMMER STA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XIA C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OTESSE DE SIS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OURELLE DE SIS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AZARIN V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LLE DE SI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ARLAY L'ECHENAU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9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HRISTIAN PRIME - 50220 POILL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OTESSE DE SISSE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YMPHEA MAUGARD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BERENN MAUGARD </w:t>
            </w:r>
            <w:r>
              <w:rPr>
                <w:b w:val="false"/>
                <w:sz w:val="14"/>
              </w:rPr>
              <w:t xml:space="preserve">f., alezan, par JALEO DU DEFEY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G.A.E.C. SISSE BOURDINIERE - 50220 POILL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TOURELLE DE SISSE </w:t>
            </w:r>
            <w:r>
              <w:rPr>
                <w:b w:val="false"/>
                <w:sz w:val="17"/>
              </w:rPr>
              <w:t>bai r.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 SISSE </w:t>
            </w:r>
            <w:r>
              <w:rPr>
                <w:sz w:val="14"/>
              </w:rPr>
              <w:t xml:space="preserve">f., alezan, par LE PLANTERO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TADELLE DE SISSE </w:t>
            </w:r>
            <w:r>
              <w:rPr>
                <w:sz w:val="14"/>
              </w:rPr>
              <w:t xml:space="preserve">f., al rub, par PAPYRUS DE CHIVRE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ELLE DE SISSE </w:t>
            </w:r>
            <w:r>
              <w:rPr>
                <w:sz w:val="14"/>
              </w:rPr>
              <w:t xml:space="preserve">f., alezan, par VAS Y DONC LONGAN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ELE DE SISSE </w:t>
            </w:r>
            <w:r>
              <w:rPr>
                <w:sz w:val="14"/>
              </w:rPr>
              <w:t xml:space="preserve">f., al fon, par LE PLANTERO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SISSE </w:t>
            </w:r>
            <w:r>
              <w:rPr>
                <w:sz w:val="14"/>
              </w:rPr>
              <w:t xml:space="preserve">f., bai, par VAS Y DONC LONGAN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E DE SISSE </w:t>
            </w:r>
            <w:r>
              <w:rPr>
                <w:sz w:val="14"/>
              </w:rPr>
              <w:t>(Voir ci-dessus)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CONDE DE SISSE </w:t>
            </w:r>
            <w:r>
              <w:rPr>
                <w:sz w:val="14"/>
              </w:rPr>
              <w:t xml:space="preserve">f., bai, par TIMORRAK DES ISLES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ISER DE SISSE </w:t>
            </w:r>
            <w:r>
              <w:rPr>
                <w:sz w:val="14"/>
              </w:rPr>
              <w:t xml:space="preserve">h., al bru, par DUC DU HUTREL 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VELLE DE SISSE </w:t>
            </w:r>
            <w:r>
              <w:rPr>
                <w:sz w:val="14"/>
              </w:rPr>
              <w:t xml:space="preserve">f., gris, par CUMANO (DE) (holst) </w:t>
            </w:r>
            <w:bookmarkStart w:id="54" w:name="SP1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A DE SISSE </w:t>
            </w:r>
            <w:r>
              <w:rPr>
                <w:sz w:val="14"/>
              </w:rPr>
              <w:t xml:space="preserve">f., bai, par GALION DE LAUME </w:t>
            </w:r>
            <w:bookmarkStart w:id="55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SIRE DE SISSE </w:t>
            </w:r>
            <w:r>
              <w:rPr>
                <w:sz w:val="14"/>
              </w:rPr>
              <w:t xml:space="preserve">m., al bru, par ROSIRE </w:t>
            </w:r>
            <w:bookmarkStart w:id="56" w:name="SP1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TE DE SISSE </w:t>
            </w:r>
            <w:r>
              <w:rPr>
                <w:sz w:val="14"/>
              </w:rPr>
              <w:t xml:space="preserve">f., gris, par ATHLET (DE) (han) </w:t>
            </w:r>
            <w:bookmarkStart w:id="57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BELLE DE SISSE </w:t>
            </w:r>
            <w:r>
              <w:rPr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E SISSE </w:t>
            </w:r>
            <w:r>
              <w:rPr>
                <w:sz w:val="14"/>
              </w:rPr>
              <w:t xml:space="preserve">f., bai, par PONT DOUVE </w:t>
            </w:r>
            <w:bookmarkStart w:id="66" w:name="SP18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NI DE SISSE </w:t>
            </w:r>
            <w:r>
              <w:rPr>
                <w:sz w:val="14"/>
              </w:rPr>
              <w:t xml:space="preserve">m., alezan, par BAS BLANC </w:t>
            </w:r>
            <w:bookmarkStart w:id="67" w:name="SP1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AGE DE SISSE </w:t>
            </w:r>
            <w:r>
              <w:rPr>
                <w:sz w:val="14"/>
              </w:rPr>
              <w:t xml:space="preserve">f., bai f., par IVEDAY </w:t>
            </w:r>
            <w:bookmarkStart w:id="68" w:name="SP2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MEDAY DE SISSE </w:t>
            </w:r>
            <w:r>
              <w:rPr>
                <w:sz w:val="14"/>
              </w:rPr>
              <w:t xml:space="preserve">h., bai, par IVEDAY </w:t>
            </w:r>
            <w:bookmarkStart w:id="69" w:name="SP22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E SISSE </w:t>
            </w:r>
            <w:r>
              <w:rPr>
                <w:sz w:val="14"/>
              </w:rPr>
              <w:t xml:space="preserve">f., alezan, par UKASE </w:t>
            </w:r>
            <w:bookmarkStart w:id="70" w:name="SP2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CELLE DE SISSE </w:t>
            </w:r>
            <w:r>
              <w:rPr>
                <w:sz w:val="14"/>
              </w:rPr>
              <w:t xml:space="preserve">f., bai, par ST BRENDAN (GB) (ps) </w:t>
            </w:r>
            <w:bookmarkStart w:id="71" w:name="SP2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ASIS DE SISSE </w:t>
            </w:r>
            <w:r>
              <w:rPr>
                <w:sz w:val="14"/>
              </w:rPr>
              <w:t xml:space="preserve">h., bai, par ST BRENDAN (GB) (ps) </w:t>
            </w:r>
            <w:bookmarkStart w:id="72" w:name="SP2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 VADIS DE SISSE </w:t>
            </w:r>
            <w:r>
              <w:rPr>
                <w:sz w:val="14"/>
              </w:rPr>
              <w:t xml:space="preserve">h., bai, par ST BRENDAN (GB) (ps) </w:t>
            </w:r>
            <w:bookmarkStart w:id="73" w:name="SP2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DE SISSE </w:t>
            </w:r>
            <w:r>
              <w:rPr>
                <w:sz w:val="14"/>
              </w:rPr>
              <w:t xml:space="preserve">h., alezan, par YELPANA (ps) </w:t>
            </w:r>
            <w:bookmarkStart w:id="74" w:name="SP2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ROL DE SISSE </w:t>
            </w:r>
            <w:r>
              <w:rPr>
                <w:sz w:val="14"/>
              </w:rPr>
              <w:t xml:space="preserve">h., bai, par KING'S ROAD (ps) </w:t>
            </w:r>
            <w:bookmarkStart w:id="75" w:name="SP3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OSANT DE SISSE </w:t>
            </w:r>
            <w:r>
              <w:rPr>
                <w:sz w:val="14"/>
              </w:rPr>
              <w:t xml:space="preserve">m., alezan, par UKASE </w:t>
            </w:r>
            <w:bookmarkStart w:id="76" w:name="SP3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MBO DE SISSE </w:t>
            </w:r>
            <w:r>
              <w:rPr>
                <w:sz w:val="14"/>
              </w:rPr>
              <w:t xml:space="preserve">m., bai, par UKASE </w:t>
            </w:r>
            <w:bookmarkStart w:id="77" w:name="SP3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SISSE </w:t>
            </w:r>
            <w:r>
              <w:rPr>
                <w:sz w:val="14"/>
              </w:rPr>
              <w:t xml:space="preserve">f., al rub, par ARTICHAUT </w:t>
            </w:r>
            <w:bookmarkStart w:id="78" w:name="SP3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JKOT DE CARMOISE </w:t>
            </w:r>
            <w:r>
              <w:rPr>
                <w:sz w:val="14"/>
              </w:rPr>
              <w:t xml:space="preserve">m., alezan, par IMAM D'OR </w:t>
            </w:r>
            <w:bookmarkStart w:id="79" w:name="SP35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FA III </w:t>
            </w:r>
            <w:r>
              <w:rPr>
                <w:sz w:val="14"/>
              </w:rPr>
              <w:t xml:space="preserve">f., alezan, par LE GAZOUILLEUR (ps) </w:t>
            </w:r>
            <w:bookmarkStart w:id="80" w:name="SP37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TNIE DE TREMELIN </w:t>
            </w:r>
            <w:r>
              <w:rPr>
                <w:sz w:val="14"/>
              </w:rPr>
              <w:t xml:space="preserve">f., alezan, par QUINIOU </w:t>
            </w:r>
            <w:bookmarkStart w:id="81" w:name="SP39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A D'EVEZIEUX </w:t>
            </w:r>
            <w:r>
              <w:rPr>
                <w:sz w:val="14"/>
              </w:rPr>
              <w:t xml:space="preserve">f., al bru, par STYX DE BREJOUX (aa) </w:t>
            </w:r>
            <w:bookmarkStart w:id="82" w:name="SP42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NDAY DE SISSE </w:t>
            </w:r>
            <w:r>
              <w:rPr>
                <w:sz w:val="14"/>
              </w:rPr>
              <w:t xml:space="preserve">h., alezan, par IVEDAY </w:t>
            </w:r>
            <w:bookmarkStart w:id="83" w:name="SP46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OM DE SISSE </w:t>
            </w:r>
            <w:r>
              <w:rPr>
                <w:sz w:val="14"/>
              </w:rPr>
              <w:t xml:space="preserve">f., alezan, par UKASE </w:t>
            </w:r>
            <w:bookmarkStart w:id="84" w:name="SP4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EDAY DE SISSE </w:t>
            </w:r>
            <w:r>
              <w:rPr>
                <w:sz w:val="14"/>
              </w:rPr>
              <w:t xml:space="preserve">h., alezan, par IVEDAY </w:t>
            </w:r>
            <w:bookmarkStart w:id="85" w:name="SP4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CIBELE DE SISSE </w:t>
            </w:r>
            <w:r>
              <w:rPr>
                <w:sz w:val="14"/>
              </w:rPr>
              <w:t xml:space="preserve">f., bai, par KAYACK </w:t>
            </w:r>
            <w:bookmarkStart w:id="86" w:name="SP5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VELLE DE SISSE </w:t>
            </w:r>
            <w:r>
              <w:rPr>
                <w:sz w:val="14"/>
              </w:rPr>
              <w:t xml:space="preserve">f., alezan, par JASMIN </w:t>
            </w:r>
            <w:bookmarkStart w:id="87" w:name="SP5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E SISSE </w:t>
            </w:r>
            <w:r>
              <w:rPr>
                <w:sz w:val="14"/>
              </w:rPr>
              <w:t xml:space="preserve">m., alezan, par QREDO DE PAULSTRA </w:t>
            </w:r>
            <w:bookmarkStart w:id="88" w:name="SP55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MESSE DE SISSE </w:t>
            </w:r>
            <w:r>
              <w:rPr>
                <w:sz w:val="14"/>
              </w:rPr>
              <w:t xml:space="preserve">f., alezan, par ROSIRE </w:t>
            </w:r>
            <w:bookmarkStart w:id="89" w:name="SP56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RCELLE DE SISSE </w:t>
            </w:r>
            <w:r>
              <w:rPr>
                <w:sz w:val="14"/>
              </w:rPr>
              <w:t xml:space="preserve">f., alezan, par IVEDAY </w:t>
            </w:r>
            <w:bookmarkStart w:id="90" w:name="SP59"/>
            <w:r>
              <w:rPr>
                <w:b/>
                <w:vanish/>
                <w:color w:val="FF0000"/>
                <w:sz w:val="14"/>
              </w:rPr>
              <w:t xml:space="preserve"> 1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0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6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ENOS DU VALON </w:t>
            </w:r>
            <w:r>
              <w:rPr>
                <w:sz w:val="14"/>
              </w:rPr>
              <w:t xml:space="preserve">m., alezan, par NARCOS II </w:t>
            </w:r>
            <w:bookmarkStart w:id="91" w:name="SP6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U VALON </w:t>
            </w:r>
            <w:r>
              <w:rPr>
                <w:sz w:val="14"/>
              </w:rPr>
              <w:t xml:space="preserve">h., alezan, par LE TOT DE SEMILLY </w:t>
            </w:r>
            <w:bookmarkStart w:id="92" w:name="SP6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U VALON </w:t>
            </w:r>
            <w:r>
              <w:rPr>
                <w:sz w:val="14"/>
              </w:rPr>
              <w:t xml:space="preserve">f., bai, par DOLLAR DU MURIER </w:t>
            </w:r>
            <w:bookmarkStart w:id="93" w:name="SP63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RELLE DE SISSE </w:t>
            </w:r>
            <w:r>
              <w:rPr>
                <w:sz w:val="14"/>
              </w:rPr>
              <w:t>(Voir ci-dessus)</w:t>
            </w:r>
            <w:bookmarkStart w:id="94" w:name="SP6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SISSE </w:t>
            </w:r>
            <w:r>
              <w:rPr>
                <w:sz w:val="14"/>
              </w:rPr>
              <w:t xml:space="preserve">h., bai, par IN CHALA A </w:t>
            </w:r>
            <w:bookmarkStart w:id="95" w:name="SP6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ELE DE SISSE </w:t>
            </w:r>
            <w:r>
              <w:rPr>
                <w:sz w:val="14"/>
              </w:rPr>
              <w:t xml:space="preserve">f., bai, par FORT DE LA COUR </w:t>
            </w:r>
            <w:bookmarkStart w:id="96" w:name="SP7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E SISSE </w:t>
            </w:r>
            <w:r>
              <w:rPr>
                <w:sz w:val="14"/>
              </w:rPr>
              <w:t xml:space="preserve">f., alezan, par VAS Y DONC LONGANE </w:t>
            </w:r>
            <w:bookmarkStart w:id="97" w:name="SP7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SISSE </w:t>
            </w:r>
            <w:r>
              <w:rPr>
                <w:sz w:val="14"/>
              </w:rPr>
              <w:t xml:space="preserve">f., alezan, par CAMEE D'OR </w:t>
            </w:r>
            <w:bookmarkStart w:id="98" w:name="SP7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ARPEGE DE SISSE </w:t>
            </w:r>
            <w:r>
              <w:rPr>
                <w:sz w:val="14"/>
              </w:rPr>
              <w:t xml:space="preserve">h., alezan, par ARPEGE PIERREVILLE </w:t>
            </w:r>
            <w:bookmarkStart w:id="99" w:name="SP75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7:00Z</dcterms:created>
  <dc:creator>G.BLANC</dc:creator>
  <dc:description/>
  <dc:language>en-US</dc:language>
  <cp:lastModifiedBy>G.BLANC</cp:lastModifiedBy>
  <cp:lastPrinted>1999-03-12T04:17:00Z</cp:lastPrinted>
  <dcterms:modified xsi:type="dcterms:W3CDTF">2004-10-22T13:07:00Z</dcterms:modified>
  <cp:revision>6</cp:revision>
  <dc:subject/>
  <dc:title>VENEUR D'ETENCLIN</dc:title>
</cp:coreProperties>
</file>