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ASIS LAND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ANNICK DULIN ROGER - 50300 ST SENIER SOUS AVRANCH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ASIS LAND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ANNICK DULIN ROGER - 50300 ST SENIER SOUS AVRANCH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YAL ARDEN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URE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RED STAR I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LG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OYEUSE LANDAI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LIVETTE LANDAI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LLADO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YAL ARDENT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8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PUCINE CHUQUERIE </w:t>
            </w:r>
            <w:r>
              <w:rPr>
                <w:b w:val="false"/>
                <w:sz w:val="14"/>
              </w:rPr>
              <w:t xml:space="preserve">f., gris, de SURPRISE CHUQUERIE par KALOR DU BOCAGE </w:t>
            </w:r>
            <w:bookmarkStart w:id="27" w:name="SP4"/>
            <w:r>
              <w:rPr>
                <w:vanish/>
                <w:color w:val="800000"/>
                <w:sz w:val="14"/>
              </w:rPr>
              <w:t xml:space="preserve"> 10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MAECYPARIS II </w:t>
            </w:r>
            <w:r>
              <w:rPr>
                <w:b w:val="false"/>
                <w:sz w:val="14"/>
              </w:rPr>
              <w:t xml:space="preserve">h., alezan, de TRIOLETTE par JASMIN </w:t>
            </w:r>
            <w:bookmarkStart w:id="28" w:name="SP6"/>
            <w:r>
              <w:rPr>
                <w:vanish/>
                <w:color w:val="800000"/>
                <w:sz w:val="14"/>
              </w:rPr>
              <w:t xml:space="preserve"> 9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9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INA DU MANOIR </w:t>
            </w:r>
            <w:r>
              <w:rPr>
                <w:b w:val="false"/>
                <w:sz w:val="14"/>
              </w:rPr>
              <w:t xml:space="preserve">f., alezan, de TWENTY ONE par KALOR DU BOCAGE </w:t>
            </w:r>
            <w:bookmarkStart w:id="29" w:name="SP15"/>
            <w:r>
              <w:rPr>
                <w:vanish/>
                <w:color w:val="800000"/>
                <w:sz w:val="14"/>
              </w:rPr>
              <w:t xml:space="preserve"> 10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ATU </w:t>
            </w:r>
            <w:r>
              <w:rPr>
                <w:b w:val="false"/>
                <w:sz w:val="14"/>
              </w:rPr>
              <w:t xml:space="preserve">h., al bru, de DAGMARE (tf) par OMNIFER (tf) </w:t>
            </w:r>
            <w:bookmarkStart w:id="30" w:name="SP26"/>
            <w:r>
              <w:rPr>
                <w:vanish/>
                <w:color w:val="800000"/>
                <w:sz w:val="14"/>
              </w:rPr>
              <w:t xml:space="preserve"> 9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9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ME ANNICK DULIN ROGER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JOYEUSE LANDAIS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ASIS LANDAIS </w:t>
            </w:r>
            <w:r>
              <w:rPr>
                <w:b w:val="false"/>
                <w:sz w:val="14"/>
              </w:rPr>
              <w:t>(Voir ci-dessus)</w:t>
            </w:r>
            <w:bookmarkStart w:id="39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LANDAIS </w:t>
            </w:r>
            <w:r>
              <w:rPr>
                <w:b w:val="false"/>
                <w:sz w:val="14"/>
              </w:rPr>
              <w:t xml:space="preserve">m., bai, par SOCRATE DE CHIVRE </w:t>
            </w:r>
            <w:bookmarkStart w:id="40" w:name="SP28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V SIMONE ROGER - 50320 LE TAN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OLIVETTE LANDAISE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2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IANT LANDAIS </w:t>
            </w:r>
            <w:r>
              <w:rPr>
                <w:sz w:val="14"/>
              </w:rPr>
              <w:t xml:space="preserve">h., alezan, par MUGUET DU MANOIR </w:t>
            </w:r>
            <w:bookmarkStart w:id="49" w:name="SP2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EILLE LANDAISE </w:t>
            </w:r>
            <w:r>
              <w:rPr>
                <w:sz w:val="14"/>
              </w:rPr>
              <w:t xml:space="preserve">f., bai, par STARTER </w:t>
            </w:r>
            <w:bookmarkStart w:id="50" w:name="SP30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PPER LANDAIS </w:t>
            </w:r>
            <w:r>
              <w:rPr>
                <w:sz w:val="14"/>
              </w:rPr>
              <w:t xml:space="preserve">h., bai, par TAMS DU PLESSIS </w:t>
            </w:r>
            <w:bookmarkStart w:id="51" w:name="SP3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LANDAISE </w:t>
            </w:r>
            <w:r>
              <w:rPr>
                <w:sz w:val="14"/>
              </w:rPr>
              <w:t xml:space="preserve">f., bai, par TIMORRAK DES ISLES </w:t>
            </w:r>
            <w:bookmarkStart w:id="52" w:name="SP3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UREUSE LANDAISE </w:t>
            </w:r>
            <w:r>
              <w:rPr>
                <w:sz w:val="14"/>
              </w:rPr>
              <w:t xml:space="preserve">f., bai, par SI TU VIENS </w:t>
            </w:r>
            <w:bookmarkStart w:id="53" w:name="SP3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LANDAISE </w:t>
            </w:r>
            <w:r>
              <w:rPr>
                <w:sz w:val="14"/>
              </w:rPr>
              <w:t xml:space="preserve">f., bai, par QUOUGLOF ROUGE </w:t>
            </w:r>
            <w:bookmarkStart w:id="54" w:name="SP3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Y LANDAISE </w:t>
            </w:r>
            <w:r>
              <w:rPr>
                <w:sz w:val="14"/>
              </w:rPr>
              <w:t xml:space="preserve">f., bai, par QUOUGLOF ROUGE </w:t>
            </w:r>
            <w:bookmarkStart w:id="55" w:name="SP3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LANDAISE </w:t>
            </w:r>
            <w:r>
              <w:rPr>
                <w:sz w:val="14"/>
              </w:rPr>
              <w:t xml:space="preserve">f., alezan, par DUC DE LA COUR II </w:t>
            </w:r>
            <w:bookmarkStart w:id="56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LANDAISE </w:t>
            </w:r>
            <w:r>
              <w:rPr>
                <w:sz w:val="14"/>
              </w:rPr>
              <w:t xml:space="preserve">f., alezan, par ROX DE LA TOUCHE </w:t>
            </w:r>
            <w:bookmarkStart w:id="57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LANDAIS </w:t>
            </w:r>
            <w:r>
              <w:rPr>
                <w:sz w:val="14"/>
              </w:rPr>
              <w:t xml:space="preserve">h., bai, par THURIN </w:t>
            </w:r>
            <w:bookmarkStart w:id="58" w:name="SP4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E LANDAISE </w:t>
            </w:r>
            <w:r>
              <w:rPr>
                <w:sz w:val="14"/>
              </w:rPr>
              <w:t xml:space="preserve">f., bai, par QREDO DE PAULSTRA </w:t>
            </w:r>
            <w:bookmarkStart w:id="59" w:name="SP4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E LANDAISE </w:t>
            </w:r>
            <w:r>
              <w:rPr>
                <w:sz w:val="14"/>
              </w:rPr>
              <w:t xml:space="preserve">f., bai, par QREDO DE PAULSTRA </w:t>
            </w:r>
            <w:bookmarkStart w:id="60" w:name="SP4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LANDAISE </w:t>
            </w:r>
            <w:r>
              <w:rPr>
                <w:sz w:val="14"/>
              </w:rPr>
              <w:t>(Voir ci-dessus)</w:t>
            </w:r>
            <w:bookmarkStart w:id="61" w:name="SP4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ON LANDAIS </w:t>
            </w:r>
            <w:r>
              <w:rPr>
                <w:sz w:val="14"/>
              </w:rPr>
              <w:t xml:space="preserve">h., bai, par THURIN </w:t>
            </w:r>
            <w:bookmarkStart w:id="62" w:name="SP4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OTIQUE LANDAISE </w:t>
            </w:r>
            <w:r>
              <w:rPr>
                <w:sz w:val="14"/>
              </w:rPr>
              <w:t xml:space="preserve">f., bai, par SOCRATE DE CHIVRE </w:t>
            </w:r>
            <w:bookmarkStart w:id="63" w:name="SP4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BELLADONA </w:t>
            </w:r>
            <w:r>
              <w:rPr>
                <w:b w:val="false"/>
                <w:sz w:val="17"/>
              </w:rPr>
              <w:t>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NCIBELLE </w:t>
            </w:r>
            <w:r>
              <w:rPr>
                <w:sz w:val="14"/>
              </w:rPr>
              <w:t xml:space="preserve">f., alezan, par FRANCILIUS (ps) </w:t>
            </w:r>
            <w:bookmarkStart w:id="72" w:name="SP4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ABELLE A </w:t>
            </w:r>
            <w:r>
              <w:rPr>
                <w:sz w:val="14"/>
              </w:rPr>
              <w:t xml:space="preserve">f., bai, par RAKOSI (GB) (ps) </w:t>
            </w:r>
            <w:bookmarkStart w:id="73" w:name="SP4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LANDAISE </w:t>
            </w:r>
            <w:r>
              <w:rPr>
                <w:sz w:val="14"/>
              </w:rPr>
              <w:t xml:space="preserve">f., bai, par GUILLAUME TELL </w:t>
            </w:r>
            <w:bookmarkStart w:id="74" w:name="SP4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YRUS DU TANU </w:t>
            </w:r>
            <w:r>
              <w:rPr>
                <w:sz w:val="14"/>
              </w:rPr>
              <w:t xml:space="preserve">h., alezan, par ESTAFETTE </w:t>
            </w:r>
            <w:bookmarkStart w:id="75" w:name="SP5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E LANDAI </w:t>
            </w:r>
            <w:r>
              <w:rPr>
                <w:sz w:val="14"/>
              </w:rPr>
              <w:t xml:space="preserve">h., bai, par COLD SLIPPER (IE) (ps) </w:t>
            </w:r>
            <w:bookmarkStart w:id="76" w:name="SP5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LANDAI </w:t>
            </w:r>
            <w:r>
              <w:rPr>
                <w:sz w:val="14"/>
              </w:rPr>
              <w:t xml:space="preserve">m., bai, par ST BRENDAN (GB) (ps) </w:t>
            </w:r>
            <w:bookmarkStart w:id="77" w:name="SP52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5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 LANDAIS </w:t>
            </w:r>
            <w:r>
              <w:rPr>
                <w:sz w:val="14"/>
              </w:rPr>
              <w:t xml:space="preserve">m., alezan, par CORRENT </w:t>
            </w:r>
            <w:bookmarkStart w:id="78" w:name="SP5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ETTE LANDAISE </w:t>
            </w:r>
            <w:r>
              <w:rPr>
                <w:sz w:val="14"/>
              </w:rPr>
              <w:t>(Voir ci-dessus)</w:t>
            </w:r>
            <w:bookmarkStart w:id="79" w:name="SP5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U TANU </w:t>
            </w:r>
            <w:r>
              <w:rPr>
                <w:sz w:val="14"/>
              </w:rPr>
              <w:t xml:space="preserve">h., alezan, par ECUYER I </w:t>
            </w:r>
            <w:bookmarkStart w:id="80" w:name="SP5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LANDAISE </w:t>
            </w:r>
            <w:r>
              <w:rPr>
                <w:sz w:val="14"/>
              </w:rPr>
              <w:t xml:space="preserve">f., alezan, par GRAND VENEUR </w:t>
            </w:r>
            <w:bookmarkStart w:id="81" w:name="SP5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LANDAISE </w:t>
            </w:r>
            <w:r>
              <w:rPr>
                <w:sz w:val="14"/>
              </w:rPr>
              <w:t xml:space="preserve">f., alezan, par FEU SACRE </w:t>
            </w:r>
            <w:bookmarkStart w:id="82" w:name="SP6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SINE LANDAISE </w:t>
            </w:r>
            <w:r>
              <w:rPr>
                <w:sz w:val="14"/>
              </w:rPr>
              <w:t xml:space="preserve">f., alezan, par FEU SACRE </w:t>
            </w:r>
            <w:bookmarkStart w:id="83" w:name="SP6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GNON LANDAIS </w:t>
            </w:r>
            <w:r>
              <w:rPr>
                <w:sz w:val="14"/>
              </w:rPr>
              <w:t xml:space="preserve">h., alezan, par QREDO DE PAULSTRA </w:t>
            </w:r>
            <w:bookmarkStart w:id="84" w:name="SP6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ILE LANDAISE </w:t>
            </w:r>
            <w:r>
              <w:rPr>
                <w:sz w:val="14"/>
              </w:rPr>
              <w:t xml:space="preserve">f., alezan, par TU VIENS DORVAL </w:t>
            </w:r>
            <w:bookmarkStart w:id="85" w:name="SP6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ER LANDAIS </w:t>
            </w:r>
            <w:r>
              <w:rPr>
                <w:sz w:val="14"/>
              </w:rPr>
              <w:t xml:space="preserve">m., alezan, par QUARTZ DE FRELY (aa) </w:t>
            </w:r>
            <w:bookmarkStart w:id="86" w:name="SP6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MINAL LANDAISE </w:t>
            </w:r>
            <w:r>
              <w:rPr>
                <w:sz w:val="14"/>
              </w:rPr>
              <w:t xml:space="preserve">f., alezan, par URIEL </w:t>
            </w:r>
            <w:bookmarkStart w:id="87" w:name="SP7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CHETTE LANDAISE </w:t>
            </w:r>
            <w:r>
              <w:rPr>
                <w:sz w:val="14"/>
              </w:rPr>
              <w:t xml:space="preserve">f., alezan, par PLEIN D'ESPOIR IV </w:t>
            </w:r>
            <w:bookmarkStart w:id="88" w:name="SP71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X LANDAIS </w:t>
            </w:r>
            <w:r>
              <w:rPr>
                <w:sz w:val="14"/>
              </w:rPr>
              <w:t xml:space="preserve">h., alezan, par PAGE DE PAULSTRA </w:t>
            </w:r>
            <w:bookmarkStart w:id="89" w:name="SP7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INE LANDAISE </w:t>
            </w:r>
            <w:r>
              <w:rPr>
                <w:sz w:val="14"/>
              </w:rPr>
              <w:t xml:space="preserve">f., alezan, par SAPHIR D'ELLE </w:t>
            </w:r>
            <w:bookmarkStart w:id="90" w:name="SP74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LANDAISE </w:t>
            </w:r>
            <w:r>
              <w:rPr>
                <w:sz w:val="14"/>
              </w:rPr>
              <w:t xml:space="preserve">f., alezan, par VESONTIO DU MESNIL </w:t>
            </w:r>
            <w:bookmarkStart w:id="91" w:name="SP7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YPSIE LANDAISE </w:t>
            </w:r>
            <w:r>
              <w:rPr>
                <w:sz w:val="14"/>
              </w:rPr>
              <w:t xml:space="preserve">f., bai, par QREDO DE PAULSTRA </w:t>
            </w:r>
            <w:bookmarkStart w:id="92" w:name="SP7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57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3" w:name="PV4"/>
      <w:bookmarkEnd w:id="93"/>
      <w:r>
        <w:rPr>
          <w:lang w:val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5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33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5-10-25T06:33:00Z</dcterms:modified>
  <cp:revision>7</cp:revision>
  <dc:subject/>
  <dc:title>VENEUR D'ETENCLIN</dc:title>
</cp:coreProperties>
</file>