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EL DE LIVINO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 ELEN LE MENN - 29380 BANNAL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2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EL DE LIVINO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 ELEN LE MENN - 29380 BANNALE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2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DAMIRO L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SUL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ORTHOS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ADY WOOD </w:t>
            </w:r>
            <w:r>
              <w:rPr/>
              <w:t xml:space="preserve">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UZENN DE LIVINO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INE FLEUR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NICKEL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TROMPE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IRO L (NL) </w:t>
            </w:r>
            <w:r>
              <w:rPr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2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ERWAN LE MENN - 29380 BANNAL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UZENN DE LIVINOT </w:t>
            </w:r>
            <w:r>
              <w:rPr>
                <w:b w:val="false"/>
                <w:sz w:val="17"/>
              </w:rPr>
              <w:t>al rub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ZELA DE LIVINOT </w:t>
            </w:r>
            <w:r>
              <w:rPr>
                <w:b w:val="false"/>
                <w:sz w:val="14"/>
              </w:rPr>
              <w:t xml:space="preserve">f., alezan, par TARGAS POULYOUD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TIK DE LIVINOT </w:t>
            </w:r>
            <w:r>
              <w:rPr>
                <w:b w:val="false"/>
                <w:sz w:val="14"/>
              </w:rPr>
              <w:t xml:space="preserve">f., alezan, par DESIR DU CHATEAU </w:t>
            </w:r>
            <w:bookmarkStart w:id="37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NNIG DE LIVINOT </w:t>
            </w:r>
            <w:r>
              <w:rPr>
                <w:b w:val="false"/>
                <w:sz w:val="14"/>
              </w:rPr>
              <w:t xml:space="preserve">f., alezan, par APOLLON DU ROC </w:t>
            </w:r>
            <w:bookmarkStart w:id="38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EL DE LIVINOT </w:t>
            </w:r>
            <w:r>
              <w:rPr>
                <w:b w:val="false"/>
                <w:sz w:val="14"/>
              </w:rPr>
              <w:t>(Voir ci-dessus)</w:t>
            </w:r>
            <w:bookmarkStart w:id="39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ADRA DE LIVINOT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0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JEAN LEMARINIER - 50390 REIGNEVILLE BOCAG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FINE FLEUR A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2 (197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ENN DE LIVINOT </w:t>
            </w:r>
            <w:r>
              <w:rPr>
                <w:sz w:val="14"/>
              </w:rPr>
              <w:t xml:space="preserve">f., alezan, par ARTHY </w:t>
            </w:r>
            <w:bookmarkStart w:id="49" w:name="SP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JINN DE MELARY </w:t>
            </w:r>
            <w:r>
              <w:rPr>
                <w:sz w:val="14"/>
              </w:rPr>
              <w:t xml:space="preserve">h., alezan, par TARGAS POULYOUD </w:t>
            </w:r>
            <w:bookmarkStart w:id="50" w:name="SP10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J DE MELARY </w:t>
            </w:r>
            <w:r>
              <w:rPr>
                <w:sz w:val="14"/>
              </w:rPr>
              <w:t xml:space="preserve">h., alezan, par VENEUR DE BAUGY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UELENN DE MELARY </w:t>
            </w:r>
            <w:r>
              <w:rPr>
                <w:sz w:val="14"/>
              </w:rPr>
              <w:t xml:space="preserve">f., bai, par NIDOR PLATIERE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VAL DE LIVINOT </w:t>
            </w:r>
            <w:r>
              <w:rPr>
                <w:sz w:val="14"/>
              </w:rPr>
              <w:t xml:space="preserve">f., bai, par KISS ME D'FONTAINE ou KAYACK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CE KERVEGAN </w:t>
            </w:r>
            <w:r>
              <w:rPr>
                <w:sz w:val="14"/>
              </w:rPr>
              <w:t xml:space="preserve">f., alezan, par SAPHIR ROUGE II </w:t>
            </w:r>
            <w:bookmarkStart w:id="54" w:name="SP1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4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NA DU GOAREM </w:t>
            </w:r>
            <w:r>
              <w:rPr>
                <w:sz w:val="14"/>
              </w:rPr>
              <w:t xml:space="preserve">f., alezan, par DOUBLE ESPOIR </w:t>
            </w:r>
            <w:bookmarkStart w:id="55" w:name="SP2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RY DU GOAREM </w:t>
            </w:r>
            <w:r>
              <w:rPr>
                <w:sz w:val="14"/>
              </w:rPr>
              <w:t xml:space="preserve">h., alezan, par TARGAS POULYOUD </w:t>
            </w:r>
            <w:bookmarkStart w:id="56" w:name="SP2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TELLADEN GOAREM </w:t>
            </w:r>
            <w:r>
              <w:rPr>
                <w:sz w:val="14"/>
              </w:rPr>
              <w:t xml:space="preserve">f., alezan, par ROSIRE </w:t>
            </w:r>
            <w:bookmarkStart w:id="57" w:name="SP2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ISH GOAREM </w:t>
            </w:r>
            <w:r>
              <w:rPr>
                <w:sz w:val="14"/>
              </w:rPr>
              <w:t xml:space="preserve">f., alezan, par VOLTIGEUR DU BOIS </w:t>
            </w:r>
            <w:bookmarkStart w:id="58" w:name="SP2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VELIZE DU GOAREM </w:t>
            </w:r>
            <w:r>
              <w:rPr>
                <w:sz w:val="14"/>
              </w:rPr>
              <w:t xml:space="preserve">f., alezan, par NIDOR PLATIERE </w:t>
            </w:r>
            <w:bookmarkStart w:id="59" w:name="SP2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ILA GOAREM </w:t>
            </w:r>
            <w:r>
              <w:rPr>
                <w:sz w:val="14"/>
              </w:rPr>
              <w:t xml:space="preserve">f., al fon, par TARGAS POULYOUD </w:t>
            </w:r>
            <w:bookmarkStart w:id="60" w:name="SP3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 DU LOU </w:t>
            </w:r>
            <w:r>
              <w:rPr>
                <w:sz w:val="14"/>
              </w:rPr>
              <w:t xml:space="preserve">m., alezan, par DOUBLE ESPOIR </w:t>
            </w:r>
            <w:bookmarkStart w:id="61" w:name="SP35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6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TROMPETTE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REE </w:t>
            </w:r>
            <w:r>
              <w:rPr>
                <w:sz w:val="14"/>
              </w:rPr>
              <w:t xml:space="preserve">f., alezan, par NICKEL (*aa*) </w:t>
            </w:r>
            <w:bookmarkStart w:id="70" w:name="SP36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SO +21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ENTEM </w:t>
            </w:r>
            <w:r>
              <w:rPr>
                <w:sz w:val="14"/>
              </w:rPr>
              <w:t xml:space="preserve">h., alezan, par QUIRINAL </w:t>
            </w:r>
            <w:bookmarkStart w:id="71" w:name="SP3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3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-ME </w:t>
            </w:r>
            <w:r>
              <w:rPr>
                <w:sz w:val="14"/>
              </w:rPr>
              <w:t xml:space="preserve">f., bai f., par FAIR PLAY III </w:t>
            </w:r>
            <w:bookmarkStart w:id="72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2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RCOTIQUE </w:t>
            </w:r>
            <w:r>
              <w:rPr>
                <w:sz w:val="14"/>
              </w:rPr>
              <w:t xml:space="preserve">f., alezan, par FAIR PLAY III </w:t>
            </w:r>
            <w:bookmarkStart w:id="73" w:name="SP40"/>
            <w:r>
              <w:rPr>
                <w:b/>
                <w:vanish/>
                <w:color w:val="FF0000"/>
                <w:sz w:val="14"/>
              </w:rPr>
              <w:t xml:space="preserve"> 177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7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25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'TIT POL </w:t>
            </w:r>
            <w:r>
              <w:rPr>
                <w:sz w:val="14"/>
              </w:rPr>
              <w:t xml:space="preserve">h., bai, par CORRENT </w:t>
            </w:r>
            <w:bookmarkStart w:id="74" w:name="SP41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4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PIDE DU PLESSIS </w:t>
            </w:r>
            <w:r>
              <w:rPr>
                <w:sz w:val="14"/>
              </w:rPr>
              <w:t xml:space="preserve">f., alezan, par BRILLOSO </w:t>
            </w:r>
            <w:bookmarkStart w:id="75" w:name="SP43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21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TEPH DU PLESSIS </w:t>
            </w:r>
            <w:r>
              <w:rPr>
                <w:sz w:val="14"/>
              </w:rPr>
              <w:t xml:space="preserve">m., bai, par JALME DES MESNULS </w:t>
            </w:r>
            <w:bookmarkStart w:id="76" w:name="SP44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ANE DU PLESSIS </w:t>
            </w:r>
            <w:r>
              <w:rPr>
                <w:sz w:val="14"/>
              </w:rPr>
              <w:t xml:space="preserve">f., alezan, par NARCOS II </w:t>
            </w:r>
            <w:bookmarkStart w:id="77" w:name="SP45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5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5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U PLESSIS </w:t>
            </w:r>
            <w:r>
              <w:rPr>
                <w:sz w:val="14"/>
              </w:rPr>
              <w:t xml:space="preserve">f., bai, par NARCOS II </w:t>
            </w:r>
            <w:bookmarkStart w:id="78" w:name="SP46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0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KTAIL DU PLESSIS </w:t>
            </w:r>
            <w:r>
              <w:rPr>
                <w:sz w:val="14"/>
              </w:rPr>
              <w:t xml:space="preserve">m., alezan, par PALESTRO II </w:t>
            </w:r>
            <w:bookmarkStart w:id="79" w:name="SP4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 DU PLESSIS II </w:t>
            </w:r>
            <w:r>
              <w:rPr>
                <w:sz w:val="14"/>
              </w:rPr>
              <w:t xml:space="preserve">f., alezan, par PALESTRO II </w:t>
            </w:r>
            <w:bookmarkStart w:id="80" w:name="SP5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PIENNE </w:t>
            </w:r>
            <w:r>
              <w:rPr>
                <w:sz w:val="14"/>
              </w:rPr>
              <w:t xml:space="preserve">f., alezan, par NICKEL (*aa*) </w:t>
            </w:r>
            <w:bookmarkStart w:id="81" w:name="SP51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8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'AUVERS </w:t>
            </w:r>
            <w:r>
              <w:rPr>
                <w:sz w:val="14"/>
              </w:rPr>
              <w:t xml:space="preserve">f., alezan, par FAIR PLAY III </w:t>
            </w:r>
            <w:bookmarkStart w:id="82" w:name="SP5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NEY D'AUVERS </w:t>
            </w:r>
            <w:r>
              <w:rPr>
                <w:sz w:val="14"/>
              </w:rPr>
              <w:t xml:space="preserve">f., bai, par GALOUBET A </w:t>
            </w:r>
            <w:bookmarkStart w:id="83" w:name="SP53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23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TON D'AUVERS </w:t>
            </w:r>
            <w:r>
              <w:rPr>
                <w:sz w:val="14"/>
              </w:rPr>
              <w:t xml:space="preserve">h., bai, par NARCOS II </w:t>
            </w:r>
            <w:bookmarkStart w:id="84" w:name="SP5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EGANTE </w:t>
            </w:r>
            <w:r>
              <w:rPr>
                <w:sz w:val="14"/>
              </w:rPr>
              <w:t xml:space="preserve">f., al bru, par NICKEL (*aa*) </w:t>
            </w:r>
            <w:bookmarkStart w:id="85" w:name="SP5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ON JUMPER </w:t>
            </w:r>
            <w:r>
              <w:rPr>
                <w:sz w:val="14"/>
              </w:rPr>
              <w:t xml:space="preserve">h., gris, par QUICK JUMPER II </w:t>
            </w:r>
            <w:bookmarkStart w:id="86" w:name="SP6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 FLEUR A </w:t>
            </w:r>
            <w:r>
              <w:rPr>
                <w:sz w:val="14"/>
              </w:rPr>
              <w:t>(Voir ci-dessus)</w:t>
            </w:r>
            <w:bookmarkStart w:id="87" w:name="SP6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7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DUC C </w:t>
            </w:r>
            <w:r>
              <w:rPr>
                <w:sz w:val="14"/>
              </w:rPr>
              <w:t xml:space="preserve">h., alezan, par NICKEL (*aa*) </w:t>
            </w:r>
            <w:bookmarkStart w:id="88" w:name="SP6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ABEL </w:t>
            </w:r>
            <w:r>
              <w:rPr>
                <w:sz w:val="14"/>
              </w:rPr>
              <w:t xml:space="preserve">m., alezan, par ARABEL </w:t>
            </w:r>
            <w:bookmarkStart w:id="89" w:name="SP68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VELIZE DES COURS </w:t>
            </w:r>
            <w:r>
              <w:rPr>
                <w:sz w:val="14"/>
              </w:rPr>
              <w:t xml:space="preserve">f., alezan, par ARABEL </w:t>
            </w:r>
            <w:bookmarkStart w:id="90" w:name="SP69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DIE </w:t>
            </w:r>
            <w:r>
              <w:rPr>
                <w:sz w:val="14"/>
              </w:rPr>
              <w:t xml:space="preserve">f., al bru, par ET HOP (aa) </w:t>
            </w:r>
            <w:bookmarkStart w:id="91" w:name="SP7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EINE </w:t>
            </w:r>
            <w:r>
              <w:rPr>
                <w:sz w:val="14"/>
              </w:rPr>
              <w:t xml:space="preserve">f., al rub, par ET HOP (aa) </w:t>
            </w:r>
            <w:bookmarkStart w:id="92" w:name="SP7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INIERE II </w:t>
            </w:r>
            <w:r>
              <w:rPr>
                <w:sz w:val="14"/>
              </w:rPr>
              <w:t xml:space="preserve">f., al bru, par ET HOP (aa) </w:t>
            </w:r>
            <w:bookmarkStart w:id="93" w:name="SP78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RASKA IV </w:t>
            </w:r>
            <w:r>
              <w:rPr>
                <w:sz w:val="14"/>
              </w:rPr>
              <w:t xml:space="preserve">f., al rub, par ET HOP (aa) </w:t>
            </w:r>
            <w:bookmarkStart w:id="94" w:name="SP8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BAIN DE RAMPAN </w:t>
            </w:r>
            <w:r>
              <w:rPr>
                <w:sz w:val="14"/>
              </w:rPr>
              <w:t xml:space="preserve">m., alezan, par LIEU DE RAMPAN </w:t>
            </w:r>
            <w:bookmarkStart w:id="95" w:name="SP86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LLE LUMIERE </w:t>
            </w:r>
            <w:r>
              <w:rPr>
                <w:sz w:val="14"/>
              </w:rPr>
              <w:t xml:space="preserve">f., alezan, par LIEU DE RAMPAN </w:t>
            </w:r>
            <w:bookmarkStart w:id="96" w:name="SP8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LINE IV </w:t>
            </w:r>
            <w:r>
              <w:rPr>
                <w:sz w:val="14"/>
              </w:rPr>
              <w:t xml:space="preserve">f., bai, par NARCOS II </w:t>
            </w:r>
            <w:bookmarkStart w:id="97" w:name="SP9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INE II </w:t>
            </w:r>
            <w:r>
              <w:rPr>
                <w:sz w:val="14"/>
              </w:rPr>
              <w:t xml:space="preserve">f., al rub, par ET HOP (aa) </w:t>
            </w:r>
            <w:bookmarkStart w:id="98" w:name="SP10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A II </w:t>
            </w:r>
            <w:r>
              <w:rPr>
                <w:sz w:val="14"/>
              </w:rPr>
              <w:t xml:space="preserve">f., alezan, par ET HOP (aa) </w:t>
            </w:r>
            <w:bookmarkStart w:id="99" w:name="SP107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4 novem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3:00Z</dcterms:created>
  <dc:creator>G.BLANC</dc:creator>
  <dc:description/>
  <dc:language>en-US</dc:language>
  <cp:lastModifiedBy>G.BLANC</cp:lastModifiedBy>
  <cp:lastPrinted>1999-03-12T04:17:00Z</cp:lastPrinted>
  <dcterms:modified xsi:type="dcterms:W3CDTF">2004-11-04T07:14:00Z</dcterms:modified>
  <cp:revision>9</cp:revision>
  <dc:subject/>
  <dc:title>VENEUR D'ETENCLIN</dc:title>
</cp:coreProperties>
</file>