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PIUM DU GU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YVAN SERVIN - 22690 PLEUDIHEN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OPIUM DU GU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YVAN SERVIN - 22690 PLEUDIHEN SUR RANC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PARCO (BE) </w:t>
            </w:r>
            <w:r>
              <w:rPr>
                <w:sz w:val="24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DARCO (BE)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LUGANO VAN LA ROCH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ACOUCHA </w:t>
            </w:r>
            <w:r>
              <w:rPr/>
              <w:t xml:space="preserve">bwp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ILIONA VH CARELSHOF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ATTACK Z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ELEONORE </w:t>
            </w:r>
            <w:r>
              <w:rPr/>
              <w:t xml:space="preserve">west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LOICA DU GU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ADELFOS (BR) </w:t>
            </w:r>
            <w:r>
              <w:rPr>
                <w:sz w:val="20"/>
              </w:rPr>
              <w:t xml:space="preserve">se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ATHLET (DE)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CONDIN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LOICA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DJEBELLE V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PARCO (BE) </w:t>
            </w:r>
            <w:r>
              <w:rPr>
                <w:b w:val="false"/>
                <w:sz w:val="17"/>
              </w:rPr>
              <w:t xml:space="preserve">bwp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2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YVAN SERVIN - 22690 PLEUDIHEN SUR RAN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LOICA DU GUE </w:t>
            </w:r>
            <w:r>
              <w:rPr>
                <w:b w:val="false"/>
                <w:sz w:val="17"/>
              </w:rPr>
              <w:t>baimel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3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IUM DU GUE </w:t>
            </w:r>
            <w:r>
              <w:rPr>
                <w:b w:val="false"/>
                <w:sz w:val="14"/>
              </w:rPr>
              <w:t>(Voir ci-dessus)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ME ROLAND HAY - 50000 ST 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LOICA II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9 </w:t>
            </w:r>
            <w:r>
              <w:rPr>
                <w:b w:val="false"/>
                <w:sz w:val="17"/>
              </w:rPr>
              <w:t xml:space="preserve">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1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EL DE LHOMELET </w:t>
            </w:r>
            <w:r>
              <w:rPr>
                <w:sz w:val="14"/>
              </w:rPr>
              <w:t xml:space="preserve">f., alezan, par JETON DE THURIN </w:t>
            </w:r>
            <w:bookmarkStart w:id="47" w:name="SP2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ORLA DE LHOMELET </w:t>
            </w:r>
            <w:r>
              <w:rPr>
                <w:sz w:val="14"/>
              </w:rPr>
              <w:t xml:space="preserve">f., bai, par NARCOS II 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O VILLERS </w:t>
            </w:r>
            <w:r>
              <w:rPr>
                <w:sz w:val="14"/>
              </w:rPr>
              <w:t xml:space="preserve">f., bai, par ROCCO V </w:t>
            </w:r>
            <w:bookmarkStart w:id="49" w:name="SP4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SIRIS DU GUE </w:t>
            </w:r>
            <w:r>
              <w:rPr>
                <w:sz w:val="14"/>
              </w:rPr>
              <w:t xml:space="preserve">f., bai, par NIDOR PLATIERE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9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BAI DU GUE </w:t>
            </w:r>
            <w:r>
              <w:rPr>
                <w:sz w:val="14"/>
              </w:rPr>
              <w:t xml:space="preserve">h., bai, par DAUPHIN DE SAVINIA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JOLEE DU GUE </w:t>
            </w:r>
            <w:r>
              <w:rPr>
                <w:sz w:val="14"/>
              </w:rPr>
              <w:t xml:space="preserve">f., bai, par DARCO (BE) (bwp) </w:t>
            </w:r>
            <w:bookmarkStart w:id="52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ISSIA DU GUE </w:t>
            </w:r>
            <w:r>
              <w:rPr>
                <w:sz w:val="14"/>
              </w:rPr>
              <w:t xml:space="preserve">f., bai f., par GENTLEMAN PLATIERE </w:t>
            </w:r>
            <w:bookmarkStart w:id="53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HA DU GUE </w:t>
            </w:r>
            <w:r>
              <w:rPr>
                <w:sz w:val="14"/>
              </w:rPr>
              <w:t xml:space="preserve">m., bai, par DOLLAR DELA PIERRE </w:t>
            </w:r>
            <w:bookmarkStart w:id="54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LASSIQUE DU GUE </w:t>
            </w:r>
            <w:r>
              <w:rPr>
                <w:sz w:val="14"/>
              </w:rPr>
              <w:t xml:space="preserve">m., alezan, par DARCO (BE) (bwp) </w:t>
            </w:r>
            <w:bookmarkStart w:id="55" w:name="SP10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ICA DU GUE </w:t>
            </w:r>
            <w:r>
              <w:rPr>
                <w:sz w:val="14"/>
              </w:rPr>
              <w:t>(Voir ci-dessus)</w:t>
            </w:r>
            <w:bookmarkStart w:id="56" w:name="SP1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ORLA DE L'HOMELET </w:t>
            </w:r>
            <w:r>
              <w:rPr>
                <w:sz w:val="14"/>
              </w:rPr>
              <w:t xml:space="preserve">f., (oes) par NARCOS II </w:t>
            </w:r>
            <w:bookmarkStart w:id="57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4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DJEBELLE V </w:t>
            </w:r>
            <w:r>
              <w:rPr>
                <w:b w:val="false"/>
                <w:sz w:val="17"/>
              </w:rPr>
              <w:t>gris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LE II </w:t>
            </w:r>
            <w:r>
              <w:rPr>
                <w:sz w:val="14"/>
              </w:rPr>
              <w:t xml:space="preserve">f., gris, par ENFANT TERRIBLE (GB) (ps) </w:t>
            </w:r>
            <w:bookmarkStart w:id="66" w:name="SP1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NO </w:t>
            </w:r>
            <w:r>
              <w:rPr>
                <w:sz w:val="14"/>
              </w:rPr>
              <w:t xml:space="preserve">h., bai, par UKASE </w:t>
            </w:r>
            <w:bookmarkStart w:id="67" w:name="SP14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LUNE </w:t>
            </w:r>
            <w:r>
              <w:rPr>
                <w:sz w:val="14"/>
              </w:rPr>
              <w:t xml:space="preserve">f., alezan, par WHAT A JOY (ps) </w:t>
            </w:r>
            <w:bookmarkStart w:id="68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SMANIA </w:t>
            </w:r>
            <w:r>
              <w:rPr>
                <w:sz w:val="14"/>
              </w:rPr>
              <w:t xml:space="preserve">f., bai, par KOUGLOF II </w:t>
            </w:r>
            <w:bookmarkStart w:id="69" w:name="SP1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RAIE CORUBERT </w:t>
            </w:r>
            <w:r>
              <w:rPr>
                <w:sz w:val="14"/>
              </w:rPr>
              <w:t xml:space="preserve">h., gris, par DINAMIC III (aa) </w:t>
            </w:r>
            <w:bookmarkStart w:id="70" w:name="SP17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IGMATIC CORUBERT </w:t>
            </w:r>
            <w:r>
              <w:rPr>
                <w:sz w:val="14"/>
              </w:rPr>
              <w:t xml:space="preserve">f., gr rou, par DINAMIC III (aa)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ITA III </w:t>
            </w:r>
            <w:r>
              <w:rPr>
                <w:sz w:val="14"/>
              </w:rPr>
              <w:t xml:space="preserve">f., bai, par LARGNY (ps) </w:t>
            </w:r>
            <w:bookmarkStart w:id="72" w:name="SP1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ICA II </w:t>
            </w:r>
            <w:r>
              <w:rPr>
                <w:sz w:val="14"/>
              </w:rPr>
              <w:t>(Voir ci-dessus)</w:t>
            </w:r>
            <w:bookmarkStart w:id="73" w:name="SP20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1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RIELLE II </w:t>
            </w:r>
            <w:r>
              <w:rPr>
                <w:sz w:val="14"/>
              </w:rPr>
              <w:t xml:space="preserve">f., gris, par URIEL </w:t>
            </w:r>
            <w:bookmarkStart w:id="74" w:name="SP2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HALY </w:t>
            </w:r>
            <w:r>
              <w:rPr>
                <w:sz w:val="14"/>
              </w:rPr>
              <w:t xml:space="preserve">f., gris, par UKASE </w:t>
            </w:r>
            <w:bookmarkStart w:id="75" w:name="SP2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RONILLE </w:t>
            </w:r>
            <w:r>
              <w:rPr>
                <w:sz w:val="14"/>
              </w:rPr>
              <w:t xml:space="preserve">f., gris, par UKASE </w:t>
            </w:r>
            <w:bookmarkStart w:id="76" w:name="SP2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TETTE IV </w:t>
            </w:r>
            <w:r>
              <w:rPr>
                <w:sz w:val="14"/>
              </w:rPr>
              <w:t xml:space="preserve">m., gris, par KOUGLOF II </w:t>
            </w:r>
            <w:bookmarkStart w:id="77" w:name="SP24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NARD ROUGE </w:t>
            </w:r>
            <w:r>
              <w:rPr>
                <w:sz w:val="14"/>
              </w:rPr>
              <w:t xml:space="preserve">m., bai, par KOUGLOF II </w:t>
            </w:r>
            <w:bookmarkStart w:id="78" w:name="SP2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TINE II </w:t>
            </w:r>
            <w:r>
              <w:rPr>
                <w:sz w:val="14"/>
              </w:rPr>
              <w:t xml:space="preserve">f., bai, par NATIF DE CORDAY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EBEL DANCING </w:t>
            </w:r>
            <w:r>
              <w:rPr>
                <w:sz w:val="14"/>
              </w:rPr>
              <w:t xml:space="preserve">m., alezan, par RELCO II </w:t>
            </w:r>
            <w:bookmarkStart w:id="80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SSA DJEBELLE </w:t>
            </w:r>
            <w:r>
              <w:rPr>
                <w:sz w:val="14"/>
              </w:rPr>
              <w:t xml:space="preserve">f., alezan, par SANS SOUCI D'ELLE </w:t>
            </w:r>
            <w:bookmarkStart w:id="81" w:name="SP2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P HOP DJEBEL </w:t>
            </w:r>
            <w:r>
              <w:rPr>
                <w:sz w:val="14"/>
              </w:rPr>
              <w:t xml:space="preserve">h., bai, par BOUBAL (aa) </w:t>
            </w:r>
            <w:bookmarkStart w:id="82" w:name="SP29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AC II </w:t>
            </w:r>
            <w:r>
              <w:rPr>
                <w:sz w:val="14"/>
              </w:rPr>
              <w:t xml:space="preserve">h., bai, par MUGUET DU MANOIR </w:t>
            </w:r>
            <w:bookmarkStart w:id="83" w:name="SP3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ZIN </w:t>
            </w:r>
            <w:r>
              <w:rPr>
                <w:sz w:val="14"/>
              </w:rPr>
              <w:t xml:space="preserve">h., gr fon, par URIEL </w:t>
            </w:r>
            <w:bookmarkStart w:id="84" w:name="SP3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TCHI </w:t>
            </w:r>
            <w:r>
              <w:rPr>
                <w:sz w:val="14"/>
              </w:rPr>
              <w:t xml:space="preserve">h., bai, par MUGUET DU MANOIR </w:t>
            </w:r>
            <w:bookmarkStart w:id="85" w:name="SP32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OLE </w:t>
            </w:r>
            <w:r>
              <w:rPr>
                <w:sz w:val="14"/>
              </w:rPr>
              <w:t xml:space="preserve">f., gr rou, par SOCRATE DE CHIVRE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7" w:name="PV4"/>
      <w:bookmarkStart w:id="88" w:name="PV4"/>
      <w:bookmarkEnd w:id="8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52:00Z</dcterms:created>
  <dc:creator>G.BLANC</dc:creator>
  <dc:description/>
  <dc:language>en-US</dc:language>
  <cp:lastModifiedBy>G.BLANC</cp:lastModifiedBy>
  <cp:lastPrinted>1999-03-12T04:17:00Z</cp:lastPrinted>
  <dcterms:modified xsi:type="dcterms:W3CDTF">2004-10-22T13:52:00Z</dcterms:modified>
  <cp:revision>3</cp:revision>
  <dc:subject/>
  <dc:title>VENEUR D'ETENCLIN</dc:title>
</cp:coreProperties>
</file>