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ORIANE DU VINIOU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f., (sf), bai f.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LLE FRANCOISE GALOU - 29570 ROSCANVE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3 (0,23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ORIANE DU VINIOU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2, f., (sf), bai f.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LLE FRANCOISE GALOU - 29570 ROSCANVEL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3 (0,23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DUC ROUGE II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PAPILLON ROUG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VERBOI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VIOLETTA ROUG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STARTE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RITA LA ROUG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EDEA DE L'ETANG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URANUS DE LABIO </w:t>
            </w:r>
            <w:r>
              <w:rPr>
                <w:sz w:val="20"/>
              </w:rPr>
              <w:t xml:space="preserve">*aa*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O'PERLE </w:t>
            </w:r>
            <w:r>
              <w:rPr/>
              <w:t xml:space="preserve">*aa*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TIRE LAINE A </w:t>
            </w:r>
            <w:r>
              <w:rPr/>
              <w:t xml:space="preserve">*aa*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QUANTINE II </w:t>
            </w:r>
            <w:r>
              <w:rPr>
                <w:sz w:val="20"/>
              </w:rPr>
              <w:t xml:space="preserve">cssf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KIT </w:t>
            </w:r>
            <w:r>
              <w:rPr/>
              <w:t xml:space="preserve">a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KELLENE </w:t>
            </w:r>
            <w:r>
              <w:rPr/>
              <w:t xml:space="preserve">c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DUC ROUGE II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56 </w:t>
            </w:r>
            <w:r>
              <w:rPr>
                <w:b w:val="false"/>
                <w:spacing w:val="-4"/>
                <w:sz w:val="17"/>
              </w:rPr>
              <w:t xml:space="preserve">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DR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4 (0,6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LLE FRANCOISE GALOU - 29570 ROSCANVEL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EDEA DE L'ETANG </w:t>
            </w:r>
            <w:r>
              <w:rPr>
                <w:b w:val="false"/>
                <w:sz w:val="17"/>
              </w:rPr>
              <w:t>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ANCELOT DU VINIOU </w:t>
            </w:r>
            <w:r>
              <w:rPr>
                <w:b w:val="false"/>
                <w:sz w:val="14"/>
              </w:rPr>
              <w:t xml:space="preserve">h., bai, par EGALOU MAIL 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4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AGAUR DU VINIOU </w:t>
            </w:r>
            <w:r>
              <w:rPr>
                <w:b w:val="false"/>
                <w:sz w:val="14"/>
              </w:rPr>
              <w:t xml:space="preserve">h., bai, par DUC ROUGE II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IANE DU VINIOU </w:t>
            </w:r>
            <w:r>
              <w:rPr>
                <w:b w:val="false"/>
                <w:sz w:val="14"/>
              </w:rPr>
              <w:t>(Voir ci-dessus)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ERCEVAL DU VINIOU </w:t>
            </w:r>
            <w:r>
              <w:rPr>
                <w:b w:val="false"/>
                <w:sz w:val="14"/>
              </w:rPr>
              <w:t xml:space="preserve">m., bai, par ECHOGENE LATOUR 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4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4" w:name="NaissDM"/>
            <w:bookmarkEnd w:id="44"/>
            <w:r>
              <w:rPr>
                <w:sz w:val="20"/>
              </w:rPr>
              <w:t xml:space="preserve">, Naisseur : DR ALBERT CREFF - 29910 TREGUNC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sz w:val="17"/>
              </w:rPr>
              <w:t xml:space="preserve">QUANTINE II </w:t>
            </w:r>
            <w:r>
              <w:rPr>
                <w:b w:val="false"/>
                <w:sz w:val="17"/>
              </w:rPr>
              <w:t>(cssf) 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7" w:name="ProdDM"/>
            <w:bookmarkEnd w:id="47"/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DEA DE L'ETANG </w:t>
            </w:r>
            <w:r>
              <w:rPr>
                <w:sz w:val="14"/>
              </w:rPr>
              <w:t>(Voir ci-dessus)</w:t>
            </w:r>
            <w:bookmarkStart w:id="48" w:name="SP5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OREAL DU VINIOU </w:t>
            </w:r>
            <w:r>
              <w:rPr>
                <w:sz w:val="14"/>
              </w:rPr>
              <w:t xml:space="preserve">h., bai, par VOLGAN DES VENTS </w:t>
            </w:r>
            <w:bookmarkStart w:id="49" w:name="SP6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BY DU VINIOU </w:t>
            </w:r>
            <w:r>
              <w:rPr>
                <w:sz w:val="14"/>
              </w:rPr>
              <w:t xml:space="preserve">f., bai, par VOLGAN DES VENTS </w:t>
            </w:r>
            <w:bookmarkStart w:id="50" w:name="SP7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NGAN DU COSQUER </w:t>
            </w:r>
            <w:r>
              <w:rPr>
                <w:sz w:val="14"/>
              </w:rPr>
              <w:t xml:space="preserve">m., bai, par TARGAS POULYOUD </w:t>
            </w:r>
            <w:bookmarkStart w:id="51" w:name="SP8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IVA DU VINIOU </w:t>
            </w:r>
            <w:r>
              <w:rPr>
                <w:sz w:val="14"/>
              </w:rPr>
              <w:t xml:space="preserve">h., bai, par CESAR DU REVERDY </w:t>
            </w:r>
            <w:bookmarkStart w:id="52" w:name="SP9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3" w:name="PV3"/>
      <w:bookmarkStart w:id="54" w:name="PV4"/>
      <w:bookmarkStart w:id="55" w:name="PV3"/>
      <w:bookmarkStart w:id="56" w:name="PV4"/>
      <w:bookmarkEnd w:id="55"/>
      <w:bookmarkEnd w:id="5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7" w:name="NaissTM"/>
            <w:bookmarkEnd w:id="57"/>
            <w:r>
              <w:rPr>
                <w:sz w:val="20"/>
              </w:rPr>
              <w:t xml:space="preserve">, Naisseur : M. FRANCOIS ROCHARD - 29530 PLONEVEZ DU FAOU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8" w:name="ANTM"/>
            <w:bookmarkEnd w:id="58"/>
            <w:r>
              <w:rPr>
                <w:b w:val="false"/>
                <w:sz w:val="17"/>
              </w:rPr>
              <w:t>197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9" w:name="NmTM"/>
            <w:bookmarkEnd w:id="59"/>
            <w:r>
              <w:rPr>
                <w:sz w:val="17"/>
              </w:rPr>
              <w:t xml:space="preserve">KELLENE </w:t>
            </w:r>
            <w:r>
              <w:rPr>
                <w:b w:val="false"/>
                <w:sz w:val="17"/>
              </w:rPr>
              <w:t>(cs) 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0" w:name="ProdTM"/>
            <w:bookmarkEnd w:id="60"/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SSIANE </w:t>
            </w:r>
            <w:r>
              <w:rPr>
                <w:sz w:val="14"/>
              </w:rPr>
              <w:t xml:space="preserve">f., (cssf) bai, par FANION DE LOUPPY </w:t>
            </w:r>
            <w:bookmarkStart w:id="61" w:name="SP10"/>
            <w:r>
              <w:rPr>
                <w:b/>
                <w:vanish/>
                <w:color w:val="800000"/>
                <w:sz w:val="14"/>
              </w:rPr>
              <w:t xml:space="preserve"> 98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BUROI </w:t>
            </w:r>
            <w:r>
              <w:rPr>
                <w:sz w:val="14"/>
              </w:rPr>
              <w:t xml:space="preserve">h., alezan, par ATAKOR (*aa*) </w:t>
            </w:r>
            <w:bookmarkStart w:id="62" w:name="SP11"/>
            <w:r>
              <w:rPr>
                <w:b/>
                <w:vanish/>
                <w:color w:val="800000"/>
                <w:sz w:val="14"/>
              </w:rPr>
              <w:t xml:space="preserve"> 97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PPEE III </w:t>
            </w:r>
            <w:r>
              <w:rPr>
                <w:sz w:val="14"/>
              </w:rPr>
              <w:t xml:space="preserve">f., (cssf) alezan, par TURENNE </w:t>
            </w:r>
            <w:bookmarkStart w:id="63" w:name="SP12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ANE DE L'ABER </w:t>
            </w:r>
            <w:r>
              <w:rPr>
                <w:sz w:val="14"/>
              </w:rPr>
              <w:t xml:space="preserve">f., alezan, par OURAZ III </w:t>
            </w:r>
            <w:bookmarkStart w:id="64" w:name="SP13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KING DE LA FORGE </w:t>
            </w:r>
            <w:r>
              <w:rPr>
                <w:sz w:val="14"/>
              </w:rPr>
              <w:t xml:space="preserve">h., bai, par FANTAISISTE </w:t>
            </w:r>
            <w:bookmarkStart w:id="65" w:name="SP14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TESSE DE LAFORGE </w:t>
            </w:r>
            <w:r>
              <w:rPr>
                <w:sz w:val="14"/>
              </w:rPr>
              <w:t xml:space="preserve">f., alezan, par OURAZ III </w:t>
            </w:r>
            <w:bookmarkStart w:id="66" w:name="SP15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NDY DU CHENE II </w:t>
            </w:r>
            <w:r>
              <w:rPr>
                <w:sz w:val="14"/>
              </w:rPr>
              <w:t xml:space="preserve">m., alezan, par TYROL DU CHESNAY </w:t>
            </w:r>
            <w:bookmarkStart w:id="67" w:name="SP16"/>
            <w:r>
              <w:rPr>
                <w:b/>
                <w:vanish/>
                <w:color w:val="800000"/>
                <w:sz w:val="14"/>
              </w:rPr>
              <w:t xml:space="preserve"> 10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LIPSE DU CHENE </w:t>
            </w:r>
            <w:r>
              <w:rPr>
                <w:sz w:val="14"/>
              </w:rPr>
              <w:t xml:space="preserve">f., alezan, par TYROL DU CHESNAY </w:t>
            </w:r>
            <w:bookmarkStart w:id="68" w:name="SP17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NTINE II </w:t>
            </w:r>
            <w:r>
              <w:rPr>
                <w:sz w:val="14"/>
              </w:rPr>
              <w:t>(Voir ci-dessus)</w:t>
            </w:r>
            <w:bookmarkStart w:id="69" w:name="SP18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UBIA </w:t>
            </w:r>
            <w:r>
              <w:rPr>
                <w:sz w:val="14"/>
              </w:rPr>
              <w:t xml:space="preserve">f., (cs) bai, par KIT (aa) </w:t>
            </w:r>
            <w:bookmarkStart w:id="70" w:name="SP19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YAGA </w:t>
            </w:r>
            <w:r>
              <w:rPr>
                <w:sz w:val="14"/>
              </w:rPr>
              <w:t xml:space="preserve">f., (cs) alezan, par HERON DU PIC (aa) </w:t>
            </w:r>
            <w:bookmarkStart w:id="71" w:name="SP20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LTY </w:t>
            </w:r>
            <w:r>
              <w:rPr>
                <w:sz w:val="14"/>
              </w:rPr>
              <w:t xml:space="preserve">h., (cs) bai, par OCTAVIUS (ar) </w:t>
            </w:r>
            <w:bookmarkStart w:id="72" w:name="SP21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RZAO </w:t>
            </w:r>
            <w:r>
              <w:rPr>
                <w:sz w:val="14"/>
              </w:rPr>
              <w:t xml:space="preserve">h., (cs) alezan, par OURAZ III </w:t>
            </w:r>
            <w:bookmarkStart w:id="73" w:name="SP22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VEL MOR </w:t>
            </w:r>
            <w:r>
              <w:rPr>
                <w:sz w:val="14"/>
              </w:rPr>
              <w:t xml:space="preserve">h., (cs) al rub, par OURAZ III </w:t>
            </w:r>
            <w:bookmarkStart w:id="74" w:name="SP2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RUME DE MAI V </w:t>
            </w:r>
            <w:r>
              <w:rPr>
                <w:sz w:val="14"/>
              </w:rPr>
              <w:t xml:space="preserve">f., (cs) bai, par OURAZ III </w:t>
            </w:r>
            <w:bookmarkStart w:id="75" w:name="SP24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76" w:name="PV4"/>
      <w:bookmarkStart w:id="77" w:name="PV4"/>
      <w:bookmarkEnd w:id="77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78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8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07:00Z</dcterms:created>
  <dc:creator>G.BLANC</dc:creator>
  <dc:description/>
  <dc:language>en-US</dc:language>
  <cp:lastModifiedBy>G.BLANC</cp:lastModifiedBy>
  <cp:lastPrinted>1999-03-12T04:17:00Z</cp:lastPrinted>
  <dcterms:modified xsi:type="dcterms:W3CDTF">2004-10-22T13:07:00Z</dcterms:modified>
  <cp:revision>3</cp:revision>
  <dc:subject/>
  <dc:title>VENEUR D'ETENCLIN</dc:title>
</cp:coreProperties>
</file>