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ORLEANE IBARR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f., (sf), noip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MARIE-ANNA DOLCI - 56270 PLOEMEUR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2 (0,2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ORLEANE IBARRA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f., (sf), noip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MARIE-ANNA DOLCI - 56270 PLOEMEUR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2 (0,2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DUC ROUGE II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PAPILLON ROUG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VERBOI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VIOLETTA ROUG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STARTE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RITA LA ROUG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b/>
                <w:sz w:val="24"/>
              </w:rPr>
              <w:t xml:space="preserve">SHERKAN DU CASTEL </w:t>
            </w:r>
            <w:r>
              <w:rPr>
                <w:sz w:val="24"/>
              </w:rPr>
              <w:t xml:space="preserve">a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KALLIPHLOX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VIOLON D'INGRES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KATINOUCHE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BABET DE GRIMOU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DJENERIS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O.K. </w:t>
            </w:r>
            <w:r>
              <w:rPr/>
              <w:t xml:space="preserve">a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UC ROUGE II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6 </w:t>
            </w:r>
            <w:r>
              <w:rPr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DR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4 (0,6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BRUNO SOULOUMIAC - 22690 PLEUDIHEN SUR RANC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SHERKAN DU CASTEL </w:t>
            </w:r>
            <w:r>
              <w:rPr>
                <w:b w:val="false"/>
                <w:sz w:val="17"/>
              </w:rPr>
              <w:t>(aa) (29,14 %) 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ATHOS DU GRIPPEL </w:t>
            </w:r>
            <w:r>
              <w:rPr>
                <w:b w:val="false"/>
                <w:sz w:val="14"/>
              </w:rPr>
              <w:t xml:space="preserve">m., bai br, par MUTTIN D'AUBRY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39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UROPE IBARRA </w:t>
            </w:r>
            <w:r>
              <w:rPr>
                <w:b w:val="false"/>
                <w:sz w:val="14"/>
              </w:rPr>
              <w:t xml:space="preserve">f., bai, par UGO DU MIDOUR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44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DE DU LOUP </w:t>
            </w:r>
            <w:r>
              <w:rPr>
                <w:b w:val="false"/>
                <w:sz w:val="14"/>
              </w:rPr>
              <w:t xml:space="preserve">f., bai, par LE TOT DE SEMILLY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43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3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UMBERONE DE LOUZES </w:t>
            </w:r>
            <w:r>
              <w:rPr>
                <w:b w:val="false"/>
                <w:sz w:val="14"/>
              </w:rPr>
              <w:t xml:space="preserve">m., bai, par ELU DE LA GILLERIE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0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YRENES DE LOUZES </w:t>
            </w:r>
            <w:r>
              <w:rPr>
                <w:b w:val="false"/>
                <w:sz w:val="14"/>
              </w:rPr>
              <w:t xml:space="preserve">m., bai, par KANNAN (NL) (kwpn)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0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RRIGUE IBARRA </w:t>
            </w:r>
            <w:r>
              <w:rPr>
                <w:b w:val="false"/>
                <w:sz w:val="14"/>
              </w:rPr>
              <w:t xml:space="preserve">f., (aa) (28,75 %) bai, par TUTI FRUTI (aa) 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119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C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MINGWAY IBARRA </w:t>
            </w:r>
            <w:r>
              <w:rPr>
                <w:b w:val="false"/>
                <w:sz w:val="14"/>
              </w:rPr>
              <w:t xml:space="preserve">m., alezan, par SAPHIR ROUGE II </w:t>
            </w:r>
            <w:bookmarkStart w:id="42" w:name="SP7"/>
            <w:r>
              <w:rPr>
                <w:vanish/>
                <w:color w:val="FF0000"/>
                <w:sz w:val="14"/>
              </w:rPr>
              <w:t xml:space="preserve"> 13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RKA IBARRA </w:t>
            </w:r>
            <w:r>
              <w:rPr>
                <w:b w:val="false"/>
                <w:sz w:val="14"/>
              </w:rPr>
              <w:t xml:space="preserve">m., alezan, par BARABBAS DU TER </w:t>
            </w:r>
            <w:bookmarkStart w:id="43" w:name="SP8"/>
            <w:r>
              <w:rPr>
                <w:vanish/>
                <w:color w:val="800000"/>
                <w:sz w:val="14"/>
              </w:rPr>
              <w:t xml:space="preserve"> 4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RUSO IBARRA </w:t>
            </w:r>
            <w:r>
              <w:rPr>
                <w:b w:val="false"/>
                <w:sz w:val="14"/>
              </w:rPr>
              <w:t xml:space="preserve">h., bai, par ELAN DE LA COUR </w:t>
            </w:r>
            <w:bookmarkStart w:id="44" w:name="SP9"/>
            <w:r>
              <w:rPr>
                <w:vanish/>
                <w:color w:val="FF0000"/>
                <w:sz w:val="14"/>
              </w:rPr>
              <w:t xml:space="preserve"> 15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0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OWGLI IBARRA </w:t>
            </w:r>
            <w:r>
              <w:rPr>
                <w:b w:val="false"/>
                <w:sz w:val="14"/>
              </w:rPr>
              <w:t xml:space="preserve">h., (po) bai, par ROCK DE TYV (pfs) </w:t>
            </w:r>
            <w:bookmarkStart w:id="45" w:name="SP10"/>
            <w:r>
              <w:rPr>
                <w:vanish/>
                <w:color w:val="800000"/>
                <w:sz w:val="14"/>
              </w:rPr>
              <w:t xml:space="preserve"> 4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LEANE IBARRA </w:t>
            </w:r>
            <w:r>
              <w:rPr>
                <w:b w:val="false"/>
                <w:sz w:val="14"/>
              </w:rPr>
              <w:t>(Voir ci-dessus)</w:t>
            </w:r>
            <w:bookmarkStart w:id="46" w:name="SP11"/>
            <w:r>
              <w:rPr>
                <w:vanish/>
                <w:color w:val="800000"/>
                <w:sz w:val="14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7" w:name="PV2"/>
      <w:bookmarkStart w:id="48" w:name="PV3"/>
      <w:bookmarkStart w:id="49" w:name="PV2"/>
      <w:bookmarkStart w:id="50" w:name="PV3"/>
      <w:bookmarkEnd w:id="49"/>
      <w:bookmarkEnd w:id="5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1" w:name="NaissDM"/>
            <w:bookmarkEnd w:id="5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2" w:name="ANDM"/>
            <w:bookmarkEnd w:id="52"/>
            <w:r>
              <w:rPr>
                <w:b w:val="false"/>
                <w:sz w:val="17"/>
              </w:rPr>
              <w:t>196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3" w:name="NmDM"/>
            <w:bookmarkEnd w:id="53"/>
            <w:r>
              <w:rPr>
                <w:sz w:val="17"/>
              </w:rPr>
              <w:t xml:space="preserve">BABET DE GRIMOU </w:t>
            </w:r>
            <w:r>
              <w:rPr>
                <w:b w:val="false"/>
                <w:sz w:val="17"/>
              </w:rPr>
              <w:t>(aa) (58,28 %) 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4" w:name="ProdDM"/>
            <w:bookmarkEnd w:id="54"/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LTAZI DE MADEC </w:t>
            </w:r>
            <w:r>
              <w:rPr>
                <w:sz w:val="14"/>
              </w:rPr>
              <w:t xml:space="preserve">f., (aa) (29,14 %) alezan, par ENFANT TERRIBLE (GB) (ps) 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1 </w:t>
            </w:r>
            <w:r>
              <w:rPr>
                <w:spacing w:val="-4"/>
                <w:sz w:val="14"/>
              </w:rPr>
              <w:t xml:space="preserve">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LTAZI DE MADEC </w:t>
            </w:r>
            <w:r>
              <w:rPr>
                <w:sz w:val="14"/>
              </w:rPr>
              <w:t xml:space="preserve">f., (aa) (29,14 %) alezan, par ENFANT TERRIBLE (GB) (ps)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MA DE MADEC </w:t>
            </w:r>
            <w:r>
              <w:rPr>
                <w:sz w:val="14"/>
              </w:rPr>
              <w:t xml:space="preserve">f., (aa) (29,14 %) alezan, par ARLEQUIN DE GRIMOU (ps) </w:t>
            </w:r>
            <w:bookmarkStart w:id="57" w:name="SP14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PER DE MADEC </w:t>
            </w:r>
            <w:r>
              <w:rPr>
                <w:sz w:val="14"/>
              </w:rPr>
              <w:t xml:space="preserve">h., (aa) (29,14 %) alezan, par ARLEQUIN DE GRIMOU (ps) </w:t>
            </w:r>
            <w:bookmarkStart w:id="58" w:name="SP15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PHIR DE MADEC </w:t>
            </w:r>
            <w:r>
              <w:rPr>
                <w:sz w:val="14"/>
              </w:rPr>
              <w:t xml:space="preserve">h., (aa) (29,14 %) alezan, par ARLEQUIN DE GRIMOU (ps) </w:t>
            </w:r>
            <w:bookmarkStart w:id="59" w:name="SP16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PITHE </w:t>
            </w:r>
            <w:r>
              <w:rPr>
                <w:sz w:val="14"/>
              </w:rPr>
              <w:t xml:space="preserve">h., (aa) (29,14 %) alezan, par ARLEQUIN DE GRIMOU (ps) </w:t>
            </w:r>
            <w:bookmarkStart w:id="60" w:name="SP17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D FELLOW </w:t>
            </w:r>
            <w:r>
              <w:rPr>
                <w:sz w:val="14"/>
              </w:rPr>
              <w:t xml:space="preserve">m., (aa) (29,14 %) bai, par POT D'OR (ps) </w:t>
            </w:r>
            <w:bookmarkStart w:id="61" w:name="SP1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NK PANTHER </w:t>
            </w:r>
            <w:r>
              <w:rPr>
                <w:sz w:val="14"/>
              </w:rPr>
              <w:t xml:space="preserve">m., (aa) (29,14 %) alezan, par BRENNEKE (ps) </w:t>
            </w:r>
            <w:bookmarkStart w:id="62" w:name="SP1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HERKAN DU CASTEL </w:t>
            </w:r>
            <w:r>
              <w:rPr>
                <w:sz w:val="14"/>
              </w:rPr>
              <w:t>(Voir ci-dessus)</w:t>
            </w:r>
            <w:bookmarkStart w:id="63" w:name="SP20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YPHAINE DU CASTEL </w:t>
            </w:r>
            <w:r>
              <w:rPr>
                <w:sz w:val="14"/>
              </w:rPr>
              <w:t xml:space="preserve">f., alezan, par NOTRE NORWAY </w:t>
            </w:r>
            <w:bookmarkStart w:id="64" w:name="SP21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SCAR DU PRECHARD </w:t>
            </w:r>
            <w:r>
              <w:rPr>
                <w:sz w:val="14"/>
              </w:rPr>
              <w:t xml:space="preserve">h., alezan, par ELAN DE LA COUR </w:t>
            </w:r>
            <w:bookmarkStart w:id="65" w:name="SP2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KA DU CASTEL </w:t>
            </w:r>
            <w:r>
              <w:rPr>
                <w:sz w:val="14"/>
              </w:rPr>
              <w:t xml:space="preserve">f., alezan, par NOTRE NORWAY </w:t>
            </w:r>
            <w:bookmarkStart w:id="66" w:name="SP2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METE DE HAC </w:t>
            </w:r>
            <w:r>
              <w:rPr>
                <w:sz w:val="14"/>
              </w:rPr>
              <w:t xml:space="preserve">f., alezan, par OGEKIO </w:t>
            </w:r>
            <w:bookmarkStart w:id="67" w:name="SP24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8" w:name="PV3"/>
      <w:bookmarkStart w:id="69" w:name="PV4"/>
      <w:bookmarkStart w:id="70" w:name="PV3"/>
      <w:bookmarkStart w:id="71" w:name="PV4"/>
      <w:bookmarkEnd w:id="70"/>
      <w:bookmarkEnd w:id="7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2" w:name="NaissTM"/>
            <w:bookmarkEnd w:id="7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3" w:name="ANTM"/>
            <w:bookmarkEnd w:id="73"/>
            <w:r>
              <w:rPr>
                <w:b w:val="false"/>
                <w:sz w:val="17"/>
              </w:rPr>
              <w:t>194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4" w:name="NmTM"/>
            <w:bookmarkEnd w:id="74"/>
            <w:r>
              <w:rPr>
                <w:sz w:val="17"/>
              </w:rPr>
              <w:t xml:space="preserve">O.K. </w:t>
            </w:r>
            <w:r>
              <w:rPr>
                <w:b w:val="false"/>
                <w:sz w:val="17"/>
              </w:rPr>
              <w:t>(aa) (40,82 %) 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5" w:name="ProdTM"/>
            <w:bookmarkEnd w:id="75"/>
            <w:r>
              <w:rPr>
                <w:sz w:val="14"/>
              </w:rPr>
              <w:t>195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VORITE </w:t>
            </w:r>
            <w:r>
              <w:rPr>
                <w:sz w:val="14"/>
              </w:rPr>
              <w:t xml:space="preserve">f., (aa) (34,62 %) alezan, par FANTAISISTE II (*aa*) </w:t>
            </w:r>
            <w:bookmarkStart w:id="76" w:name="SP25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AIZIA </w:t>
            </w:r>
            <w:r>
              <w:rPr>
                <w:sz w:val="14"/>
              </w:rPr>
              <w:t xml:space="preserve">f., (aa) (67,31 %) alezan, par BANGO II (ar)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IPOUILLE </w:t>
            </w:r>
            <w:r>
              <w:rPr>
                <w:sz w:val="14"/>
              </w:rPr>
              <w:t xml:space="preserve">m., (aa) (67,31 %) bai, par BANGO II (ar) </w:t>
            </w:r>
            <w:bookmarkStart w:id="78" w:name="SP2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UROUGH </w:t>
            </w:r>
            <w:r>
              <w:rPr>
                <w:sz w:val="14"/>
              </w:rPr>
              <w:t xml:space="preserve">m., (aa) (67,31 %) bai br, par BANGO II (ar)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9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FTY DE POSSAC </w:t>
            </w:r>
            <w:r>
              <w:rPr>
                <w:sz w:val="14"/>
              </w:rPr>
              <w:t xml:space="preserve">f., (aa) (67,31 %) bai, par BANGO II (ar)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5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IAS </w:t>
            </w:r>
            <w:r>
              <w:rPr>
                <w:sz w:val="14"/>
              </w:rPr>
              <w:t xml:space="preserve">f., (aa) (51,55 %) bai, par ROYAL NOSTRA (*aa*)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XYS DU VOULGIS </w:t>
            </w:r>
            <w:r>
              <w:rPr>
                <w:sz w:val="14"/>
              </w:rPr>
              <w:t xml:space="preserve">m., (aa) (56,54 %) bai, par SEDUCTEUR (aa) </w:t>
            </w:r>
            <w:bookmarkStart w:id="82" w:name="SP31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CC +2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IX DE GRIMOUX </w:t>
            </w:r>
            <w:r>
              <w:rPr>
                <w:sz w:val="14"/>
              </w:rPr>
              <w:t xml:space="preserve">f., (aa) (44,23 %) alezan, par NOROIT (*aa*) </w:t>
            </w:r>
            <w:bookmarkStart w:id="83" w:name="SP32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DE S </w:t>
            </w:r>
            <w:r>
              <w:rPr>
                <w:sz w:val="14"/>
              </w:rPr>
              <w:t xml:space="preserve">f., (aa) (42,65 %) alezan, par ET HOP (aa) </w:t>
            </w:r>
            <w:bookmarkStart w:id="84" w:name="SP3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6 (198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.O. </w:t>
            </w:r>
            <w:r>
              <w:rPr>
                <w:sz w:val="14"/>
              </w:rPr>
              <w:t xml:space="preserve">m., (aa) (42,65 %) alezan, par ET HOP (aa) </w:t>
            </w:r>
            <w:bookmarkStart w:id="85" w:name="SP3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NIX DE FONTENEL </w:t>
            </w:r>
            <w:r>
              <w:rPr>
                <w:sz w:val="14"/>
              </w:rPr>
              <w:t xml:space="preserve">f., alezan, par GRAND VENEUR </w:t>
            </w:r>
            <w:bookmarkStart w:id="86" w:name="SP35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X DE FONTENEL </w:t>
            </w:r>
            <w:r>
              <w:rPr>
                <w:sz w:val="14"/>
              </w:rPr>
              <w:t xml:space="preserve">h., alezan, par ESTAFETTE </w:t>
            </w:r>
            <w:bookmarkStart w:id="87" w:name="SP3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BET DE GRIMOU </w:t>
            </w:r>
            <w:r>
              <w:rPr>
                <w:sz w:val="14"/>
              </w:rPr>
              <w:t>(Voir ci-dessus)</w:t>
            </w:r>
            <w:bookmarkStart w:id="88" w:name="SP3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X DE MADEC </w:t>
            </w:r>
            <w:r>
              <w:rPr>
                <w:sz w:val="14"/>
              </w:rPr>
              <w:t xml:space="preserve">m., (aa) (48,60 %) alezan, par LAURIER (aa) </w:t>
            </w:r>
            <w:bookmarkStart w:id="89" w:name="SP38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9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7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PHNIS DE MADEC </w:t>
            </w:r>
            <w:r>
              <w:rPr>
                <w:sz w:val="14"/>
              </w:rPr>
              <w:t xml:space="preserve">m., (aa) (48,60 %) bai br, par LAURIER (aa) </w:t>
            </w:r>
            <w:bookmarkStart w:id="90" w:name="SP39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HO DE MADEC </w:t>
            </w:r>
            <w:r>
              <w:rPr>
                <w:sz w:val="14"/>
              </w:rPr>
              <w:t xml:space="preserve">f., (20,41 %) alezan, par QUOLIBET II </w:t>
            </w:r>
            <w:bookmarkStart w:id="91" w:name="SP40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OUIG </w:t>
            </w:r>
            <w:r>
              <w:rPr>
                <w:sz w:val="14"/>
              </w:rPr>
              <w:t xml:space="preserve">h., alezan, par GAUROL </w:t>
            </w:r>
            <w:bookmarkStart w:id="92" w:name="SP4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.K. </w:t>
            </w:r>
            <w:r>
              <w:rPr>
                <w:sz w:val="14"/>
              </w:rPr>
              <w:t>(Voir ci-dessus)</w:t>
            </w:r>
            <w:bookmarkStart w:id="93" w:name="SP4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4" w:name="PV4"/>
      <w:bookmarkStart w:id="95" w:name="PV4"/>
      <w:bookmarkEnd w:id="95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6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6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07:00Z</dcterms:created>
  <dc:creator>G.BLANC</dc:creator>
  <dc:description/>
  <dc:language>en-US</dc:language>
  <cp:lastModifiedBy>G.BLANC</cp:lastModifiedBy>
  <cp:lastPrinted>1999-03-12T04:17:00Z</cp:lastPrinted>
  <dcterms:modified xsi:type="dcterms:W3CDTF">2004-10-22T13:07:00Z</dcterms:modified>
  <cp:revision>3</cp:revision>
  <dc:subject/>
  <dc:title>VENEUR D'ETENCLIN</dc:title>
</cp:coreProperties>
</file>