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VERNICE DE MESCA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TRICK RABOT - 29190 ST RIVO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2 (0,36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OVERNICE DE MESCAM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ATRICK RABOT - 29190 ST RIVO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2 (0,36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OLLAR DU MURIE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KARIEL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CAMARADE RAPID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DELWEISS MESCAM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INIO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ELECTRE I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OLI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DIABL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HISTOIRE DU BOI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OLLAR DU MURIE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4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8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AL DE LA LOGE </w:t>
            </w:r>
            <w:r>
              <w:rPr>
                <w:b w:val="false"/>
                <w:sz w:val="14"/>
              </w:rPr>
              <w:t xml:space="preserve">m., bai, de ULENDA par JOYAU D'OR A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4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5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FRANCOIS NIGER - 29920 NEVEZ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DELWEISS MESCAM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2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VERNICE DE MESCAM </w:t>
            </w:r>
            <w:r>
              <w:rPr>
                <w:b w:val="false"/>
                <w:sz w:val="14"/>
              </w:rPr>
              <w:t>(Voir ci-dessus)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. BERTRAND LOCQUEVILLE - 62180 COLLINE BEAU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SOLINE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LWEISS MESCAM </w:t>
            </w:r>
            <w:r>
              <w:rPr>
                <w:sz w:val="14"/>
              </w:rPr>
              <w:t>(Voir ci-dessus)</w:t>
            </w:r>
            <w:bookmarkStart w:id="45" w:name="SP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6" w:name="PV3"/>
      <w:bookmarkStart w:id="47" w:name="PV4"/>
      <w:bookmarkStart w:id="48" w:name="PV3"/>
      <w:bookmarkStart w:id="49" w:name="PV4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TM"/>
            <w:bookmarkEnd w:id="50"/>
            <w:r>
              <w:rPr>
                <w:sz w:val="20"/>
              </w:rPr>
              <w:t xml:space="preserve">, Naisseur : M. LUCIEN DELAROQUE - 50310 MONTEBOURG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TM"/>
            <w:bookmarkEnd w:id="51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TM"/>
            <w:bookmarkEnd w:id="52"/>
            <w:r>
              <w:rPr>
                <w:sz w:val="17"/>
              </w:rPr>
              <w:t xml:space="preserve">HISTOIRE DU BOIS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TM"/>
            <w:bookmarkEnd w:id="53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BO </w:t>
            </w:r>
            <w:r>
              <w:rPr>
                <w:sz w:val="14"/>
              </w:rPr>
              <w:t xml:space="preserve">h., alezan, par DIABLEUR </w:t>
            </w:r>
            <w:bookmarkStart w:id="54" w:name="SP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 DE MON PLAISIR </w:t>
            </w:r>
            <w:r>
              <w:rPr>
                <w:sz w:val="14"/>
              </w:rPr>
              <w:t xml:space="preserve">f., alezan, par DIABLEUR </w:t>
            </w:r>
            <w:bookmarkStart w:id="55" w:name="SP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CHIT DE COLLINE </w:t>
            </w:r>
            <w:r>
              <w:rPr>
                <w:sz w:val="14"/>
              </w:rPr>
              <w:t xml:space="preserve">h., alezan, par DIABLEUR </w:t>
            </w:r>
            <w:bookmarkStart w:id="56" w:name="SP6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TER FLASH </w:t>
            </w:r>
            <w:r>
              <w:rPr>
                <w:sz w:val="14"/>
              </w:rPr>
              <w:t xml:space="preserve">f., bai, par CYRUS </w:t>
            </w:r>
            <w:bookmarkStart w:id="57" w:name="SP7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INE </w:t>
            </w:r>
            <w:r>
              <w:rPr>
                <w:sz w:val="14"/>
              </w:rPr>
              <w:t>(Voir ci-dessus)</w:t>
            </w:r>
            <w:bookmarkStart w:id="58" w:name="SP8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CHOUK </w:t>
            </w:r>
            <w:r>
              <w:rPr>
                <w:sz w:val="14"/>
              </w:rPr>
              <w:t xml:space="preserve">m., alezan, par NASHVILLE IV </w:t>
            </w:r>
            <w:bookmarkStart w:id="59" w:name="SP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60" w:name="PV4"/>
      <w:bookmarkStart w:id="61" w:name="PV4"/>
      <w:bookmarkEnd w:id="6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4:00Z</dcterms:created>
  <dc:creator>G.BLANC</dc:creator>
  <dc:description/>
  <dc:language>en-US</dc:language>
  <cp:lastModifiedBy>G.BLANC</cp:lastModifiedBy>
  <cp:lastPrinted>1999-03-12T04:17:00Z</cp:lastPrinted>
  <dcterms:modified xsi:type="dcterms:W3CDTF">2004-10-22T13:34:00Z</dcterms:modified>
  <cp:revision>3</cp:revision>
  <dc:subject/>
  <dc:title>VENEUR D'ETENCLIN</dc:title>
</cp:coreProperties>
</file>