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WEN IBARR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-ANNA DOLCI - 56270 PLOEMEU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WEN IBARR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E-ANNA DOLCI - 56270 PLOEMEU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ERT ET ROU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INE CUP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MONTIGN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FRENCH CUP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ONA DU HOUR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Y DE VERGOIGNAN </w:t>
            </w:r>
            <w:r>
              <w:rPr>
                <w:sz w:val="20"/>
              </w:rPr>
              <w:t xml:space="preserve">a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GARDE COE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ABETTE X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E TAL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DRAG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LAVI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ERT ET ROUGE </w:t>
            </w:r>
            <w:r>
              <w:rPr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12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9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LOMBO DE SEMILLY </w:t>
            </w:r>
            <w:r>
              <w:rPr>
                <w:b w:val="false"/>
                <w:sz w:val="14"/>
              </w:rPr>
              <w:t xml:space="preserve">h., bai, de ANAIS DU TOT par LE TOT DE SEMILLY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9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HRISTOPHE GUILLOIS - 35133 LA SELLE EN LUIT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ONA DU HOURI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SEY IBARRA </w:t>
            </w:r>
            <w:r>
              <w:rPr>
                <w:b w:val="false"/>
                <w:sz w:val="14"/>
              </w:rPr>
              <w:t xml:space="preserve">h., alezan, par SURIEL DU MONTOIS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2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NGSTON IBARRA </w:t>
            </w:r>
            <w:r>
              <w:rPr>
                <w:b w:val="false"/>
                <w:sz w:val="14"/>
              </w:rPr>
              <w:t xml:space="preserve">h., (58,42 %) gris, par KALEM (ar)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3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WEN IBARRA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UERTO IBARRA </w:t>
            </w:r>
            <w:r>
              <w:rPr>
                <w:b w:val="false"/>
                <w:sz w:val="14"/>
              </w:rPr>
              <w:t xml:space="preserve">m., bai, par DUC ROUGE II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JACQUES JEANJEAN - 61340 NO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QUE TAL II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5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NA DU HOURI </w:t>
            </w:r>
            <w:r>
              <w:rPr>
                <w:sz w:val="14"/>
              </w:rPr>
              <w:t>(Voir ci-dessus)</w:t>
            </w:r>
            <w:bookmarkStart w:id="48" w:name="SP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ENA DU HOURI </w:t>
            </w:r>
            <w:r>
              <w:rPr>
                <w:sz w:val="14"/>
              </w:rPr>
              <w:t xml:space="preserve">f., bai, par PAGE DE PAULSTRA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  <w:r>
              <w:rPr>
                <w:sz w:val="20"/>
              </w:rPr>
              <w:t xml:space="preserve">, Naisseur : BN ETIENNE D' ALMONT - 18120 QUINC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FLAVIA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VANDE IV </w:t>
            </w:r>
            <w:r>
              <w:rPr>
                <w:sz w:val="14"/>
              </w:rPr>
              <w:t xml:space="preserve">f., (16,53 %) alezan, par DRAPEAU ROUGE (ps) </w:t>
            </w:r>
            <w:bookmarkStart w:id="58" w:name="SP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FFENDI D'AUTEUIL </w:t>
            </w:r>
            <w:r>
              <w:rPr>
                <w:sz w:val="14"/>
              </w:rPr>
              <w:t xml:space="preserve">h., alezan, par DIABLEUR </w:t>
            </w:r>
            <w:bookmarkStart w:id="59" w:name="SP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OL D'UNIVERS </w:t>
            </w:r>
            <w:r>
              <w:rPr>
                <w:sz w:val="14"/>
              </w:rPr>
              <w:t xml:space="preserve">h., alezan, par EVAINQUEUR </w:t>
            </w:r>
            <w:bookmarkStart w:id="60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VE DE L'UNIVERS </w:t>
            </w:r>
            <w:r>
              <w:rPr>
                <w:sz w:val="14"/>
              </w:rPr>
              <w:t xml:space="preserve">f., (16,53 %) al bru, par BRIGHT CUPID (ps) </w:t>
            </w:r>
            <w:bookmarkStart w:id="61" w:name="SP1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Y DES LAURENTS </w:t>
            </w:r>
            <w:r>
              <w:rPr>
                <w:sz w:val="14"/>
              </w:rPr>
              <w:t xml:space="preserve">h., al bru, par KILDARE III </w:t>
            </w:r>
            <w:bookmarkStart w:id="62" w:name="SP12"/>
            <w:r>
              <w:rPr>
                <w:b/>
                <w:vanish/>
                <w:color w:val="800000"/>
                <w:sz w:val="14"/>
              </w:rPr>
              <w:t xml:space="preserve"> 7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 DES LAURENTS </w:t>
            </w:r>
            <w:r>
              <w:rPr>
                <w:sz w:val="14"/>
              </w:rPr>
              <w:t xml:space="preserve">f., alezan, par TANCARVILLE </w:t>
            </w:r>
            <w:bookmarkStart w:id="63" w:name="SP1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TA DES LAURENTS </w:t>
            </w:r>
            <w:r>
              <w:rPr>
                <w:sz w:val="14"/>
              </w:rPr>
              <w:t xml:space="preserve">h., al bru, par O MALLEY </w:t>
            </w:r>
            <w:bookmarkStart w:id="64" w:name="SP1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SON DE L'UNIVERS </w:t>
            </w:r>
            <w:r>
              <w:rPr>
                <w:sz w:val="14"/>
              </w:rPr>
              <w:t xml:space="preserve">m., (16,53 %) alezan, par BRIGHT CUPID (ps)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 TAL II </w:t>
            </w:r>
            <w:r>
              <w:rPr>
                <w:sz w:val="14"/>
              </w:rPr>
              <w:t>(Voir ci-dessus)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7" w:name="PV4"/>
      <w:bookmarkStart w:id="68" w:name="PV4"/>
      <w:bookmarkEnd w:id="6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7:00Z</dcterms:created>
  <dc:creator>G.BLANC</dc:creator>
  <dc:description/>
  <dc:language>en-US</dc:language>
  <cp:lastModifiedBy>G.BLANC</cp:lastModifiedBy>
  <cp:lastPrinted>1999-03-12T04:17:00Z</cp:lastPrinted>
  <dcterms:modified xsi:type="dcterms:W3CDTF">2004-10-22T13:07:00Z</dcterms:modified>
  <cp:revision>3</cp:revision>
  <dc:subject/>
  <dc:title>VENEUR D'ETENCLIN</dc:title>
</cp:coreProperties>
</file>