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73609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73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3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46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LMYRE DELAMOUSSER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cs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CLAUDE POSTOLLEC - 56910 CARENTOIR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JEAN-CLAUDE POSTOLLEC - 56910 CARENTOI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9.08.82.44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15.1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ALMYRE DELAMOUSSERI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m., (cs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EAN-CLAUDE POSTOLLEC - 56910 CARENTOIR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JEAN-CLAUDE POSTOLLEC - 56910 CARENTOI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9.08.82.44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00965</wp:posOffset>
                </wp:positionV>
                <wp:extent cx="109728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7.95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100965</wp:posOffset>
                </wp:positionV>
                <wp:extent cx="10972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7.95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AINHOA AHKARAD </w:t>
            </w:r>
            <w:r>
              <w:rPr>
                <w:sz w:val="24"/>
              </w:rPr>
              <w:t xml:space="preserve">a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MANGANATE </w:t>
            </w:r>
            <w:r>
              <w:rPr>
                <w:sz w:val="20"/>
              </w:rPr>
              <w:t xml:space="preserve">a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SAINT LAURENT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MANDRAGORE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AHDIOA (ES) </w:t>
            </w:r>
            <w:r>
              <w:rPr>
                <w:sz w:val="20"/>
              </w:rPr>
              <w:t xml:space="preserve">a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ALHABAC (ES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RADIADA (ES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JALILA DE LAUNA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FAKIR DE DOMENJOI </w:t>
            </w:r>
            <w:r>
              <w:rPr>
                <w:sz w:val="20"/>
              </w:rPr>
              <w:t xml:space="preserve">a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FAWZAN (EG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SBAH HANI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EMINA </w:t>
            </w:r>
            <w:r>
              <w:rPr>
                <w:sz w:val="20"/>
              </w:rPr>
              <w:t xml:space="preserve">o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2" w:name="PerMerMer"/>
            <w:bookmarkStart w:id="23" w:name="PerMerMer"/>
            <w:bookmarkEnd w:id="23"/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/>
            </w:pPr>
            <w:r>
              <w:rPr/>
            </w:r>
            <w:bookmarkStart w:id="24" w:name="MerMerMer"/>
            <w:bookmarkStart w:id="25" w:name="MerMerMer"/>
            <w:bookmarkEnd w:id="25"/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6" w:name="PV1"/>
      <w:bookmarkStart w:id="27" w:name="PV1"/>
      <w:bookmarkEnd w:id="27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8" w:name="NbPdIP"/>
            <w:bookmarkEnd w:id="28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9" w:name="PPere"/>
            <w:bookmarkEnd w:id="29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INHOA AHKARAD </w:t>
            </w:r>
            <w:r>
              <w:rPr>
                <w:b w:val="false"/>
                <w:sz w:val="17"/>
              </w:rPr>
              <w:t xml:space="preserve">ar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CC 109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5 (0,2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30" w:name="ProdPere"/>
            <w:bookmarkStart w:id="31" w:name="ProdPere"/>
            <w:bookmarkEnd w:id="31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6" w:name="NaissPM"/>
            <w:bookmarkEnd w:id="36"/>
            <w:r>
              <w:rPr>
                <w:b w:val="false"/>
                <w:sz w:val="20"/>
              </w:rPr>
              <w:t xml:space="preserve">, Naisseur : M. FREDERIC GUERNALEC - 35340 LIFF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sz w:val="17"/>
              </w:rPr>
              <w:t xml:space="preserve">JALILA DE LAUNAY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9" w:name="ProdPM"/>
            <w:bookmarkEnd w:id="39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LIA DE LAMOUSSERIE </w:t>
            </w:r>
            <w:r>
              <w:rPr>
                <w:b w:val="false"/>
                <w:sz w:val="14"/>
              </w:rPr>
              <w:t xml:space="preserve">f., alezan, par OURSENE (ar) </w:t>
            </w:r>
            <w:bookmarkStart w:id="40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LMYRE DELAMOUSSERIE </w:t>
            </w:r>
            <w:r>
              <w:rPr>
                <w:b w:val="false"/>
                <w:sz w:val="14"/>
              </w:rPr>
              <w:t>(Voir ci-dessus)</w:t>
            </w:r>
            <w:bookmarkStart w:id="41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EMINA </w:t>
            </w:r>
            <w:r>
              <w:rPr>
                <w:b w:val="false"/>
                <w:sz w:val="17"/>
              </w:rPr>
              <w:t>(oi) bai br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HAD </w:t>
            </w:r>
            <w:r>
              <w:rPr>
                <w:sz w:val="14"/>
              </w:rPr>
              <w:t xml:space="preserve">m., bai br, par TOUSTEM (ar) </w:t>
            </w:r>
            <w:bookmarkStart w:id="50" w:name="SP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MINA ARMOR </w:t>
            </w:r>
            <w:r>
              <w:rPr>
                <w:sz w:val="14"/>
              </w:rPr>
              <w:t xml:space="preserve">f., bai br, par AZUR (ar) </w:t>
            </w:r>
            <w:bookmarkStart w:id="51" w:name="SP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UCH DE BOBIHEN </w:t>
            </w:r>
            <w:r>
              <w:rPr>
                <w:sz w:val="14"/>
              </w:rPr>
              <w:t xml:space="preserve">m., bai, par FADASIR (ar) </w:t>
            </w:r>
            <w:bookmarkStart w:id="52" w:name="SP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ILA DE LAUNAY </w:t>
            </w:r>
            <w:r>
              <w:rPr>
                <w:sz w:val="14"/>
              </w:rPr>
              <w:t>(Voir ci-dessus)</w:t>
            </w:r>
            <w:bookmarkStart w:id="53" w:name="SP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54" w:name="PV3"/>
      <w:bookmarkEnd w:id="54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5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55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5:00Z</dcterms:created>
  <dc:creator>Les Haras Nationaux</dc:creator>
  <dc:description/>
  <dc:language>en-US</dc:language>
  <cp:lastModifiedBy>Les Haras Nationaux</cp:lastModifiedBy>
  <cp:lastPrinted>2004-01-13T09:54:00Z</cp:lastPrinted>
  <dcterms:modified xsi:type="dcterms:W3CDTF">2004-01-13T08:55:00Z</dcterms:modified>
  <cp:revision>2</cp:revision>
  <dc:subject/>
  <dc:title>VENEUR D'ETENCLIN</dc:title>
</cp:coreProperties>
</file>