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AMIRO DU SEREI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JEAN-PAUL LEPAGE - 35137 PLEUMELEUC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b/>
                              </w:rPr>
                              <w:t xml:space="preserve">Propriétaire : M. JEAN-PAUL LEPAGE - 35137 PLEUMELEU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(tél. 02.99.07.19.47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PAMIRO DU SEREIN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3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JEAN-PAUL LEPAGE - 35137 PLEUMELEUC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bookmarkStart w:id="7" w:name="Perf"/>
                      <w:bookmarkEnd w:id="7"/>
                      <w:r>
                        <w:rPr>
                          <w:b/>
                        </w:rPr>
                        <w:t xml:space="preserve">Propriétaire : M. JEAN-PAUL LEPAGE - 35137 PLEUMELEUC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(tél. 02.99.07.19.47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30</wp:posOffset>
                </wp:positionH>
                <wp:positionV relativeFrom="paragraph">
                  <wp:posOffset>7620</wp:posOffset>
                </wp:positionV>
                <wp:extent cx="1097280" cy="1005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</w:rPr>
                              <w:t>N°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9.2pt;mso-wrap-distance-left:9.05pt;mso-wrap-distance-right:9.05pt;mso-wrap-distance-top:0pt;mso-wrap-distance-bottom:0pt;margin-top:0.6pt;mso-position-vertical-relative:text;margin-left: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0"/>
                        </w:rPr>
                        <w:t>N°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2750</wp:posOffset>
                </wp:positionH>
                <wp:positionV relativeFrom="paragraph">
                  <wp:posOffset>7620</wp:posOffset>
                </wp:positionV>
                <wp:extent cx="1188720" cy="1097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°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86.4pt;mso-wrap-distance-left:9.05pt;mso-wrap-distance-right:9.05pt;mso-wrap-distance-top:0pt;mso-wrap-distance-bottom:0pt;margin-top:0.6pt;mso-position-vertical-relative:text;margin-left:4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°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DAMIRO L (NL) </w:t>
            </w:r>
            <w:r>
              <w:rPr>
                <w:sz w:val="24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RAMIRO (DE) </w:t>
            </w:r>
            <w:r>
              <w:rPr>
                <w:sz w:val="20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RAIMOND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VALINE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URSULA </w:t>
            </w:r>
            <w:r>
              <w:rPr>
                <w:sz w:val="20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ORTHOS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LADY WOOD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DALGHILD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LE PLANTERO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GEOL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KRICHNA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FANTAISIST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DIANE VIII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AMIRO L (NL) </w:t>
            </w:r>
            <w:r>
              <w:rPr>
                <w:b w:val="false"/>
                <w:sz w:val="17"/>
              </w:rPr>
              <w:t xml:space="preserve">kwpn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2 (0,2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ME MARIE-HELENE BIGARRE - 50340 LES PIEUX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DALGHILD </w:t>
            </w:r>
            <w:r>
              <w:rPr>
                <w:b w:val="false"/>
                <w:sz w:val="17"/>
              </w:rPr>
              <w:t>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ELODY DU SEREIN </w:t>
            </w:r>
            <w:r>
              <w:rPr>
                <w:b w:val="false"/>
                <w:sz w:val="14"/>
              </w:rPr>
              <w:t xml:space="preserve">f., bai, par EXPERIO 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OUAYE DU SEREIN </w:t>
            </w:r>
            <w:r>
              <w:rPr>
                <w:b w:val="false"/>
                <w:sz w:val="14"/>
              </w:rPr>
              <w:t xml:space="preserve">f., bai f., par ELF D'OR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3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8" w:name="PV2"/>
      <w:bookmarkStart w:id="39" w:name="PV3"/>
      <w:bookmarkStart w:id="40" w:name="PV2"/>
      <w:bookmarkStart w:id="41" w:name="PV3"/>
      <w:bookmarkEnd w:id="40"/>
      <w:bookmarkEnd w:id="4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2" w:name="NaissDM"/>
            <w:bookmarkEnd w:id="42"/>
            <w:r>
              <w:rPr>
                <w:sz w:val="20"/>
              </w:rPr>
              <w:t xml:space="preserve">, Naisseur : M. RENE RAMAGE - 35530 SERVON SUR VILAIN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3" w:name="ANDM"/>
            <w:bookmarkEnd w:id="43"/>
            <w:r>
              <w:rPr>
                <w:b w:val="false"/>
                <w:sz w:val="17"/>
              </w:rPr>
              <w:t>197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4" w:name="NmDM"/>
            <w:bookmarkEnd w:id="44"/>
            <w:r>
              <w:rPr>
                <w:sz w:val="17"/>
              </w:rPr>
              <w:t xml:space="preserve">KRICHNA II </w:t>
            </w:r>
            <w:r>
              <w:rPr>
                <w:b w:val="false"/>
                <w:sz w:val="17"/>
              </w:rPr>
              <w:t>al bru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03 (198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5" w:name="ProdDM"/>
            <w:bookmarkEnd w:id="45"/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LMA </w:t>
            </w:r>
            <w:r>
              <w:rPr>
                <w:sz w:val="14"/>
              </w:rPr>
              <w:t xml:space="preserve">f., al bru, par PLEIN D'ESPOIR IV </w:t>
            </w:r>
            <w:bookmarkStart w:id="46" w:name="SP3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COR DE GRUCHY </w:t>
            </w:r>
            <w:r>
              <w:rPr>
                <w:sz w:val="14"/>
              </w:rPr>
              <w:t xml:space="preserve">m., al bru, par PLEIN D'ESPOIR IV </w:t>
            </w:r>
            <w:bookmarkStart w:id="47" w:name="SP4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B </w:t>
            </w:r>
            <w:r>
              <w:rPr>
                <w:sz w:val="14"/>
              </w:rPr>
              <w:t xml:space="preserve">h., bai, par IN CHALA A </w:t>
            </w:r>
            <w:bookmarkStart w:id="48" w:name="SP5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ISSY </w:t>
            </w:r>
            <w:r>
              <w:rPr>
                <w:sz w:val="14"/>
              </w:rPr>
              <w:t xml:space="preserve">f., alezan, par OSPIDE </w:t>
            </w:r>
            <w:bookmarkStart w:id="49" w:name="SP6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LGHILD </w:t>
            </w:r>
            <w:r>
              <w:rPr>
                <w:sz w:val="14"/>
              </w:rPr>
              <w:t>(Voir ci-dessus)</w:t>
            </w:r>
            <w:bookmarkStart w:id="50" w:name="SP7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E BI </w:t>
            </w:r>
            <w:r>
              <w:rPr>
                <w:sz w:val="14"/>
              </w:rPr>
              <w:t xml:space="preserve">f., bai, par LE PLANTERO </w:t>
            </w:r>
            <w:bookmarkStart w:id="51" w:name="SP8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MINE DE ROX </w:t>
            </w:r>
            <w:r>
              <w:rPr>
                <w:sz w:val="14"/>
              </w:rPr>
              <w:t xml:space="preserve">f., al crl, par QUELMEK </w:t>
            </w:r>
            <w:bookmarkStart w:id="52" w:name="SP9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3" w:name="PV3"/>
      <w:bookmarkStart w:id="54" w:name="PV4"/>
      <w:bookmarkStart w:id="55" w:name="PV3"/>
      <w:bookmarkStart w:id="56" w:name="PV4"/>
      <w:bookmarkEnd w:id="55"/>
      <w:bookmarkEnd w:id="5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7" w:name="NaissTM"/>
            <w:bookmarkEnd w:id="57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8" w:name="ANTM"/>
            <w:bookmarkEnd w:id="58"/>
            <w:r>
              <w:rPr>
                <w:b w:val="false"/>
                <w:sz w:val="17"/>
              </w:rPr>
              <w:t>196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9" w:name="NmTM"/>
            <w:bookmarkEnd w:id="59"/>
            <w:r>
              <w:rPr>
                <w:sz w:val="17"/>
              </w:rPr>
              <w:t xml:space="preserve">DIANE VIII </w:t>
            </w:r>
            <w:r>
              <w:rPr>
                <w:b w:val="false"/>
                <w:sz w:val="17"/>
              </w:rPr>
              <w:t>alezan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0" w:name="ProdTM"/>
            <w:bookmarkEnd w:id="60"/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BADAO F </w:t>
            </w:r>
            <w:r>
              <w:rPr>
                <w:sz w:val="14"/>
              </w:rPr>
              <w:t xml:space="preserve">f., alezan, par BAMBIN </w:t>
            </w:r>
            <w:bookmarkStart w:id="61" w:name="SP10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IADE DU GARUM </w:t>
            </w:r>
            <w:r>
              <w:rPr>
                <w:sz w:val="14"/>
              </w:rPr>
              <w:t xml:space="preserve">f., bai, par CORRENT </w:t>
            </w:r>
            <w:bookmarkStart w:id="62" w:name="SP11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NDINE DU GARUN </w:t>
            </w:r>
            <w:r>
              <w:rPr>
                <w:sz w:val="14"/>
              </w:rPr>
              <w:t xml:space="preserve">f., alezan, par CORRENT </w:t>
            </w:r>
            <w:bookmarkStart w:id="63" w:name="SP12"/>
            <w:r>
              <w:rPr>
                <w:b/>
                <w:vanish/>
                <w:color w:val="800000"/>
                <w:sz w:val="14"/>
              </w:rPr>
              <w:t xml:space="preserve"> 99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IPSO DE MENIL </w:t>
            </w:r>
            <w:r>
              <w:rPr>
                <w:sz w:val="14"/>
              </w:rPr>
              <w:t xml:space="preserve">h., bai f., par OUPALA DU PLAIN </w:t>
            </w:r>
            <w:bookmarkStart w:id="64" w:name="SP1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RICHNA II </w:t>
            </w:r>
            <w:r>
              <w:rPr>
                <w:sz w:val="14"/>
              </w:rPr>
              <w:t>(Voir ci-dessus)</w:t>
            </w:r>
            <w:bookmarkStart w:id="65" w:name="SP14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STRA DU SEREIN </w:t>
            </w:r>
            <w:r>
              <w:rPr>
                <w:sz w:val="14"/>
              </w:rPr>
              <w:t xml:space="preserve">m., alezan, par ARTICHAUT </w:t>
            </w:r>
            <w:bookmarkStart w:id="66" w:name="SP15"/>
            <w:r>
              <w:rPr>
                <w:b/>
                <w:vanish/>
                <w:color w:val="FF0000"/>
                <w:sz w:val="14"/>
              </w:rPr>
              <w:t xml:space="preserve"> 139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national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CAR DU SEREIN </w:t>
            </w:r>
            <w:r>
              <w:rPr>
                <w:sz w:val="14"/>
              </w:rPr>
              <w:t xml:space="preserve">h., bai, par FANTAISISTE </w:t>
            </w:r>
            <w:bookmarkStart w:id="67" w:name="SP16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1 </w:t>
            </w:r>
            <w:r>
              <w:rPr>
                <w:spacing w:val="-4"/>
                <w:sz w:val="14"/>
              </w:rPr>
              <w:t xml:space="preserve">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I D'OR DU SEREIN </w:t>
            </w:r>
            <w:r>
              <w:rPr>
                <w:sz w:val="14"/>
              </w:rPr>
              <w:t xml:space="preserve">m., bai, par IMAM D'OR </w:t>
            </w:r>
            <w:bookmarkStart w:id="68" w:name="SP17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RENE DU SEREIN </w:t>
            </w:r>
            <w:r>
              <w:rPr>
                <w:sz w:val="14"/>
              </w:rPr>
              <w:t xml:space="preserve">f., alezan, par ARTICHAUT </w:t>
            </w:r>
            <w:bookmarkStart w:id="69" w:name="SP18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ISBI CHAMPBLANC </w:t>
            </w:r>
            <w:r>
              <w:rPr>
                <w:sz w:val="14"/>
              </w:rPr>
              <w:t xml:space="preserve">m., bai, par IF DE MERZE </w:t>
            </w:r>
            <w:bookmarkStart w:id="70" w:name="SP19"/>
            <w:r>
              <w:rPr>
                <w:b/>
                <w:vanish/>
                <w:color w:val="800000"/>
                <w:sz w:val="14"/>
              </w:rPr>
              <w:t xml:space="preserve"> 81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URE BLANCHE </w:t>
            </w:r>
            <w:r>
              <w:rPr>
                <w:sz w:val="14"/>
              </w:rPr>
              <w:t xml:space="preserve">f., bai, par SURCOUF DE REVEL </w:t>
            </w:r>
            <w:bookmarkStart w:id="71" w:name="SP20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3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SPER CHAMPBLANC </w:t>
            </w:r>
            <w:r>
              <w:rPr>
                <w:sz w:val="14"/>
              </w:rPr>
              <w:t xml:space="preserve">m., alezan, par DANDY DU PLAPE 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94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LAS CHAMPBLANC </w:t>
            </w:r>
            <w:r>
              <w:rPr>
                <w:sz w:val="14"/>
              </w:rPr>
              <w:t xml:space="preserve">m., bai, par MR BLUE (NL) (kwpn)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RE CHAMPBLANC </w:t>
            </w:r>
            <w:r>
              <w:rPr>
                <w:sz w:val="14"/>
              </w:rPr>
              <w:t xml:space="preserve">m., alezan, par FLUSH </w:t>
            </w:r>
            <w:bookmarkStart w:id="74" w:name="SP23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NAEL DU SEREIN </w:t>
            </w:r>
            <w:r>
              <w:rPr>
                <w:sz w:val="14"/>
              </w:rPr>
              <w:t xml:space="preserve">m., alezan, par NARCOS II </w:t>
            </w:r>
            <w:bookmarkStart w:id="75" w:name="SP24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8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 DU SEREIN </w:t>
            </w:r>
            <w:r>
              <w:rPr>
                <w:sz w:val="14"/>
              </w:rPr>
              <w:t xml:space="preserve">h., al rub, par LE TOT DE SEMILLY </w:t>
            </w:r>
            <w:bookmarkStart w:id="76" w:name="SP25"/>
            <w:r>
              <w:rPr>
                <w:b/>
                <w:vanish/>
                <w:color w:val="FF0000"/>
                <w:sz w:val="14"/>
              </w:rPr>
              <w:t xml:space="preserve"> 179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9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TOUT DU SEREIN </w:t>
            </w:r>
            <w:r>
              <w:rPr>
                <w:sz w:val="14"/>
              </w:rPr>
              <w:t xml:space="preserve">m., alezan, par PALADIN DES IFS </w:t>
            </w:r>
            <w:bookmarkStart w:id="77" w:name="SP2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AUTY DU SEREIN </w:t>
            </w:r>
            <w:r>
              <w:rPr>
                <w:sz w:val="14"/>
              </w:rPr>
              <w:t xml:space="preserve">f., al bru, par QUINIOU </w:t>
            </w:r>
            <w:bookmarkStart w:id="78" w:name="SP27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IRPLAY DU SEREIN </w:t>
            </w:r>
            <w:r>
              <w:rPr>
                <w:sz w:val="14"/>
              </w:rPr>
              <w:t xml:space="preserve">m., alezan, par NARCOS II </w:t>
            </w:r>
            <w:bookmarkStart w:id="79" w:name="SP28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 LURON DU BUGUET </w:t>
            </w:r>
            <w:r>
              <w:rPr>
                <w:sz w:val="14"/>
              </w:rPr>
              <w:t xml:space="preserve">m., bai, par CONCORDE (NL) (kwpn) </w:t>
            </w:r>
            <w:bookmarkStart w:id="80" w:name="SP29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IKA DU BUGUET </w:t>
            </w:r>
            <w:r>
              <w:rPr>
                <w:sz w:val="14"/>
              </w:rPr>
              <w:t xml:space="preserve">f., alezan, par NARCOS II </w:t>
            </w:r>
            <w:bookmarkStart w:id="81" w:name="SP30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KAPI DU BUGUET </w:t>
            </w:r>
            <w:r>
              <w:rPr>
                <w:sz w:val="14"/>
              </w:rPr>
              <w:t xml:space="preserve">m., bai, par KANNAN (NL) (kwpn) </w:t>
            </w:r>
            <w:bookmarkStart w:id="82" w:name="SP31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ANE DU SEREIN </w:t>
            </w:r>
            <w:r>
              <w:rPr>
                <w:sz w:val="14"/>
              </w:rPr>
              <w:t xml:space="preserve">f., bai bf, par NARCOS II </w:t>
            </w:r>
            <w:bookmarkStart w:id="83" w:name="SP32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POIR DU SEREIN </w:t>
            </w:r>
            <w:r>
              <w:rPr>
                <w:sz w:val="14"/>
              </w:rPr>
              <w:t xml:space="preserve">m., alezan, par QUALISCO III </w:t>
            </w:r>
            <w:bookmarkStart w:id="84" w:name="SP33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LAISE DU SEREIN </w:t>
            </w:r>
            <w:r>
              <w:rPr>
                <w:sz w:val="14"/>
              </w:rPr>
              <w:t xml:space="preserve">f., alezan, par URIEL D'ORVAL </w:t>
            </w:r>
            <w:bookmarkStart w:id="85" w:name="SP34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 (0,53) </w:t>
            </w:r>
          </w:p>
        </w:tc>
      </w:tr>
    </w:tbl>
    <w:p>
      <w:pPr>
        <w:pStyle w:val="LigneCheval"/>
        <w:jc w:val="center"/>
        <w:rPr>
          <w:lang w:val="en-US"/>
        </w:rPr>
      </w:pPr>
      <w:bookmarkStart w:id="86" w:name="PV4"/>
      <w:bookmarkEnd w:id="86"/>
      <w:r>
        <w:rPr>
          <w:lang w:val="en-US"/>
        </w:rPr>
        <w:drawing>
          <wp:inline distT="0" distB="0" distL="0" distR="0">
            <wp:extent cx="582295" cy="715645"/>
            <wp:effectExtent l="0" t="0" r="0" b="0"/>
            <wp:docPr id="5" name="logoha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ha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b/>
          <w:b/>
        </w:rPr>
      </w:pPr>
      <w:r>
        <w:rPr>
          <w:b/>
        </w:rPr>
      </w:r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7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7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 janvier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60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3:40:00Z</dcterms:created>
  <dc:creator>Les Haras Nationaux</dc:creator>
  <dc:description/>
  <dc:language>en-US</dc:language>
  <cp:lastModifiedBy>Les Haras Nationaux</cp:lastModifiedBy>
  <cp:lastPrinted>2004-01-02T14:39:00Z</cp:lastPrinted>
  <dcterms:modified xsi:type="dcterms:W3CDTF">2004-01-02T13:40:00Z</dcterms:modified>
  <cp:revision>2</cp:revision>
  <dc:subject/>
  <dc:title>VENEUR D'ETENCLIN</dc:title>
</cp:coreProperties>
</file>