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NGAULT DU PONT CO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DR.V DIDIER COLMANT - 22420 TREGROM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8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NGAULT DU PONT COZ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DR.V DIDIER COLMANT - 22420 TREGROM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8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RISSON DE BALM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ABA DE LOUPP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CALIN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OSE DU GRIPPO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GIPSSY DU PLAN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IEL D'ORVA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EBOSI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ATARINA LA B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RISSON DE BALM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3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7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LAURENCE VESVAL - 50540 LE MESNIL THEBAUL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GIPSSY DU PLANT </w:t>
            </w:r>
            <w:r>
              <w:rPr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NGAULT DU PONT COZ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CLAUDE SAUVE - 50540 LE MESNIL THEBAUL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QUATARINA LA BELLE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ESSA LA BELLE </w:t>
            </w:r>
            <w:r>
              <w:rPr>
                <w:sz w:val="14"/>
              </w:rPr>
              <w:t xml:space="preserve">f., alezan, par ELF III </w:t>
            </w:r>
            <w:bookmarkStart w:id="45" w:name="SP2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U PLANT </w:t>
            </w:r>
            <w:r>
              <w:rPr>
                <w:sz w:val="14"/>
              </w:rPr>
              <w:t xml:space="preserve">h., alezan, par SOCRATE DE CHIVRE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STER DU PLANT </w:t>
            </w:r>
            <w:r>
              <w:rPr>
                <w:sz w:val="14"/>
              </w:rPr>
              <w:t xml:space="preserve">h., alezan, par THURIN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GG DU PLANT </w:t>
            </w:r>
            <w:r>
              <w:rPr>
                <w:sz w:val="14"/>
              </w:rPr>
              <w:t xml:space="preserve">h., alezan, par ASCOT D'ELLE </w:t>
            </w:r>
            <w:bookmarkStart w:id="48" w:name="SP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HELIA DU PLANT </w:t>
            </w:r>
            <w:r>
              <w:rPr>
                <w:sz w:val="14"/>
              </w:rPr>
              <w:t xml:space="preserve">f., bai, par URLEVEN PIRONNIERE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 DU PLANT </w:t>
            </w:r>
            <w:r>
              <w:rPr>
                <w:sz w:val="14"/>
              </w:rPr>
              <w:t xml:space="preserve">h., alezan, par BLEU BLANC ROUGE II </w:t>
            </w:r>
            <w:bookmarkStart w:id="50" w:name="SP8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DANA DU PLANT </w:t>
            </w:r>
            <w:r>
              <w:rPr>
                <w:sz w:val="14"/>
              </w:rPr>
              <w:t xml:space="preserve">f., alezan, par ETNA PALUELLE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YSTALLE DU PLANT </w:t>
            </w:r>
            <w:r>
              <w:rPr>
                <w:sz w:val="14"/>
              </w:rPr>
              <w:t xml:space="preserve">f., alezan, par BLEU BLANC ROUGE II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LADA DU BOIS </w:t>
            </w:r>
            <w:r>
              <w:rPr>
                <w:sz w:val="14"/>
              </w:rPr>
              <w:t xml:space="preserve">f., bai, par LORD CALANDO (DE) (holst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EO LE BEAU </w:t>
            </w:r>
            <w:r>
              <w:rPr>
                <w:sz w:val="14"/>
              </w:rPr>
              <w:t xml:space="preserve">m., bai, par LORD CALANDO (DE) (holst)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YANA DU PLANT </w:t>
            </w:r>
            <w:r>
              <w:rPr>
                <w:sz w:val="14"/>
              </w:rPr>
              <w:t xml:space="preserve">f., bai, par RIVAGE DU PONCEL </w:t>
            </w:r>
            <w:bookmarkStart w:id="55" w:name="SP1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WIS DU PLANT </w:t>
            </w:r>
            <w:r>
              <w:rPr>
                <w:sz w:val="14"/>
              </w:rPr>
              <w:t xml:space="preserve">m., bai, par FLIPPER D'ELLE </w:t>
            </w:r>
            <w:bookmarkStart w:id="56" w:name="SP15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YA DU PLANT </w:t>
            </w:r>
            <w:r>
              <w:rPr>
                <w:sz w:val="14"/>
              </w:rPr>
              <w:t xml:space="preserve">f., bai, par ROX DE LA TOUCHE </w:t>
            </w:r>
            <w:bookmarkStart w:id="57" w:name="SP16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ZIDIA DU PLANT </w:t>
            </w:r>
            <w:r>
              <w:rPr>
                <w:sz w:val="14"/>
              </w:rPr>
              <w:t xml:space="preserve">f., bai, par FLIPPER D'ELLE </w:t>
            </w:r>
            <w:bookmarkStart w:id="58" w:name="SP18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YTELLIA DU PLANT </w:t>
            </w:r>
            <w:r>
              <w:rPr>
                <w:sz w:val="14"/>
              </w:rPr>
              <w:t xml:space="preserve">f., bai, par CAUCALIS </w:t>
            </w:r>
            <w:bookmarkStart w:id="59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IOT DU PLANT </w:t>
            </w:r>
            <w:r>
              <w:rPr>
                <w:sz w:val="14"/>
              </w:rPr>
              <w:t xml:space="preserve">m., bai, par TALENT PLATIERE </w:t>
            </w:r>
            <w:bookmarkStart w:id="60" w:name="SP20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NDRA DU PLANT </w:t>
            </w:r>
            <w:r>
              <w:rPr>
                <w:sz w:val="14"/>
              </w:rPr>
              <w:t xml:space="preserve">f., alezan, par SOCRATE DE CHIVRE </w:t>
            </w:r>
            <w:bookmarkStart w:id="61" w:name="SP21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ITTBULL LARIVIERA </w:t>
            </w:r>
            <w:r>
              <w:rPr>
                <w:sz w:val="14"/>
                <w:lang w:val="en-GB"/>
              </w:rPr>
              <w:t xml:space="preserve">m., (sfb) alezan, par KASHMIR VAN'T SCHUTTERSHO (BE) (sbs) </w:t>
            </w:r>
            <w:bookmarkStart w:id="62" w:name="SP22"/>
            <w:r>
              <w:rPr>
                <w:b/>
                <w:vanish/>
                <w:color w:val="800000"/>
                <w:sz w:val="14"/>
                <w:lang w:val="en-GB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NA DE LA RIVIERA </w:t>
            </w:r>
            <w:r>
              <w:rPr>
                <w:sz w:val="14"/>
              </w:rPr>
              <w:t xml:space="preserve">f., alezan, par QUIDAM DE REVEL </w:t>
            </w:r>
            <w:bookmarkStart w:id="63" w:name="SP2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SY DU PLANT </w:t>
            </w:r>
            <w:r>
              <w:rPr>
                <w:sz w:val="14"/>
              </w:rPr>
              <w:t>(Voir ci-dessus)</w:t>
            </w:r>
            <w:bookmarkStart w:id="64" w:name="SP24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U PLANT </w:t>
            </w:r>
            <w:r>
              <w:rPr>
                <w:sz w:val="14"/>
              </w:rPr>
              <w:t xml:space="preserve">f., alezan, par BOUT D'ZAN II </w:t>
            </w:r>
            <w:bookmarkStart w:id="65" w:name="SP2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ALGO DU PLANT </w:t>
            </w:r>
            <w:r>
              <w:rPr>
                <w:sz w:val="14"/>
              </w:rPr>
              <w:t xml:space="preserve">m., alezan, par AVEC ESPOIR </w:t>
            </w:r>
            <w:bookmarkStart w:id="66" w:name="SP2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HANNA DU PLANT </w:t>
            </w:r>
            <w:r>
              <w:rPr>
                <w:sz w:val="14"/>
              </w:rPr>
              <w:t xml:space="preserve">f., bai, par ECHOGENE LATOUR </w:t>
            </w:r>
            <w:bookmarkStart w:id="67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SSA DE KERGANE </w:t>
            </w:r>
            <w:r>
              <w:rPr>
                <w:sz w:val="14"/>
              </w:rPr>
              <w:t xml:space="preserve">f., bai, par ELAN DE LA COUR </w:t>
            </w:r>
            <w:bookmarkStart w:id="68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TAVE DE KERGANE </w:t>
            </w:r>
            <w:r>
              <w:rPr>
                <w:sz w:val="14"/>
              </w:rPr>
              <w:t xml:space="preserve">h., al bru, par EXTREME D'AUBIGNY </w:t>
            </w:r>
            <w:bookmarkStart w:id="69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SKO DU PLANT </w:t>
            </w:r>
            <w:r>
              <w:rPr>
                <w:sz w:val="14"/>
              </w:rPr>
              <w:t xml:space="preserve">m., bai, par ARPEGE PIERREVILLE </w:t>
            </w:r>
            <w:bookmarkStart w:id="70" w:name="SP3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ESTEY DU PLANT </w:t>
            </w:r>
            <w:r>
              <w:rPr>
                <w:sz w:val="14"/>
              </w:rPr>
              <w:t xml:space="preserve">h., bai, par VERDI </w:t>
            </w:r>
            <w:bookmarkStart w:id="71" w:name="SP31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E DU PLANT </w:t>
            </w:r>
            <w:r>
              <w:rPr>
                <w:sz w:val="14"/>
              </w:rPr>
              <w:t xml:space="preserve">m., bai, par URBAIN DU MONNAI </w:t>
            </w:r>
            <w:bookmarkStart w:id="72" w:name="SP3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7" w:name="NaissTM"/>
            <w:bookmarkEnd w:id="77"/>
            <w:r>
              <w:rPr>
                <w:sz w:val="20"/>
              </w:rPr>
              <w:t xml:space="preserve">, Naisseur : M. CLAUDE SAUVE - 50540 LE MESNIL THEBAUL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sz w:val="17"/>
              </w:rPr>
              <w:t xml:space="preserve">GINA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0" w:name="ProdTM"/>
            <w:bookmarkEnd w:id="8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TY DE L'ABBAYE </w:t>
            </w:r>
            <w:r>
              <w:rPr>
                <w:sz w:val="14"/>
              </w:rPr>
              <w:t xml:space="preserve">f., bai, par RAKOSI (GB) (ps) </w:t>
            </w:r>
            <w:bookmarkStart w:id="81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 DE L'ABBAYE </w:t>
            </w:r>
            <w:r>
              <w:rPr>
                <w:sz w:val="14"/>
              </w:rPr>
              <w:t xml:space="preserve">f., alezan, par ELF III </w:t>
            </w:r>
            <w:bookmarkStart w:id="82" w:name="SP3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IA DE L'ABBAYE </w:t>
            </w:r>
            <w:r>
              <w:rPr>
                <w:sz w:val="14"/>
              </w:rPr>
              <w:t xml:space="preserve">f., bai, par JASMIN </w:t>
            </w:r>
            <w:bookmarkStart w:id="83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ELA DE L'ABBAYE </w:t>
            </w:r>
            <w:r>
              <w:rPr>
                <w:sz w:val="14"/>
              </w:rPr>
              <w:t xml:space="preserve">f., bai, par DIAGHILEV (GB) (ps) </w:t>
            </w:r>
            <w:bookmarkStart w:id="84" w:name="SP3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ARINA LA BELLE </w:t>
            </w:r>
            <w:r>
              <w:rPr>
                <w:sz w:val="14"/>
              </w:rPr>
              <w:t>(Voir ci-dessus)</w:t>
            </w:r>
            <w:bookmarkStart w:id="85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U VAL D'OR </w:t>
            </w:r>
            <w:r>
              <w:rPr>
                <w:sz w:val="14"/>
              </w:rPr>
              <w:t xml:space="preserve">h., bai f., par TURNER (ps) </w:t>
            </w:r>
            <w:bookmarkStart w:id="86" w:name="SP41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EL DES ANDREIDES </w:t>
            </w:r>
            <w:r>
              <w:rPr>
                <w:sz w:val="14"/>
              </w:rPr>
              <w:t xml:space="preserve">f., bai, par TURNER (ps) </w:t>
            </w:r>
            <w:bookmarkStart w:id="87" w:name="SP4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SIRE D'ERMONT </w:t>
            </w:r>
            <w:r>
              <w:rPr>
                <w:sz w:val="14"/>
              </w:rPr>
              <w:t xml:space="preserve">m., alezan, par ROSIRE </w:t>
            </w:r>
            <w:bookmarkStart w:id="88" w:name="SP44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U TRESOR </w:t>
            </w:r>
            <w:r>
              <w:rPr>
                <w:sz w:val="14"/>
              </w:rPr>
              <w:t xml:space="preserve">f., bai, par ESPOIR BRECEEN </w:t>
            </w:r>
            <w:bookmarkStart w:id="89" w:name="SP4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MONDAINE II </w:t>
            </w:r>
            <w:r>
              <w:rPr>
                <w:sz w:val="14"/>
              </w:rPr>
              <w:t xml:space="preserve">f., alezan, par IRIS LANDAI </w:t>
            </w:r>
            <w:bookmarkStart w:id="90" w:name="SP46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DU TILLEUL </w:t>
            </w:r>
            <w:r>
              <w:rPr>
                <w:sz w:val="14"/>
              </w:rPr>
              <w:t xml:space="preserve">f., alezan, par QUITO DE BAUSSY </w:t>
            </w:r>
            <w:bookmarkStart w:id="91" w:name="SP4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E DU TILLEUL </w:t>
            </w:r>
            <w:r>
              <w:rPr>
                <w:sz w:val="14"/>
              </w:rPr>
              <w:t xml:space="preserve">f., al bru, par QUITO DE BAUSSY </w:t>
            </w:r>
            <w:bookmarkStart w:id="92" w:name="SP4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KIRIC </w:t>
            </w:r>
            <w:r>
              <w:rPr>
                <w:sz w:val="14"/>
              </w:rPr>
              <w:t xml:space="preserve">m., alezan, par PALADIN DES IFS </w:t>
            </w:r>
            <w:bookmarkStart w:id="93" w:name="SP4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KYHYDA </w:t>
            </w:r>
            <w:r>
              <w:rPr>
                <w:sz w:val="14"/>
              </w:rPr>
              <w:t xml:space="preserve">f., al rub, par LE CONDEEN </w:t>
            </w:r>
            <w:bookmarkStart w:id="94" w:name="SP5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CARINA </w:t>
            </w:r>
            <w:r>
              <w:rPr>
                <w:sz w:val="14"/>
              </w:rPr>
              <w:t xml:space="preserve">f., al aub, par UNAU DU FONTENY </w:t>
            </w:r>
            <w:bookmarkStart w:id="95" w:name="SP51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U RIVAGE </w:t>
            </w:r>
            <w:r>
              <w:rPr>
                <w:sz w:val="14"/>
              </w:rPr>
              <w:t xml:space="preserve">m., alezan, par AVEC ESPOIR </w:t>
            </w:r>
            <w:bookmarkStart w:id="96" w:name="SP5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OKIES DU RIVAGE </w:t>
            </w:r>
            <w:r>
              <w:rPr>
                <w:sz w:val="14"/>
              </w:rPr>
              <w:t xml:space="preserve">f., alezan, par AVEC ESPOIR </w:t>
            </w:r>
            <w:bookmarkStart w:id="97" w:name="SP54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ELLO DU RIVAGE </w:t>
            </w:r>
            <w:r>
              <w:rPr>
                <w:sz w:val="14"/>
              </w:rPr>
              <w:t xml:space="preserve">h., alezan, par BRANDY DE LA COUR </w:t>
            </w:r>
            <w:bookmarkStart w:id="98" w:name="SP5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LAY BOY DU RIVAGE </w:t>
            </w:r>
            <w:r>
              <w:rPr>
                <w:sz w:val="14"/>
                <w:lang w:val="en-GB"/>
              </w:rPr>
              <w:t xml:space="preserve">m., al crl, par ROSIRE </w:t>
            </w:r>
            <w:bookmarkStart w:id="99" w:name="SP56"/>
            <w:r>
              <w:rPr>
                <w:b/>
                <w:vanish/>
                <w:color w:val="800000"/>
                <w:sz w:val="14"/>
                <w:lang w:val="en-GB"/>
              </w:rPr>
              <w:t xml:space="preserve"> 78.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KALA </w:t>
            </w:r>
            <w:r>
              <w:rPr>
                <w:sz w:val="14"/>
              </w:rPr>
              <w:t xml:space="preserve">h., alezan, par QUAT'SOUS </w:t>
            </w:r>
            <w:bookmarkStart w:id="100" w:name="SP57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4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4:00Z</dcterms:modified>
  <cp:revision>4</cp:revision>
  <dc:subject/>
  <dc:title>VENEUR D'ETENCLIN</dc:title>
</cp:coreProperties>
</file>