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5260</wp:posOffset>
                </wp:positionV>
                <wp:extent cx="685800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8pt;width:539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PITE DU HAR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BERNARD BRAULT - 35210 CHATILLON EN VENDELA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BERNARD BRAULT - 35210 CHATILLON EN VENDELA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9.76.13.10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PEPITE DU HAR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3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BERNARD BRAULT - 35210 CHATILLON EN VENDELA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BERNARD BRAULT - 35210 CHATILLON EN VENDELAI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9.76.13.10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99060</wp:posOffset>
                </wp:positionV>
                <wp:extent cx="10972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7.8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99060</wp:posOffset>
                </wp:positionV>
                <wp:extent cx="10972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7.8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HASTING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MONTA BELL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NOBLESSE DE THURI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SYRI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DAKOTA DE MALBA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FORT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SURI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UNE DE LA C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NAGUERRE DU BUA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FOUDRE DE GUER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PETITE MADISON </w:t>
            </w:r>
            <w:r>
              <w:rPr/>
              <w:t xml:space="preserve">ois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ASTING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8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LLE BEATRICE DESILLES - 35610 TRANS LA FOR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DAKOTA DE MALBAN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KY GIRL DE FREVAL </w:t>
            </w:r>
            <w:r>
              <w:rPr>
                <w:b w:val="false"/>
                <w:sz w:val="14"/>
              </w:rPr>
              <w:t xml:space="preserve">f., bai, par DUC ROUGE II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5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BI ONE DU HARLE </w:t>
            </w:r>
            <w:r>
              <w:rPr>
                <w:b w:val="false"/>
                <w:sz w:val="14"/>
              </w:rPr>
              <w:t xml:space="preserve">m., bai f., par SOCRATE DE CHIVRE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ME ANNE MALIVEL - 61300 ST OUEN SUR I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NAGUERRE DU BUAT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8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A DE MALBAN </w:t>
            </w:r>
            <w:r>
              <w:rPr>
                <w:sz w:val="14"/>
              </w:rPr>
              <w:t xml:space="preserve">f., bai, par GUILLAUME TELL </w:t>
            </w:r>
            <w:bookmarkStart w:id="48" w:name="SP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HIA DE MALBAN </w:t>
            </w:r>
            <w:r>
              <w:rPr>
                <w:sz w:val="14"/>
              </w:rPr>
              <w:t xml:space="preserve">f., alezan, par CARMONT (ps)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OUSO DE MALBAN </w:t>
            </w:r>
            <w:r>
              <w:rPr>
                <w:sz w:val="14"/>
              </w:rPr>
              <w:t xml:space="preserve">h., alezan, par ROCK DES CHAMPS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KOTA DE MALBAN </w:t>
            </w:r>
            <w:r>
              <w:rPr>
                <w:sz w:val="14"/>
              </w:rPr>
              <w:t>(Voir ci-dessus)</w:t>
            </w:r>
            <w:bookmarkStart w:id="51" w:name="SP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JI DE MALBAN </w:t>
            </w:r>
            <w:r>
              <w:rPr>
                <w:sz w:val="14"/>
              </w:rPr>
              <w:t xml:space="preserve">f., bai f., par IN CHALA A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PETITE MADISON </w:t>
            </w:r>
            <w:r>
              <w:rPr>
                <w:b w:val="false"/>
                <w:sz w:val="17"/>
              </w:rPr>
              <w:t>(oisf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VERNE IV </w:t>
            </w:r>
            <w:r>
              <w:rPr>
                <w:sz w:val="14"/>
              </w:rPr>
              <w:t xml:space="preserve">f., alezan, par SOLEIL LEVANT </w:t>
            </w:r>
            <w:bookmarkStart w:id="61" w:name="SP8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HOU DU BUAT </w:t>
            </w:r>
            <w:r>
              <w:rPr>
                <w:sz w:val="14"/>
              </w:rPr>
              <w:t xml:space="preserve">h., alezan, par GARITCHOU (aa) </w:t>
            </w:r>
            <w:bookmarkStart w:id="62" w:name="SP9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ALICHOU DU BUAT </w:t>
            </w:r>
            <w:r>
              <w:rPr>
                <w:sz w:val="14"/>
              </w:rPr>
              <w:t xml:space="preserve">h., alezan, par GARITCHOU (aa) </w:t>
            </w:r>
            <w:bookmarkStart w:id="63" w:name="SP1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TCHOULIE DU BUAT </w:t>
            </w:r>
            <w:r>
              <w:rPr>
                <w:sz w:val="14"/>
              </w:rPr>
              <w:t xml:space="preserve">f., al fon, par GARITCHOU (aa) </w:t>
            </w:r>
            <w:bookmarkStart w:id="64" w:name="SP1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BALIE DU BUAT </w:t>
            </w:r>
            <w:r>
              <w:rPr>
                <w:sz w:val="14"/>
              </w:rPr>
              <w:t xml:space="preserve">f., alezan, par GARITCHOU (aa) </w:t>
            </w:r>
            <w:bookmarkStart w:id="65" w:name="SP1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NDALOUSE </w:t>
            </w:r>
            <w:r>
              <w:rPr>
                <w:sz w:val="14"/>
              </w:rPr>
              <w:t xml:space="preserve">f., (cssf) alezan, par SAID PACHA </w:t>
            </w:r>
            <w:bookmarkStart w:id="66" w:name="SP1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7 (197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WENA </w:t>
            </w:r>
            <w:r>
              <w:rPr>
                <w:sz w:val="14"/>
              </w:rPr>
              <w:t xml:space="preserve">f., alezan, par SAID PACHA </w:t>
            </w:r>
            <w:bookmarkStart w:id="67" w:name="SP1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VI </w:t>
            </w:r>
            <w:r>
              <w:rPr>
                <w:sz w:val="14"/>
              </w:rPr>
              <w:t xml:space="preserve">f., bai, par AIR DU NORD (US) (ps) </w:t>
            </w:r>
            <w:bookmarkStart w:id="68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AMBRA DES SABLES </w:t>
            </w:r>
            <w:r>
              <w:rPr>
                <w:sz w:val="14"/>
              </w:rPr>
              <w:t xml:space="preserve">f., alezan, par LE BEAULIEU </w:t>
            </w:r>
            <w:bookmarkStart w:id="69" w:name="SP1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 DES SABLES </w:t>
            </w:r>
            <w:r>
              <w:rPr>
                <w:sz w:val="14"/>
              </w:rPr>
              <w:t xml:space="preserve">m., bai br, par EL TORO (ps) </w:t>
            </w:r>
            <w:bookmarkStart w:id="70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 FLEURIO </w:t>
            </w:r>
            <w:r>
              <w:rPr>
                <w:sz w:val="14"/>
              </w:rPr>
              <w:t xml:space="preserve">h., alezan, par COEUR VAILLANT </w:t>
            </w:r>
            <w:bookmarkStart w:id="71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ROLLE DU BUAT </w:t>
            </w:r>
            <w:r>
              <w:rPr>
                <w:sz w:val="14"/>
              </w:rPr>
              <w:t xml:space="preserve">f., alezan, par ALMAZIG (*aa*) </w:t>
            </w:r>
            <w:bookmarkStart w:id="72" w:name="SP1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TRELE DES IRIS </w:t>
            </w:r>
            <w:r>
              <w:rPr>
                <w:sz w:val="14"/>
              </w:rPr>
              <w:t xml:space="preserve">f., alezan, par ONYX BLOND II </w:t>
            </w:r>
            <w:bookmarkStart w:id="73" w:name="SP20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S IRIS </w:t>
            </w:r>
            <w:r>
              <w:rPr>
                <w:sz w:val="14"/>
              </w:rPr>
              <w:t xml:space="preserve">h., alezan, par ONYX BLOND II </w:t>
            </w:r>
            <w:bookmarkStart w:id="74" w:name="SP21"/>
            <w:r>
              <w:rPr>
                <w:b/>
                <w:vanish/>
                <w:color w:val="800000"/>
                <w:sz w:val="14"/>
              </w:rPr>
              <w:t xml:space="preserve"> 9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LLE DES IRIS </w:t>
            </w:r>
            <w:r>
              <w:rPr>
                <w:sz w:val="14"/>
              </w:rPr>
              <w:t xml:space="preserve">f., alezan, par ONYX BLOND II </w:t>
            </w:r>
            <w:bookmarkStart w:id="75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CHOU DU BUAT </w:t>
            </w:r>
            <w:r>
              <w:rPr>
                <w:sz w:val="14"/>
              </w:rPr>
              <w:t xml:space="preserve">h., alezan, par GARITCHOU (aa) </w:t>
            </w:r>
            <w:bookmarkStart w:id="76" w:name="SP2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CHOUI DU BUAT </w:t>
            </w:r>
            <w:r>
              <w:rPr>
                <w:sz w:val="14"/>
              </w:rPr>
              <w:t xml:space="preserve">m., alezan, par GARITCHOU (aa) </w:t>
            </w:r>
            <w:bookmarkStart w:id="77" w:name="SP24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UERRE DU BUAT </w:t>
            </w:r>
            <w:r>
              <w:rPr>
                <w:sz w:val="14"/>
              </w:rPr>
              <w:t>(Voir ci-dessus)</w:t>
            </w:r>
            <w:bookmarkStart w:id="78" w:name="SP2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9" w:name="PV4"/>
      <w:bookmarkEnd w:id="79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21:00Z</dcterms:created>
  <dc:creator>Les Haras Nationaux</dc:creator>
  <dc:description/>
  <dc:language>en-US</dc:language>
  <cp:lastModifiedBy>Les Haras Nationaux</cp:lastModifiedBy>
  <cp:lastPrinted>2004-01-02T15:17:00Z</cp:lastPrinted>
  <dcterms:modified xsi:type="dcterms:W3CDTF">2004-01-02T14:21:00Z</dcterms:modified>
  <cp:revision>2</cp:revision>
  <dc:subject/>
  <dc:title>VENEUR D'ETENCLIN</dc:title>
</cp:coreProperties>
</file>