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73990</wp:posOffset>
                </wp:positionV>
                <wp:extent cx="694944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0.5pt;margin-top:-13.7pt;width:547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RCEVAL DU VINIO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FRANCOISE GALOU - 29570 ROSCANVE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LLE FRANCOISE GALOU et M. Claude BASTARD – 29570 ROSCANVE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8.27.43.99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ERCEVAL DU VINIOU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LLE FRANCOISE GALOU - 29570 ROSCANVE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LLE FRANCOISE GALOU et M. Claude BASTARD – 29570 ROSCANVE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8.27.43.99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-83820</wp:posOffset>
                </wp:positionV>
                <wp:extent cx="12801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-6.6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0</wp:posOffset>
                </wp:positionH>
                <wp:positionV relativeFrom="paragraph">
                  <wp:posOffset>-83820</wp:posOffset>
                </wp:positionV>
                <wp:extent cx="109728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-6.6pt;mso-position-vertical-relative:text;margin-left:4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ECHOGENE LAT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OLINDA DES TOURS </w:t>
            </w:r>
            <w:r>
              <w:rPr>
                <w:sz w:val="20"/>
              </w:rPr>
              <w:t xml:space="preserve">ac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FARCEUR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TOURMOND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EDEA DE L'ETANG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URANUS DE LABIO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O'PERL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TIRE LAINE A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QUANTINE II </w:t>
            </w:r>
            <w:r>
              <w:rPr>
                <w:sz w:val="20"/>
              </w:rPr>
              <w:t xml:space="preserve">cs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KIT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KELLENE </w:t>
            </w:r>
            <w:r>
              <w:rPr/>
              <w:t xml:space="preserve">c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CHOGENE LATOU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9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8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ZZ SOUS LES VENTS </w:t>
            </w:r>
            <w:r>
              <w:rPr>
                <w:b w:val="false"/>
                <w:sz w:val="14"/>
              </w:rPr>
              <w:t xml:space="preserve">h., alezan, de QUENOTTE DE BAUGY par IVEDAY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8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IVA DE LA FOSSE </w:t>
            </w:r>
            <w:r>
              <w:rPr>
                <w:b w:val="false"/>
                <w:sz w:val="14"/>
              </w:rPr>
              <w:t xml:space="preserve">f., bai, de AUDE DE LA FOSSE par URIEL </w:t>
            </w:r>
            <w:bookmarkStart w:id="30" w:name="SP2"/>
            <w:r>
              <w:rPr>
                <w:vanish/>
                <w:color w:val="800000"/>
                <w:sz w:val="14"/>
              </w:rPr>
              <w:t xml:space="preserve"> 8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6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VIS DE RAVEL </w:t>
            </w:r>
            <w:r>
              <w:rPr>
                <w:b w:val="false"/>
                <w:sz w:val="14"/>
              </w:rPr>
              <w:t xml:space="preserve">h., bai, de DEBORAH DE RAVEL par LE TOT DE SEMILLY </w:t>
            </w:r>
            <w:bookmarkStart w:id="31" w:name="SP3"/>
            <w:r>
              <w:rPr>
                <w:vanish/>
                <w:color w:val="800000"/>
                <w:sz w:val="14"/>
              </w:rPr>
              <w:t xml:space="preserve"> 8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LIE DE VAL </w:t>
            </w:r>
            <w:r>
              <w:rPr>
                <w:b w:val="false"/>
                <w:sz w:val="14"/>
              </w:rPr>
              <w:t xml:space="preserve">f., bai, de RAUDAH DU STER par DUC DE FERCE (ps) </w:t>
            </w:r>
            <w:bookmarkStart w:id="32" w:name="SP4"/>
            <w:r>
              <w:rPr>
                <w:vanish/>
                <w:color w:val="800000"/>
                <w:sz w:val="14"/>
              </w:rPr>
              <w:t xml:space="preserve"> 85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3" w:name="PV1"/>
      <w:bookmarkStart w:id="34" w:name="PV2"/>
      <w:bookmarkStart w:id="35" w:name="PV1"/>
      <w:bookmarkStart w:id="36" w:name="PV2"/>
      <w:bookmarkEnd w:id="35"/>
      <w:bookmarkEnd w:id="3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7" w:name="NaissPM"/>
            <w:bookmarkEnd w:id="37"/>
            <w:r>
              <w:rPr>
                <w:b w:val="false"/>
                <w:sz w:val="20"/>
              </w:rPr>
              <w:t xml:space="preserve">, Naisseur : MLLE FRANCOISE GALOU - 29570 ROSCANV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8" w:name="ANPM"/>
            <w:bookmarkEnd w:id="38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9" w:name="nmPM"/>
            <w:bookmarkEnd w:id="39"/>
            <w:r>
              <w:rPr>
                <w:sz w:val="17"/>
              </w:rPr>
              <w:t xml:space="preserve">EDEA DE L'ETANG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0" w:name="ProdPM"/>
            <w:bookmarkEnd w:id="40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NCELOT DU VINIOU </w:t>
            </w:r>
            <w:r>
              <w:rPr>
                <w:b w:val="false"/>
                <w:sz w:val="14"/>
              </w:rPr>
              <w:t xml:space="preserve">h., bai, par EGALOU MAIL </w:t>
            </w:r>
            <w:bookmarkStart w:id="41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GAUR DU VINIOU </w:t>
            </w:r>
            <w:r>
              <w:rPr>
                <w:b w:val="false"/>
                <w:sz w:val="14"/>
              </w:rPr>
              <w:t xml:space="preserve">m., bai, par DUC ROUGE II </w:t>
            </w:r>
            <w:bookmarkStart w:id="42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ANE DU VINIOU </w:t>
            </w:r>
            <w:r>
              <w:rPr>
                <w:b w:val="false"/>
                <w:sz w:val="14"/>
              </w:rPr>
              <w:t xml:space="preserve">f., bai f., par DUC ROUGE II </w:t>
            </w:r>
            <w:bookmarkStart w:id="43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CEVAL DU VINIOU </w:t>
            </w:r>
            <w:r>
              <w:rPr>
                <w:b w:val="false"/>
                <w:sz w:val="14"/>
              </w:rPr>
              <w:t>(Voir ci-dessus)</w:t>
            </w:r>
            <w:bookmarkStart w:id="44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DR ALBERT CREFF - 29910 TREGUN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QUANTINE II </w:t>
            </w:r>
            <w:r>
              <w:rPr>
                <w:b w:val="false"/>
                <w:sz w:val="17"/>
              </w:rPr>
              <w:t>(cssf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A DE L'ETANG </w:t>
            </w:r>
            <w:r>
              <w:rPr>
                <w:sz w:val="14"/>
              </w:rPr>
              <w:t>(Voir ci-dessus)</w:t>
            </w:r>
            <w:bookmarkStart w:id="53" w:name="SP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AL DU VINIOU </w:t>
            </w:r>
            <w:r>
              <w:rPr>
                <w:sz w:val="14"/>
              </w:rPr>
              <w:t xml:space="preserve">h., bai, par VOLGAN DES VENTS </w:t>
            </w:r>
            <w:bookmarkStart w:id="54" w:name="SP1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Y DU VINIOU </w:t>
            </w:r>
            <w:r>
              <w:rPr>
                <w:sz w:val="14"/>
              </w:rPr>
              <w:t xml:space="preserve">f., bai, par VOLGAN DES VENTS </w:t>
            </w:r>
            <w:bookmarkStart w:id="55" w:name="SP11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GAN DU COSQUER </w:t>
            </w:r>
            <w:r>
              <w:rPr>
                <w:sz w:val="14"/>
              </w:rPr>
              <w:t xml:space="preserve">m., bai, par TARGAS POULYOUD </w:t>
            </w:r>
            <w:bookmarkStart w:id="56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 DU VINIOU </w:t>
            </w:r>
            <w:r>
              <w:rPr>
                <w:sz w:val="14"/>
              </w:rPr>
              <w:t xml:space="preserve">h., bai, par CESAR DU REVERDY </w:t>
            </w:r>
            <w:bookmarkStart w:id="57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  <w:r>
              <w:rPr>
                <w:sz w:val="20"/>
              </w:rPr>
              <w:t xml:space="preserve">, Naisseur : M. FRANCOIS ROCHARD - 29530 PLONEVEZ DU FA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KELLENE </w:t>
            </w:r>
            <w:r>
              <w:rPr>
                <w:b w:val="false"/>
                <w:sz w:val="17"/>
              </w:rPr>
              <w:t>(cs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SIANE </w:t>
            </w:r>
            <w:r>
              <w:rPr>
                <w:sz w:val="14"/>
              </w:rPr>
              <w:t xml:space="preserve">f., (cssf) bai, par FANION DE LOUPPY </w:t>
            </w:r>
            <w:bookmarkStart w:id="66" w:name="SP14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UROI </w:t>
            </w:r>
            <w:r>
              <w:rPr>
                <w:sz w:val="14"/>
              </w:rPr>
              <w:t xml:space="preserve">h., alezan, par ATAKOR (*aa*) </w:t>
            </w:r>
            <w:bookmarkStart w:id="67" w:name="SP15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PPEE III </w:t>
            </w:r>
            <w:r>
              <w:rPr>
                <w:sz w:val="14"/>
              </w:rPr>
              <w:t xml:space="preserve">f., (cssf) alezan, par TURENNE </w:t>
            </w:r>
            <w:bookmarkStart w:id="68" w:name="SP16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E DE L'ABER </w:t>
            </w:r>
            <w:r>
              <w:rPr>
                <w:sz w:val="14"/>
              </w:rPr>
              <w:t xml:space="preserve">f., alezan, par OURAZ III </w:t>
            </w:r>
            <w:bookmarkStart w:id="69" w:name="SP1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NG DE LA FORGE </w:t>
            </w:r>
            <w:r>
              <w:rPr>
                <w:sz w:val="14"/>
              </w:rPr>
              <w:t xml:space="preserve">h., bai, par FANTAISISTE </w:t>
            </w:r>
            <w:bookmarkStart w:id="70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E LAFORGE </w:t>
            </w:r>
            <w:r>
              <w:rPr>
                <w:sz w:val="14"/>
              </w:rPr>
              <w:t xml:space="preserve">f., alezan, par OURAZ III </w:t>
            </w:r>
            <w:bookmarkStart w:id="71" w:name="SP19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U CHENE II </w:t>
            </w:r>
            <w:r>
              <w:rPr>
                <w:sz w:val="14"/>
              </w:rPr>
              <w:t xml:space="preserve">m., alezan, par TYROL DU CHESNAY </w:t>
            </w:r>
            <w:bookmarkStart w:id="72" w:name="SP20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IPSE DU CHENE </w:t>
            </w:r>
            <w:r>
              <w:rPr>
                <w:sz w:val="14"/>
              </w:rPr>
              <w:t xml:space="preserve">f., alezan, par TYROL DU CHESNAY </w:t>
            </w:r>
            <w:bookmarkStart w:id="73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TINE II </w:t>
            </w:r>
            <w:r>
              <w:rPr>
                <w:sz w:val="14"/>
              </w:rPr>
              <w:t>(Voir ci-dessus)</w:t>
            </w:r>
            <w:bookmarkStart w:id="74" w:name="SP22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IA </w:t>
            </w:r>
            <w:r>
              <w:rPr>
                <w:sz w:val="14"/>
              </w:rPr>
              <w:t xml:space="preserve">f., (cs) bai, par KIT (aa) </w:t>
            </w:r>
            <w:bookmarkStart w:id="75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AGA </w:t>
            </w:r>
            <w:r>
              <w:rPr>
                <w:sz w:val="14"/>
              </w:rPr>
              <w:t xml:space="preserve">f., (cs) alezan, par HERON DU PIC (aa) </w:t>
            </w:r>
            <w:bookmarkStart w:id="76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TY </w:t>
            </w:r>
            <w:r>
              <w:rPr>
                <w:sz w:val="14"/>
              </w:rPr>
              <w:t xml:space="preserve">h., (cs) bai, par OCTAVIUS (ar) </w:t>
            </w:r>
            <w:bookmarkStart w:id="77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RZAO </w:t>
            </w:r>
            <w:r>
              <w:rPr>
                <w:sz w:val="14"/>
              </w:rPr>
              <w:t xml:space="preserve">h., (cs) alezan, par OURAZ III </w:t>
            </w:r>
            <w:bookmarkStart w:id="78" w:name="SP2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VEL MOR </w:t>
            </w:r>
            <w:r>
              <w:rPr>
                <w:sz w:val="14"/>
              </w:rPr>
              <w:t xml:space="preserve">h., (cs) al rub, par OURAZ III </w:t>
            </w:r>
            <w:bookmarkStart w:id="79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UME DE MAI V </w:t>
            </w:r>
            <w:r>
              <w:rPr>
                <w:sz w:val="14"/>
              </w:rPr>
              <w:t xml:space="preserve">f., (cs) bai, par OURAZ III </w:t>
            </w:r>
            <w:bookmarkStart w:id="80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81" w:name="PV4"/>
      <w:bookmarkEnd w:id="81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2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55:00Z</dcterms:created>
  <dc:creator>Les Haras Nationaux</dc:creator>
  <dc:description/>
  <dc:language>en-US</dc:language>
  <cp:lastModifiedBy>Les Haras Nationaux</cp:lastModifiedBy>
  <cp:lastPrinted>2004-01-02T16:08:00Z</cp:lastPrinted>
  <dcterms:modified xsi:type="dcterms:W3CDTF">2004-01-02T15:09:00Z</dcterms:modified>
  <cp:revision>3</cp:revision>
  <dc:subject/>
  <dc:title>VENEUR D'ETENCLIN</dc:title>
</cp:coreProperties>
</file>