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278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ERFECTO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OLIVIER CHASSAING - 22400 LAMBALLE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riétaire : M. OLIVIER CHASSAING - 22400 LAMBALL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>(Tél. 02.96.37.73.63 ou 06.18.21.11.95)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00.7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PERFECTO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3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OLIVIER CHASSAING - 22400 LAMBALLE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riétaire : M. OLIVIER CHASSAING - 22400 LAMBALL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>(Tél. 02.96.37.73.63 ou 06.18.21.11.95)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100965</wp:posOffset>
                </wp:positionV>
                <wp:extent cx="118872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N°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2pt;mso-wrap-distance-left:9.05pt;mso-wrap-distance-right:9.05pt;mso-wrap-distance-top:0pt;mso-wrap-distance-bottom:0pt;margin-top:7.95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N°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1310</wp:posOffset>
                </wp:positionH>
                <wp:positionV relativeFrom="paragraph">
                  <wp:posOffset>100965</wp:posOffset>
                </wp:positionV>
                <wp:extent cx="118872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°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2pt;mso-wrap-distance-left:9.05pt;mso-wrap-distance-right:9.05pt;mso-wrap-distance-top:0pt;mso-wrap-distance-bottom:0pt;margin-top:7.95pt;mso-position-vertical-relative:text;margin-left:4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°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</w:rPr>
              <w:t xml:space="preserve">DAMIRO L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URSUL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</w:rPr>
              <w:t xml:space="preserve">ORTHOS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LADY WOOD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BEMOL DE PRIEZ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GUILLAUME TEL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b/>
              </w:rPr>
              <w:t xml:space="preserve">LE TYROL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AGATH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OPS DE LA LAND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FURY DE LA CEN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REGINA C.G.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AMIRO L (NL) </w:t>
            </w:r>
            <w:r>
              <w:rPr>
                <w:b w:val="false"/>
                <w:sz w:val="17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2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DR ALAIN SOYEUX - 58320 POUGUES LES EAUX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BEMOL DE PRIEZ </w:t>
            </w:r>
            <w:r>
              <w:rPr>
                <w:b w:val="false"/>
                <w:sz w:val="17"/>
              </w:rPr>
              <w:t>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'Y TOUCHE PAS </w:t>
            </w:r>
            <w:r>
              <w:rPr>
                <w:b w:val="false"/>
                <w:sz w:val="14"/>
              </w:rPr>
              <w:t xml:space="preserve">f., alezan, par EXPERIO </w:t>
            </w:r>
            <w:bookmarkStart w:id="38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PTIMOM </w:t>
            </w:r>
            <w:r>
              <w:rPr>
                <w:b w:val="false"/>
                <w:sz w:val="14"/>
              </w:rPr>
              <w:t xml:space="preserve">m., bai, par DAMIRO L (NL) (kwpn) </w:t>
            </w:r>
            <w:bookmarkStart w:id="39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RFECTO </w:t>
            </w:r>
            <w:r>
              <w:rPr>
                <w:b w:val="false"/>
                <w:sz w:val="14"/>
              </w:rPr>
              <w:t>(Voir ci-dessus)</w:t>
            </w:r>
            <w:bookmarkStart w:id="40" w:name="SP3"/>
            <w:r>
              <w:rPr>
                <w:vanish/>
                <w:color w:val="800000"/>
                <w:sz w:val="14"/>
              </w:rPr>
              <w:t xml:space="preserve"> 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ME FERNANDE MAUPLIN - 18600 SAGONN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OPS DE LA LANDE </w:t>
            </w:r>
            <w:r>
              <w:rPr>
                <w:b w:val="false"/>
                <w:sz w:val="17"/>
              </w:rPr>
              <w:t>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MEE DE PRIEZ </w:t>
            </w:r>
            <w:r>
              <w:rPr>
                <w:sz w:val="14"/>
              </w:rPr>
              <w:t xml:space="preserve">f., alezan, par OU VAS TU III </w:t>
            </w:r>
            <w:bookmarkStart w:id="49" w:name="SP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MOL DE PRIEZ </w:t>
            </w:r>
            <w:r>
              <w:rPr>
                <w:sz w:val="14"/>
              </w:rPr>
              <w:t>(Voir ci-dessus)</w:t>
            </w:r>
            <w:bookmarkStart w:id="50" w:name="SP5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BLOTIN DE PRIEZ </w:t>
            </w:r>
            <w:r>
              <w:rPr>
                <w:sz w:val="14"/>
              </w:rPr>
              <w:t xml:space="preserve">m., alezan, par OU VAS TU III </w:t>
            </w:r>
            <w:bookmarkStart w:id="51" w:name="SP6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E PRIEZ </w:t>
            </w:r>
            <w:r>
              <w:rPr>
                <w:sz w:val="14"/>
              </w:rPr>
              <w:t xml:space="preserve">f., alezan, par TANCARVILLE </w:t>
            </w:r>
            <w:bookmarkStart w:id="52" w:name="SP7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NTLEMAN DE PRIEZ </w:t>
            </w:r>
            <w:r>
              <w:rPr>
                <w:sz w:val="14"/>
              </w:rPr>
              <w:t xml:space="preserve">h., alezan, par TANCARVILLE </w:t>
            </w:r>
            <w:bookmarkStart w:id="53" w:name="SP8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MONIE DE PRIEZ </w:t>
            </w:r>
            <w:r>
              <w:rPr>
                <w:sz w:val="14"/>
              </w:rPr>
              <w:t xml:space="preserve">f., alezan, par TANCARVILLE </w:t>
            </w:r>
            <w:bookmarkStart w:id="54" w:name="SP9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LOV DE PRIEZ </w:t>
            </w:r>
            <w:r>
              <w:rPr>
                <w:sz w:val="14"/>
              </w:rPr>
              <w:t xml:space="preserve">m., alezan, par QUERCUS DU MAURY (aa) </w:t>
            </w:r>
            <w:bookmarkStart w:id="55" w:name="SP1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CARE DE PRIEZ </w:t>
            </w:r>
            <w:r>
              <w:rPr>
                <w:sz w:val="14"/>
              </w:rPr>
              <w:t xml:space="preserve">m., bai, par O MALLEY </w:t>
            </w:r>
            <w:bookmarkStart w:id="56" w:name="SP11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7" w:name="PV3"/>
      <w:bookmarkStart w:id="58" w:name="PV4"/>
      <w:bookmarkStart w:id="59" w:name="PV3"/>
      <w:bookmarkStart w:id="60" w:name="PV4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1" w:name="NaissTM"/>
            <w:bookmarkEnd w:id="6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2" w:name="ANTM"/>
            <w:bookmarkEnd w:id="62"/>
            <w:r>
              <w:rPr>
                <w:b w:val="false"/>
                <w:sz w:val="17"/>
              </w:rPr>
              <w:t>196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TM"/>
            <w:bookmarkEnd w:id="63"/>
            <w:r>
              <w:rPr>
                <w:sz w:val="17"/>
              </w:rPr>
              <w:t xml:space="preserve">REGINA C.G.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4" w:name="ProdTM"/>
            <w:bookmarkEnd w:id="64"/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E AU VENT </w:t>
            </w:r>
            <w:r>
              <w:rPr>
                <w:sz w:val="14"/>
              </w:rPr>
              <w:t xml:space="preserve">m., alezan, par LE CHALUSSEY (ps) </w:t>
            </w:r>
            <w:bookmarkStart w:id="65" w:name="SP12"/>
            <w:r>
              <w:rPr>
                <w:b/>
                <w:vanish/>
                <w:color w:val="800000"/>
                <w:sz w:val="14"/>
              </w:rPr>
              <w:t xml:space="preserve"> 9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A VERDI </w:t>
            </w:r>
            <w:r>
              <w:rPr>
                <w:sz w:val="14"/>
              </w:rPr>
              <w:t xml:space="preserve">f., bai, par VERDI (ps) </w:t>
            </w:r>
            <w:bookmarkStart w:id="66" w:name="SP1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IONE </w:t>
            </w:r>
            <w:r>
              <w:rPr>
                <w:sz w:val="14"/>
              </w:rPr>
              <w:t xml:space="preserve">f., alezan, par COSMOS </w:t>
            </w:r>
            <w:bookmarkStart w:id="67" w:name="SP14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INCELLE III G </w:t>
            </w:r>
            <w:r>
              <w:rPr>
                <w:sz w:val="14"/>
              </w:rPr>
              <w:t xml:space="preserve">f., alezan, par CRANFAST (ps) </w:t>
            </w:r>
            <w:bookmarkStart w:id="68" w:name="SP15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TTY LA ROUGE </w:t>
            </w:r>
            <w:r>
              <w:rPr>
                <w:sz w:val="14"/>
              </w:rPr>
              <w:t xml:space="preserve">f., bai, par GORGECHATUM (IE) (ps) </w:t>
            </w:r>
            <w:bookmarkStart w:id="69" w:name="SP1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GNACE </w:t>
            </w:r>
            <w:r>
              <w:rPr>
                <w:sz w:val="14"/>
              </w:rPr>
              <w:t xml:space="preserve">m., bai f., par SAINT LEONARD (GB) (ps) </w:t>
            </w:r>
            <w:bookmarkStart w:id="70" w:name="SP17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MIN </w:t>
            </w:r>
            <w:r>
              <w:rPr>
                <w:sz w:val="14"/>
              </w:rPr>
              <w:t xml:space="preserve">m., alezan, par SAINT LEONARD (GB) (ps) </w:t>
            </w:r>
            <w:bookmarkStart w:id="71" w:name="SP1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TINDELALANDE </w:t>
            </w:r>
            <w:r>
              <w:rPr>
                <w:sz w:val="14"/>
              </w:rPr>
              <w:t xml:space="preserve">m., alezan, par DRAPEAU ROUGE (ps) </w:t>
            </w:r>
            <w:bookmarkStart w:id="72" w:name="SP1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S DE LA LANDE </w:t>
            </w:r>
            <w:r>
              <w:rPr>
                <w:sz w:val="14"/>
              </w:rPr>
              <w:t>(Voir ci-dessus)</w:t>
            </w:r>
            <w:bookmarkStart w:id="73" w:name="SP20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AM DE LA LANDE </w:t>
            </w:r>
            <w:r>
              <w:rPr>
                <w:sz w:val="14"/>
              </w:rPr>
              <w:t xml:space="preserve">h., bai, par LE RIVERAIN (ps) </w:t>
            </w:r>
            <w:bookmarkStart w:id="74" w:name="SP21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75" w:name="PV4"/>
      <w:bookmarkEnd w:id="75"/>
      <w:r>
        <w:rPr>
          <w:lang w:val="en-US"/>
        </w:rPr>
        <w:drawing>
          <wp:inline distT="0" distB="0" distL="0" distR="0">
            <wp:extent cx="582295" cy="715645"/>
            <wp:effectExtent l="0" t="0" r="0" b="0"/>
            <wp:docPr id="5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a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6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6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 janvier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0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41:00Z</dcterms:created>
  <dc:creator>Les Haras Nationaux</dc:creator>
  <dc:description/>
  <dc:language>en-US</dc:language>
  <cp:lastModifiedBy>Les Haras Nationaux</cp:lastModifiedBy>
  <cp:lastPrinted>2004-01-02T15:41:00Z</cp:lastPrinted>
  <dcterms:modified xsi:type="dcterms:W3CDTF">2004-01-02T14:41:00Z</dcterms:modified>
  <cp:revision>2</cp:revision>
  <dc:subject/>
  <dc:title>VENEUR D'ETENCLIN</dc:title>
</cp:coreProperties>
</file>