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ERSANE AVENTU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HAN-CHARLES DE LANZAC - 35510 CESSON SEVIGNE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Propriétaire : M. JEHAN-CHARLES DE LANZAC - 35510 CESSON SEVIGNE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>(Tél. 02.99.83.37.06</w:t>
                            </w:r>
                            <w:bookmarkStart w:id="3" w:name="Perf"/>
                            <w:bookmarkEnd w:id="3"/>
                            <w:r>
                              <w:rPr/>
                              <w:t xml:space="preserve">   ou 06.74.94.94.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ERSANE AVENTUR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HAN-CHARLES DE LANZAC - 35510 CESSON SEVIGNE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 xml:space="preserve">Propriétaire : M. JEHAN-CHARLES DE LANZAC - 35510 CESSON SEVIGNE 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>(Tél. 02.99.83.37.06</w:t>
                      </w:r>
                      <w:bookmarkStart w:id="7" w:name="Perf"/>
                      <w:bookmarkEnd w:id="7"/>
                      <w:r>
                        <w:rPr/>
                        <w:t xml:space="preserve">   ou 06.74.94.94.1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7620</wp:posOffset>
                </wp:positionV>
                <wp:extent cx="914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N°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6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N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5630</wp:posOffset>
                </wp:positionH>
                <wp:positionV relativeFrom="paragraph">
                  <wp:posOffset>-83820</wp:posOffset>
                </wp:positionV>
                <wp:extent cx="1005840" cy="731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6pt;mso-wrap-distance-left:9.05pt;mso-wrap-distance-right:9.05pt;mso-wrap-distance-top:0pt;mso-wrap-distance-bottom:0pt;margin-top:-6.6pt;mso-position-vertical-relative:text;margin-left:4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BELLE AVENTUR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OU VAS TU I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D'OU VIENS TU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QULEMENTINE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IRAM DE CHALEZAC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KUMQUAT II </w:t>
            </w:r>
            <w:r>
              <w:rPr/>
              <w:t xml:space="preserve">ac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2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9 (0,8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N D'HELBY </w:t>
            </w:r>
            <w:r>
              <w:rPr>
                <w:b w:val="false"/>
                <w:sz w:val="14"/>
              </w:rPr>
              <w:t xml:space="preserve">m., alezan, de BABY LOVE FONTAINE par ALME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7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1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SA DES CHAMPS </w:t>
            </w:r>
            <w:r>
              <w:rPr>
                <w:b w:val="false"/>
                <w:sz w:val="14"/>
              </w:rPr>
              <w:t xml:space="preserve">f., bai, de ESTRELA DES CHAMPS par KING'S ROAD (ps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79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9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5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RGUELEN DE LAUME </w:t>
            </w:r>
            <w:r>
              <w:rPr>
                <w:b w:val="false"/>
                <w:sz w:val="14"/>
              </w:rPr>
              <w:t xml:space="preserve">h., alezan, de SOUMISE DU MANOIR par IVEDAY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8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0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RNEVY </w:t>
            </w:r>
            <w:r>
              <w:rPr>
                <w:b w:val="false"/>
                <w:sz w:val="14"/>
              </w:rPr>
              <w:t xml:space="preserve">h., bai, de ROLANDE II par KALEM (ar)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7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5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4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YRIELLE DU SEREIN </w:t>
            </w:r>
            <w:r>
              <w:rPr>
                <w:b w:val="false"/>
                <w:sz w:val="14"/>
              </w:rPr>
              <w:t xml:space="preserve">f., alezan, de VALENCE III par ODIN DE LA CENSE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71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4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BELLULE DE LAUME </w:t>
            </w:r>
            <w:r>
              <w:rPr>
                <w:b w:val="false"/>
                <w:sz w:val="14"/>
              </w:rPr>
              <w:t xml:space="preserve">f., bai f., de GERBOISE DE LAUME par REVE D'ELLE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73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3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4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TES DU TER </w:t>
            </w:r>
            <w:r>
              <w:rPr>
                <w:b w:val="false"/>
                <w:sz w:val="14"/>
              </w:rPr>
              <w:t xml:space="preserve">f., bai, de CHLOHE DU TER par KOUGLOF II </w:t>
            </w:r>
            <w:bookmarkStart w:id="33" w:name="SP7"/>
            <w:r>
              <w:rPr>
                <w:vanish/>
                <w:color w:val="800000"/>
                <w:sz w:val="14"/>
              </w:rPr>
              <w:t xml:space="preserve"> 75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5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4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KOUM DE KERGANE </w:t>
            </w:r>
            <w:r>
              <w:rPr>
                <w:b w:val="false"/>
                <w:sz w:val="14"/>
              </w:rPr>
              <w:t xml:space="preserve">m., alezan, de HANDINE DE KERGANE par TOLBIAC DES FORETS </w:t>
            </w:r>
            <w:bookmarkStart w:id="34" w:name="SP8"/>
            <w:r>
              <w:rPr>
                <w:vanish/>
                <w:color w:val="800000"/>
                <w:sz w:val="14"/>
              </w:rPr>
              <w:t xml:space="preserve"> 74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4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DWIG DE LA COUR </w:t>
            </w:r>
            <w:r>
              <w:rPr>
                <w:b w:val="false"/>
                <w:sz w:val="14"/>
              </w:rPr>
              <w:t xml:space="preserve">h., alezan, de AUBADE CREIOMIN par DIRAK CREIOMIN </w:t>
            </w:r>
            <w:bookmarkStart w:id="35" w:name="SP9"/>
            <w:r>
              <w:rPr>
                <w:vanish/>
                <w:color w:val="800000"/>
                <w:sz w:val="14"/>
              </w:rPr>
              <w:t xml:space="preserve"> 74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4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STY GREY PONDI </w:t>
            </w:r>
            <w:r>
              <w:rPr>
                <w:b w:val="false"/>
                <w:sz w:val="14"/>
              </w:rPr>
              <w:t xml:space="preserve">h., (cs) gris, de HEIGHT GRANITE (co) par CANAL MISTY FIONN (IE) (co) </w:t>
            </w:r>
            <w:bookmarkStart w:id="36" w:name="SP10"/>
            <w:r>
              <w:rPr>
                <w:vanish/>
                <w:color w:val="800000"/>
                <w:sz w:val="14"/>
              </w:rPr>
              <w:t xml:space="preserve"> 7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0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4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7" w:name="PV1"/>
      <w:bookmarkStart w:id="38" w:name="PV2"/>
      <w:bookmarkStart w:id="39" w:name="PV1"/>
      <w:bookmarkStart w:id="40" w:name="PV2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1" w:name="NaissPM"/>
            <w:bookmarkEnd w:id="41"/>
            <w:r>
              <w:rPr>
                <w:b w:val="false"/>
                <w:sz w:val="20"/>
              </w:rPr>
              <w:t xml:space="preserve">, Naisseur : M. CHARLES DE LANZAC - 12340 RODE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PM"/>
            <w:bookmarkEnd w:id="42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3" w:name="nmPM"/>
            <w:bookmarkEnd w:id="43"/>
            <w:r>
              <w:rPr>
                <w:sz w:val="17"/>
              </w:rPr>
              <w:t xml:space="preserve">BELLE AVENTURE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DR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4" w:name="ProdPM"/>
            <w:bookmarkEnd w:id="44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ZZO AVENTURE </w:t>
            </w:r>
            <w:r>
              <w:rPr>
                <w:b w:val="false"/>
                <w:sz w:val="14"/>
              </w:rPr>
              <w:t xml:space="preserve">m., bai, par FLASHS DU SCION </w:t>
            </w:r>
            <w:bookmarkStart w:id="45" w:name="SP11"/>
            <w:r>
              <w:rPr>
                <w:vanish/>
                <w:color w:val="800000"/>
                <w:sz w:val="14"/>
              </w:rPr>
              <w:t xml:space="preserve"> 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LOUINE AVENTURE </w:t>
            </w:r>
            <w:r>
              <w:rPr>
                <w:b w:val="false"/>
                <w:sz w:val="14"/>
              </w:rPr>
              <w:t xml:space="preserve">f., bai, par ELAN DE LA COUR </w:t>
            </w:r>
            <w:bookmarkStart w:id="46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7" w:name="PV2"/>
      <w:bookmarkStart w:id="48" w:name="PV3"/>
      <w:bookmarkStart w:id="49" w:name="PV2"/>
      <w:bookmarkStart w:id="50" w:name="PV3"/>
      <w:bookmarkEnd w:id="49"/>
      <w:bookmarkEnd w:id="5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1" w:name="NaissDM"/>
            <w:bookmarkEnd w:id="51"/>
            <w:r>
              <w:rPr>
                <w:sz w:val="20"/>
              </w:rPr>
              <w:t xml:space="preserve">, Naisseur : M. CHARLES DE LANZAC - 12340 RODE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2" w:name="ANDM"/>
            <w:bookmarkEnd w:id="52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3" w:name="NmDM"/>
            <w:bookmarkEnd w:id="53"/>
            <w:r>
              <w:rPr>
                <w:sz w:val="17"/>
              </w:rPr>
              <w:t xml:space="preserve">QULEMENTINE </w:t>
            </w:r>
            <w:r>
              <w:rPr>
                <w:b w:val="false"/>
                <w:sz w:val="17"/>
              </w:rPr>
              <w:t>(aa) (35,04 %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4" w:name="ProdDM"/>
            <w:bookmarkEnd w:id="54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AVENTURE </w:t>
            </w:r>
            <w:r>
              <w:rPr>
                <w:sz w:val="14"/>
              </w:rPr>
              <w:t>(Voir ci-dessus)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OUANE </w:t>
            </w:r>
            <w:r>
              <w:rPr>
                <w:sz w:val="14"/>
              </w:rPr>
              <w:t xml:space="preserve">f., bai r., par QUI DU PRIEURE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LANE DE LALO </w:t>
            </w:r>
            <w:r>
              <w:rPr>
                <w:sz w:val="14"/>
              </w:rPr>
              <w:t xml:space="preserve">f., bai, par IRIS NOIR (ps)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SEN DE LALO </w:t>
            </w:r>
            <w:r>
              <w:rPr>
                <w:sz w:val="14"/>
              </w:rPr>
              <w:t xml:space="preserve">h., bai, par ALLEGRO FONTAINE (aa)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FFA DE LALO </w:t>
            </w:r>
            <w:r>
              <w:rPr>
                <w:sz w:val="14"/>
              </w:rPr>
              <w:t xml:space="preserve">f., bai, par ALLEGRO FONTAINE (aa)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A DE LALO </w:t>
            </w:r>
            <w:r>
              <w:rPr>
                <w:sz w:val="14"/>
              </w:rPr>
              <w:t xml:space="preserve">f., alezan, par ENZAU DU PONCEL 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ITA DE LALO </w:t>
            </w:r>
            <w:r>
              <w:rPr>
                <w:sz w:val="14"/>
              </w:rPr>
              <w:t xml:space="preserve">f., bai f., par PAPYRUS DE CHIVRE </w:t>
            </w:r>
            <w:bookmarkStart w:id="61" w:name="SP1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6" w:name="NaissTM"/>
            <w:bookmarkEnd w:id="66"/>
            <w:r>
              <w:rPr>
                <w:sz w:val="20"/>
              </w:rPr>
              <w:t xml:space="preserve">, Naisseur : M. DONATIEN BENOIST GIRONIERE - 46500 COUZO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sz w:val="17"/>
              </w:rPr>
              <w:t xml:space="preserve">KUMQUAT II </w:t>
            </w:r>
            <w:r>
              <w:rPr>
                <w:b w:val="false"/>
                <w:sz w:val="17"/>
              </w:rPr>
              <w:t>(ac) (18,70 %) bai f.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9" w:name="ProdTM"/>
            <w:bookmarkEnd w:id="69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BOUL </w:t>
            </w:r>
            <w:r>
              <w:rPr>
                <w:sz w:val="14"/>
              </w:rPr>
              <w:t xml:space="preserve">h., bai br, par JOCARISTE </w:t>
            </w:r>
            <w:bookmarkStart w:id="70" w:name="SP20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LEMENTINE </w:t>
            </w:r>
            <w:r>
              <w:rPr>
                <w:sz w:val="14"/>
              </w:rPr>
              <w:t>(Voir ci-dessus)</w:t>
            </w:r>
            <w:bookmarkStart w:id="71" w:name="SP2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TAN DE LEDENAC </w:t>
            </w:r>
            <w:r>
              <w:rPr>
                <w:sz w:val="14"/>
              </w:rPr>
              <w:t xml:space="preserve">m., (aa) (30,44 %) bai, par MUSCAT (aa) </w:t>
            </w:r>
            <w:bookmarkStart w:id="72" w:name="SP2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KLAFF </w:t>
            </w:r>
            <w:r>
              <w:rPr>
                <w:sz w:val="14"/>
              </w:rPr>
              <w:t xml:space="preserve">h., (aa) (30,44 %) bai, par MUSCAT (aa) </w:t>
            </w:r>
            <w:bookmarkStart w:id="73" w:name="SP2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CFIN </w:t>
            </w:r>
            <w:r>
              <w:rPr>
                <w:sz w:val="14"/>
              </w:rPr>
              <w:t xml:space="preserve">h., (aa) (26,82 %) bai f., par RIAGO (aa) </w:t>
            </w:r>
            <w:bookmarkStart w:id="74" w:name="SP24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4) </w:t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75" w:name="PV4"/>
      <w:bookmarkEnd w:id="75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6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6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 janvi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0:05:00Z</dcterms:created>
  <dc:creator>Les Haras Nationaux</dc:creator>
  <dc:description/>
  <dc:language>en-US</dc:language>
  <cp:lastModifiedBy>Les Haras Nationaux</cp:lastModifiedBy>
  <cp:lastPrinted>2004-01-02T16:09:00Z</cp:lastPrinted>
  <dcterms:modified xsi:type="dcterms:W3CDTF">2004-01-02T15:11:00Z</dcterms:modified>
  <cp:revision>3</cp:revision>
  <dc:subject/>
  <dc:title>VENEUR D'ETENCLIN</dc:title>
</cp:coreProperties>
</file>