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RSANE M'AURE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VALERIE MORE - 29560 LANDEVEN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ERSANE M'AURE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VALERIE MORE - 29560 LANDEVENNE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MR BLUE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COUPERUS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NATUREL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WARIN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ACAR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LDENBURG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PICARL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GARENCE L'ENCHANT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COUNT IVOR (US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SIR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HER DELIGHT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UKRAINE STE MARI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PREMIERE DE MAR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MR BLUE (NL) </w:t>
            </w:r>
            <w:r>
              <w:rPr>
                <w:b w:val="false"/>
                <w:sz w:val="17"/>
              </w:rPr>
              <w:t xml:space="preserve">kwpn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S.C. DU MOULIN DU PONT - 29620 LANMEU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GARENCE L'ENCHANTE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ISON M'AUREA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RVANA M'AUREA </w:t>
            </w:r>
            <w:r>
              <w:rPr>
                <w:b w:val="false"/>
                <w:sz w:val="14"/>
              </w:rPr>
              <w:t xml:space="preserve">m., alezan, par LE TOT DE SEMILLY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'MALLEY M'AUREA </w:t>
            </w:r>
            <w:r>
              <w:rPr>
                <w:b w:val="false"/>
                <w:sz w:val="14"/>
              </w:rPr>
              <w:t xml:space="preserve">m., gris, par MR BLUE (NL) (kwpn)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MICHEL MOUCHEL - 50480 STE MARI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UKRAINE STE MARIE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1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ENCE L'ENCHANTE </w:t>
            </w:r>
            <w:r>
              <w:rPr>
                <w:sz w:val="14"/>
              </w:rPr>
              <w:t>(Voir ci-dessus)</w:t>
            </w:r>
            <w:bookmarkStart w:id="49" w:name="SP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ISON L'ENCHANTE </w:t>
            </w:r>
            <w:r>
              <w:rPr>
                <w:sz w:val="14"/>
              </w:rPr>
              <w:t xml:space="preserve">f., alezan, par PALADIN DES IFS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ENORE L'ENCHANTE </w:t>
            </w:r>
            <w:r>
              <w:rPr>
                <w:sz w:val="14"/>
              </w:rPr>
              <w:t xml:space="preserve">f., bai f., par HAND IN GLOVE (US) (ps)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SONE L'ENCHANTE </w:t>
            </w:r>
            <w:r>
              <w:rPr>
                <w:sz w:val="14"/>
              </w:rPr>
              <w:t xml:space="preserve">m., bai, par DIAMANT DE SEMILLY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DDY MARY L'ENCHANTE </w:t>
            </w:r>
            <w:r>
              <w:rPr>
                <w:sz w:val="14"/>
              </w:rPr>
              <w:t xml:space="preserve">f., bai, par ARPEGE PIERREVILLE </w:t>
            </w:r>
            <w:bookmarkStart w:id="53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NORE L'ENCHANTE </w:t>
            </w:r>
            <w:r>
              <w:rPr>
                <w:sz w:val="14"/>
              </w:rPr>
              <w:t xml:space="preserve">f., noipan, par CAUCALIS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GADOR L'ENCHANTE </w:t>
            </w:r>
            <w:r>
              <w:rPr>
                <w:sz w:val="14"/>
              </w:rPr>
              <w:t xml:space="preserve">m., bai f., par CAUCALIS </w:t>
            </w:r>
            <w:bookmarkStart w:id="55" w:name="SP1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MUR L'ENCHANTE </w:t>
            </w:r>
            <w:r>
              <w:rPr>
                <w:sz w:val="14"/>
              </w:rPr>
              <w:t xml:space="preserve">m., alezan, par DESIR DU CHATEAU </w:t>
            </w:r>
            <w:bookmarkStart w:id="56" w:name="SP1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  <w:r>
              <w:rPr>
                <w:sz w:val="20"/>
              </w:rPr>
              <w:t xml:space="preserve">, Naisseur : M. MICHEL MOUCHEL - 50480 STE MARI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PREMIERE DE MARS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 DEUM III </w:t>
            </w:r>
            <w:r>
              <w:rPr>
                <w:sz w:val="14"/>
              </w:rPr>
              <w:t xml:space="preserve">h., alezan, par GRAND VENEUR </w:t>
            </w:r>
            <w:bookmarkStart w:id="65" w:name="SP1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RAINE STE MARIE </w:t>
            </w:r>
            <w:r>
              <w:rPr>
                <w:sz w:val="14"/>
              </w:rPr>
              <w:t>(Voir ci-dessus)</w:t>
            </w:r>
            <w:bookmarkStart w:id="66" w:name="SP13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GLEFIN </w:t>
            </w:r>
            <w:r>
              <w:rPr>
                <w:sz w:val="14"/>
              </w:rPr>
              <w:t xml:space="preserve">m., bai, par KAYACK </w:t>
            </w:r>
            <w:bookmarkStart w:id="67" w:name="SP14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TE DE MARS </w:t>
            </w:r>
            <w:r>
              <w:rPr>
                <w:sz w:val="14"/>
              </w:rPr>
              <w:t xml:space="preserve">f., alezan, par QUAT'SOUS </w:t>
            </w:r>
            <w:bookmarkStart w:id="68" w:name="SP1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E DE SAINTHO </w:t>
            </w:r>
            <w:r>
              <w:rPr>
                <w:sz w:val="14"/>
              </w:rPr>
              <w:t xml:space="preserve">f., bai, par SOUVIENS TOI III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AU DE SAINTHO </w:t>
            </w:r>
            <w:r>
              <w:rPr>
                <w:sz w:val="14"/>
              </w:rPr>
              <w:t xml:space="preserve">m., alezan, par BOUT D'ZAN II </w:t>
            </w:r>
            <w:bookmarkStart w:id="70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IA DE SAINTHO </w:t>
            </w:r>
            <w:r>
              <w:rPr>
                <w:sz w:val="14"/>
              </w:rPr>
              <w:t xml:space="preserve">f., bai, par QUOUGLOF ROUGE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 SAINTHO </w:t>
            </w:r>
            <w:r>
              <w:rPr>
                <w:sz w:val="14"/>
              </w:rPr>
              <w:t xml:space="preserve">h., alezan, par ROSIRE </w:t>
            </w:r>
            <w:bookmarkStart w:id="72" w:name="SP1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SCOTTE DE SAINTHO </w:t>
            </w:r>
            <w:r>
              <w:rPr>
                <w:sz w:val="14"/>
              </w:rPr>
              <w:t xml:space="preserve">f., alezan, par BOUT D'ZAN II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F DE SAINTHO </w:t>
            </w:r>
            <w:r>
              <w:rPr>
                <w:sz w:val="14"/>
              </w:rPr>
              <w:t xml:space="preserve">h., bai cl, par PRINCE D'INCOVILLE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E DE SAINTHO </w:t>
            </w:r>
            <w:r>
              <w:rPr>
                <w:sz w:val="14"/>
              </w:rPr>
              <w:t xml:space="preserve">f., alezan, par DESIR DU CHATEAU </w:t>
            </w:r>
            <w:bookmarkStart w:id="75" w:name="SP2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SE DE LA MANCHE </w:t>
            </w:r>
            <w:r>
              <w:rPr>
                <w:sz w:val="14"/>
              </w:rPr>
              <w:t xml:space="preserve">f., bai, par QUAT'SOUS </w:t>
            </w:r>
            <w:bookmarkStart w:id="76" w:name="SP2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 FLOBECQ </w:t>
            </w:r>
            <w:r>
              <w:rPr>
                <w:sz w:val="14"/>
              </w:rPr>
              <w:t xml:space="preserve">f., bai, par ROBIN DES BRUYERES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YSEE III </w:t>
            </w:r>
            <w:r>
              <w:rPr>
                <w:sz w:val="14"/>
              </w:rPr>
              <w:t xml:space="preserve">f., alezan, par MUGUET DU MANOIR </w:t>
            </w:r>
            <w:bookmarkStart w:id="78" w:name="SP2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THMA </w:t>
            </w:r>
            <w:r>
              <w:rPr>
                <w:sz w:val="14"/>
              </w:rPr>
              <w:t xml:space="preserve">f., bai, par LAEKEN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NT DE SAINTHO </w:t>
            </w:r>
            <w:r>
              <w:rPr>
                <w:sz w:val="14"/>
              </w:rPr>
              <w:t xml:space="preserve">h., bai, par QUAT'SOUS </w:t>
            </w:r>
            <w:bookmarkStart w:id="80" w:name="SP2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DOL DE SAINTHO </w:t>
            </w:r>
            <w:r>
              <w:rPr>
                <w:sz w:val="14"/>
              </w:rPr>
              <w:t xml:space="preserve">m., bai, par I LOVE YOU </w:t>
            </w:r>
            <w:bookmarkStart w:id="81" w:name="SP2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E SAINTHO </w:t>
            </w:r>
            <w:r>
              <w:rPr>
                <w:sz w:val="14"/>
              </w:rPr>
              <w:t xml:space="preserve">h., bai, par ULIOR DES ISLES </w:t>
            </w:r>
            <w:bookmarkStart w:id="82" w:name="SP2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GLEUSE DE SAINTHO </w:t>
            </w:r>
            <w:r>
              <w:rPr>
                <w:sz w:val="14"/>
              </w:rPr>
              <w:t xml:space="preserve">f., bai, par ULIOR DES ISLES </w:t>
            </w:r>
            <w:bookmarkStart w:id="83" w:name="SP30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AMUS DE SAINTHO </w:t>
            </w:r>
            <w:r>
              <w:rPr>
                <w:sz w:val="14"/>
              </w:rPr>
              <w:t xml:space="preserve">m., bai, par DUC DE LA COUR II </w:t>
            </w:r>
            <w:bookmarkStart w:id="84" w:name="SP3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A DE SAINTHO </w:t>
            </w:r>
            <w:r>
              <w:rPr>
                <w:sz w:val="14"/>
              </w:rPr>
              <w:t xml:space="preserve">f., alezan, par DUC DE LA COUR II </w:t>
            </w:r>
            <w:bookmarkStart w:id="85" w:name="SP3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ICIEN DE SAINTTO </w:t>
            </w:r>
            <w:r>
              <w:rPr>
                <w:sz w:val="14"/>
              </w:rPr>
              <w:t xml:space="preserve">h., bai, par DUC DE LA COUR II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7" w:name="PV4"/>
      <w:bookmarkStart w:id="88" w:name="PV4"/>
      <w:bookmarkEnd w:id="8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17:00Z</dcterms:created>
  <dc:creator>G.BLANC</dc:creator>
  <dc:description/>
  <dc:language>en-US</dc:language>
  <cp:lastModifiedBy>G.BLANC</cp:lastModifiedBy>
  <cp:lastPrinted>1999-03-12T04:17:00Z</cp:lastPrinted>
  <dcterms:modified xsi:type="dcterms:W3CDTF">2003-10-13T14:17:00Z</dcterms:modified>
  <cp:revision>3</cp:revision>
  <dc:subject/>
  <dc:title>VENEUR D'ETENCLIN</dc:title>
</cp:coreProperties>
</file>