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73609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73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370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TIT VOY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oc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FRANCOISE LE LIBOUX - 56320 LE FAOUET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ME FRANCOISE LE LIBOUX - 56320 LE FA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7.23.08.72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7.9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ETIT VOY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m., (oc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FRANCOISE LE LIBOUX - 56320 LE FAOUET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ME FRANCOISE LE LIBOUX - 56320 LE FAOUE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7.23.08.72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7620</wp:posOffset>
                </wp:positionV>
                <wp:extent cx="128016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6pt;mso-wrap-distance-left:9.05pt;mso-wrap-distance-right:9.05pt;mso-wrap-distance-top:0pt;mso-wrap-distance-bottom:0pt;margin-top:0.6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7620</wp:posOffset>
                </wp:positionV>
                <wp:extent cx="109728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0.6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AINHOA AHKARAD </w:t>
            </w:r>
            <w:r>
              <w:rPr>
                <w:sz w:val="24"/>
              </w:rPr>
              <w:t xml:space="preserve">a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MANGANATE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SAINT LAURENT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MANDRAGORE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HDIOA (ES)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ALHABAC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RADIADA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ASTERIE </w:t>
            </w:r>
            <w:r>
              <w:rPr>
                <w:sz w:val="24"/>
              </w:rPr>
              <w:t xml:space="preserve">oitp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8" w:name="PerMer"/>
            <w:bookmarkStart w:id="19" w:name="PerMer"/>
            <w:bookmarkEnd w:id="19"/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0" w:name="PerPerMer"/>
            <w:bookmarkStart w:id="21" w:name="PerPerMer"/>
            <w:bookmarkEnd w:id="21"/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/>
            </w:pPr>
            <w:r>
              <w:rPr/>
            </w:r>
            <w:bookmarkStart w:id="22" w:name="MerPerMer"/>
            <w:bookmarkStart w:id="23" w:name="MerPerMer"/>
            <w:bookmarkEnd w:id="23"/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4" w:name="MerMer"/>
            <w:bookmarkStart w:id="25" w:name="MerMer"/>
            <w:bookmarkEnd w:id="25"/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6" w:name="PerMerMer"/>
            <w:bookmarkStart w:id="27" w:name="PerMerMer"/>
            <w:bookmarkEnd w:id="27"/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/>
            </w:pPr>
            <w:r>
              <w:rPr/>
            </w:r>
            <w:bookmarkStart w:id="28" w:name="MerMerMer"/>
            <w:bookmarkStart w:id="29" w:name="MerMerMer"/>
            <w:bookmarkEnd w:id="29"/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30" w:name="PV1"/>
      <w:bookmarkStart w:id="31" w:name="PV1"/>
      <w:bookmarkEnd w:id="31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32" w:name="NbPdIP"/>
            <w:bookmarkEnd w:id="32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PPere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INHOA AHKARAD </w:t>
            </w:r>
            <w:r>
              <w:rPr>
                <w:b w:val="false"/>
                <w:sz w:val="17"/>
              </w:rPr>
              <w:t xml:space="preserve">ar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CC 109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5 (0,2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34" w:name="ProdPere"/>
            <w:bookmarkStart w:id="35" w:name="ProdPere"/>
            <w:bookmarkEnd w:id="35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0" w:name="NaissPM"/>
            <w:bookmarkEnd w:id="4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sz w:val="17"/>
              </w:rPr>
              <w:t xml:space="preserve">ASTERIE </w:t>
            </w:r>
            <w:r>
              <w:rPr>
                <w:b w:val="false"/>
                <w:sz w:val="17"/>
              </w:rPr>
              <w:t>(oitp) gris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3" w:name="ProdPM"/>
            <w:bookmarkEnd w:id="43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AKOUTAKE </w:t>
            </w:r>
            <w:r>
              <w:rPr>
                <w:b w:val="false"/>
                <w:sz w:val="14"/>
              </w:rPr>
              <w:t xml:space="preserve">f., (po) gris, par NIPON II (co) </w:t>
            </w:r>
            <w:bookmarkStart w:id="44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TIT VOYOU </w:t>
            </w:r>
            <w:r>
              <w:rPr>
                <w:b w:val="false"/>
                <w:sz w:val="14"/>
              </w:rPr>
              <w:t>(Voir ci-dessus)</w:t>
            </w:r>
            <w:bookmarkStart w:id="45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46" w:name="PV2"/>
      <w:bookmarkEnd w:id="46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4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4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7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8:00Z</dcterms:created>
  <dc:creator>Les Haras Nationaux</dc:creator>
  <dc:description/>
  <dc:language>en-US</dc:language>
  <cp:lastModifiedBy>Les Haras Nationaux</cp:lastModifiedBy>
  <cp:lastPrinted>1999-03-12T04:17:00Z</cp:lastPrinted>
  <dcterms:modified xsi:type="dcterms:W3CDTF">2004-01-07T10:08:00Z</dcterms:modified>
  <cp:revision>2</cp:revision>
  <dc:subject/>
  <dc:title>VENEUR D'ETENCLIN</dc:title>
</cp:coreProperties>
</file>