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HAROS D'HELB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h., (sfa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JANNIK LAMOTTE - 35830 BETT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6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HAROS D'HELB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h., (sfa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JANNIK LAMOTTE - 35830 BETT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6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en-GB"/>
              </w:rPr>
            </w:pPr>
            <w:bookmarkStart w:id="8" w:name="Pere"/>
            <w:bookmarkEnd w:id="8"/>
            <w:r>
              <w:rPr>
                <w:b/>
                <w:sz w:val="24"/>
                <w:lang w:val="en-GB"/>
              </w:rPr>
              <w:t xml:space="preserve">FLIRT D'HELB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9" w:name="PerPer"/>
            <w:bookmarkEnd w:id="9"/>
            <w:r>
              <w:rPr>
                <w:b/>
                <w:sz w:val="20"/>
                <w:lang w:val="en-GB"/>
              </w:rPr>
              <w:t xml:space="preserve">I LOVE YOU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ELYRI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BRISEIS D'HELB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NIKA DU NEVAD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RIANE D'HELB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UBENS D'HELB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INA DU GRIPP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OXANE D'HELB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GRAND BONH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AME D'HONNEU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LIRT D'HELBY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7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6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JANNIK LAMOTTE - 35830 BETT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RIANE D'HELBY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  <w:t xml:space="preserve">ISO 117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  <w:t xml:space="preserve">BDR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ENTIANE D'HELBY </w:t>
            </w:r>
            <w:r>
              <w:rPr>
                <w:b w:val="false"/>
                <w:sz w:val="14"/>
              </w:rPr>
              <w:t xml:space="preserve">f., bai, par QUAT'SOUS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8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IRIS D'HELBY </w:t>
            </w:r>
            <w:r>
              <w:rPr>
                <w:b w:val="false"/>
                <w:sz w:val="14"/>
                <w:lang w:val="en-GB"/>
              </w:rPr>
              <w:t xml:space="preserve">h., bai, par I LOVE YOU </w:t>
            </w:r>
            <w:bookmarkStart w:id="37" w:name="SP2"/>
            <w:r>
              <w:rPr>
                <w:vanish/>
                <w:color w:val="FF0000"/>
                <w:sz w:val="14"/>
                <w:lang w:val="en-GB"/>
              </w:rPr>
              <w:t xml:space="preserve"> 15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YEUSE D'HELBY </w:t>
            </w:r>
            <w:r>
              <w:rPr>
                <w:b w:val="false"/>
                <w:sz w:val="14"/>
              </w:rPr>
              <w:t xml:space="preserve">f., bai, par QUAT'SOUS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4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INE D'HELBY </w:t>
            </w:r>
            <w:r>
              <w:rPr>
                <w:b w:val="false"/>
                <w:sz w:val="14"/>
              </w:rPr>
              <w:t xml:space="preserve">f., alezan, par QUAT'SOUS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5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1 prod., 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JANE D'HELBY </w:t>
            </w:r>
            <w:r>
              <w:rPr>
                <w:b w:val="false"/>
                <w:sz w:val="14"/>
              </w:rPr>
              <w:t xml:space="preserve">f., alezan, par FLIRT D'HELBY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TUS D'HELBY </w:t>
            </w:r>
            <w:r>
              <w:rPr>
                <w:b w:val="false"/>
                <w:sz w:val="14"/>
              </w:rPr>
              <w:t xml:space="preserve">h., alezan, par QUAT'SOUS </w:t>
            </w:r>
            <w:bookmarkStart w:id="41" w:name="SP6"/>
            <w:r>
              <w:rPr>
                <w:vanish/>
                <w:color w:val="FF0000"/>
                <w:sz w:val="14"/>
              </w:rPr>
              <w:t xml:space="preserve"> 12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IANE D'HELBY </w:t>
            </w:r>
            <w:r>
              <w:rPr>
                <w:b w:val="false"/>
                <w:sz w:val="14"/>
              </w:rPr>
              <w:t xml:space="preserve">f., bai, par EASY STAR </w:t>
            </w:r>
            <w:bookmarkStart w:id="42" w:name="SP7"/>
            <w:r>
              <w:rPr>
                <w:vanish/>
                <w:color w:val="FF0000"/>
                <w:sz w:val="14"/>
              </w:rPr>
              <w:t xml:space="preserve"> 13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IFAN D'HELBY </w:t>
            </w:r>
            <w:r>
              <w:rPr>
                <w:b w:val="false"/>
                <w:sz w:val="14"/>
              </w:rPr>
              <w:t xml:space="preserve">h., alezan, par DAMOISEAU D'OR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AROS D'HELBY </w:t>
            </w:r>
            <w:r>
              <w:rPr>
                <w:b w:val="false"/>
                <w:sz w:val="14"/>
              </w:rPr>
              <w:t>(Voir ci-dessus)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TRAIN D'HELBY </w:t>
            </w:r>
            <w:r>
              <w:rPr>
                <w:b w:val="false"/>
                <w:sz w:val="14"/>
              </w:rPr>
              <w:t xml:space="preserve">m., alezan, par FLIRT D'HELBY 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  <w:r>
              <w:rPr>
                <w:sz w:val="20"/>
              </w:rPr>
              <w:t xml:space="preserve">, Naisseur : MME JANNIK LAMOTTE - 35830 BETT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ROXANE D'HELBY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NE D'HELBY </w:t>
            </w:r>
            <w:r>
              <w:rPr>
                <w:sz w:val="14"/>
              </w:rPr>
              <w:t>(Voir ci-dessus)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9 prod., BDR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BAYADERE D'HELBY </w:t>
            </w:r>
            <w:r>
              <w:rPr>
                <w:sz w:val="14"/>
                <w:lang w:val="en-GB"/>
              </w:rPr>
              <w:t xml:space="preserve">f., bai, par I LOVE YOU </w:t>
            </w:r>
            <w:bookmarkStart w:id="55" w:name="SP12"/>
            <w:r>
              <w:rPr>
                <w:b/>
                <w:vanish/>
                <w:color w:val="FF0000"/>
                <w:sz w:val="14"/>
                <w:lang w:val="en-GB"/>
              </w:rPr>
              <w:t xml:space="preserve"> 15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 D'HELBY </w:t>
            </w:r>
            <w:r>
              <w:rPr>
                <w:sz w:val="14"/>
              </w:rPr>
              <w:t xml:space="preserve">f., bai, par ALME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ELIO D'HELBY </w:t>
            </w:r>
            <w:r>
              <w:rPr>
                <w:sz w:val="14"/>
              </w:rPr>
              <w:t xml:space="preserve">m., bai, par RUBENS D'HELBY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DR +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JALNA D'HELBY </w:t>
            </w:r>
            <w:r>
              <w:rPr>
                <w:sz w:val="14"/>
                <w:lang w:val="en-GB"/>
              </w:rPr>
              <w:t xml:space="preserve">f., bai, par I LOVE YOU </w:t>
            </w:r>
            <w:bookmarkStart w:id="58" w:name="SP15"/>
            <w:r>
              <w:rPr>
                <w:b/>
                <w:vanish/>
                <w:color w:val="800000"/>
                <w:sz w:val="14"/>
                <w:lang w:val="en-GB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DAME D'HONNEUR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bookmarkStart w:id="66" w:name="ProdTM"/>
            <w:bookmarkEnd w:id="66"/>
            <w:r>
              <w:rPr>
                <w:sz w:val="14"/>
                <w:lang w:val="en-GB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IGHTSHADE </w:t>
            </w:r>
            <w:r>
              <w:rPr>
                <w:sz w:val="14"/>
                <w:lang w:val="en-GB"/>
              </w:rPr>
              <w:t xml:space="preserve">m., bai, par NIGHTSHADE (ps) </w:t>
            </w:r>
            <w:bookmarkStart w:id="67" w:name="SP16"/>
            <w:r>
              <w:rPr>
                <w:b/>
                <w:vanish/>
                <w:color w:val="FF0000"/>
                <w:sz w:val="14"/>
                <w:lang w:val="en-GB"/>
              </w:rPr>
              <w:t xml:space="preserve"> 139.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CC +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IKAL II </w:t>
            </w:r>
            <w:r>
              <w:rPr>
                <w:sz w:val="14"/>
              </w:rPr>
              <w:t xml:space="preserve">m., bai, par NIGHTSHADE (ps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HONNEUR II </w:t>
            </w:r>
            <w:r>
              <w:rPr>
                <w:sz w:val="14"/>
              </w:rPr>
              <w:t xml:space="preserve">m., bai, par GRAND BONHEUR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TIN D'HELBY </w:t>
            </w:r>
            <w:r>
              <w:rPr>
                <w:sz w:val="14"/>
              </w:rPr>
              <w:t xml:space="preserve">m., bai, par GRAND BONHEUR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OS D'HELBY </w:t>
            </w:r>
            <w:r>
              <w:rPr>
                <w:sz w:val="14"/>
              </w:rPr>
              <w:t xml:space="preserve">m., bai, par AMARPOUR (ps)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XANE D'HELBY </w:t>
            </w:r>
            <w:r>
              <w:rPr>
                <w:sz w:val="14"/>
              </w:rPr>
              <w:t>(Voir ci-dessus)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THOR D'HELBY </w:t>
            </w:r>
            <w:r>
              <w:rPr>
                <w:sz w:val="14"/>
                <w:lang w:val="en-GB"/>
              </w:rPr>
              <w:t xml:space="preserve">m., bai, par COUNT IVOR (US) (ps) </w:t>
            </w:r>
            <w:bookmarkStart w:id="73" w:name="SP22"/>
            <w:r>
              <w:rPr>
                <w:b/>
                <w:vanish/>
                <w:color w:val="FF0000"/>
                <w:sz w:val="14"/>
                <w:lang w:val="en-GB"/>
              </w:rPr>
              <w:t xml:space="preserve"> 16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26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4" w:name="PV4"/>
      <w:bookmarkStart w:id="75" w:name="NbPages"/>
      <w:bookmarkEnd w:id="74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elon les données enregistrées à SIRE en date du mardi 10 octobre 2006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3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2:00Z</dcterms:modified>
  <cp:revision>4</cp:revision>
  <dc:subject/>
  <dc:title>VENEUR D'ETENCLIN</dc:title>
</cp:coreProperties>
</file>